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20955</wp:posOffset>
            </wp:positionV>
            <wp:extent cx="4095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</w:t>
      </w:r>
      <w:r>
        <w:rPr>
          <w:b/>
          <w:sz w:val="24"/>
          <w:szCs w:val="24"/>
        </w:rPr>
        <w:t>28.03.2016 г                                       №125                                 п. Новосветловский</w:t>
      </w:r>
    </w:p>
    <w:p>
      <w:pPr>
        <w:pStyle w:val="Style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89230</wp:posOffset>
                </wp:positionV>
                <wp:extent cx="299148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О создании жилищной комиссии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 администрации Коммунарского сельского поселения»</w:t>
                            </w:r>
                          </w:p>
                          <w:p>
                            <w:pPr>
                              <w:pStyle w:val="Style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54.7pt;mso-wrap-distance-left:9.05pt;mso-wrap-distance-right:9.05pt;mso-wrap-distance-top:0pt;mso-wrap-distance-bottom:0pt;margin-top:14.9pt;mso-position-vertical-relative:text;margin-left:-3.8pt;mso-position-horizontal-relative:text">
                <v:textbox>
                  <w:txbxContent>
                    <w:p>
                      <w:pPr>
                        <w:pStyle w:val="Style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О создании жилищной комиссии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 администрации Коммунарского сельского поселения»</w:t>
                      </w:r>
                    </w:p>
                    <w:p>
                      <w:pPr>
                        <w:pStyle w:val="Style7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Руководствуясь п.7 ст.5 Жилищного Кодекса РФ, п.6  ст.14 ч.1 Федерального Закона       № 131–ФЗ «Об общих принципах самоуправления в РФ», п.6 ст.2 и п.6 ст. 30 ч.1 Устава муниципального образования «Коммунарское сельского поселение»:   </w:t>
      </w:r>
    </w:p>
    <w:p>
      <w:pPr>
        <w:pStyle w:val="Style7"/>
        <w:jc w:val="center"/>
        <w:rPr/>
      </w:pPr>
      <w:r>
        <w:rPr>
          <w:b/>
          <w:sz w:val="22"/>
          <w:szCs w:val="22"/>
        </w:rPr>
        <w:t>ПОСТАНОВЛЯЮ:</w:t>
      </w:r>
    </w:p>
    <w:p>
      <w:pPr>
        <w:pStyle w:val="Style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Создать жилищную комиссию при администрации Коммунарского сельского поселения в количестве 9 человек.</w:t>
      </w:r>
    </w:p>
    <w:p>
      <w:pPr>
        <w:pStyle w:val="Style7"/>
        <w:ind w:firstLine="708"/>
        <w:jc w:val="both"/>
        <w:rPr/>
      </w:pPr>
      <w:r>
        <w:rPr>
          <w:sz w:val="22"/>
          <w:szCs w:val="22"/>
        </w:rPr>
        <w:t>2. Утвердить жилищную комиссию при администрации Коммунарского сельского поселения в следующем составе:</w:t>
      </w:r>
    </w:p>
    <w:p>
      <w:pPr>
        <w:pStyle w:val="Style7"/>
        <w:ind w:firstLine="708"/>
        <w:jc w:val="both"/>
        <w:rPr/>
      </w:pPr>
      <w:r>
        <w:rPr>
          <w:sz w:val="22"/>
          <w:szCs w:val="22"/>
        </w:rPr>
        <w:t>Безрукавая О.В. -  Заместитель Главы администрации Коммунарского сельского поселения, председатель комиссии;</w:t>
      </w:r>
    </w:p>
    <w:p>
      <w:pPr>
        <w:pStyle w:val="Style7"/>
        <w:ind w:firstLine="708"/>
        <w:jc w:val="both"/>
        <w:rPr/>
      </w:pPr>
      <w:r>
        <w:rPr>
          <w:sz w:val="22"/>
          <w:szCs w:val="22"/>
        </w:rPr>
        <w:t>Толстолуцкая Т.В. – специалист по делопроизводству и архивной работе Коммунарского сельского поселения, заместитель председателя комиссии;</w:t>
      </w:r>
    </w:p>
    <w:p>
      <w:pPr>
        <w:pStyle w:val="Style7"/>
        <w:ind w:firstLine="708"/>
        <w:jc w:val="both"/>
        <w:rPr/>
      </w:pPr>
      <w:r>
        <w:rPr>
          <w:sz w:val="22"/>
          <w:szCs w:val="22"/>
        </w:rPr>
        <w:t>Сметанников А.В. – ведущий специалист по правовой и кадровой работе администрации Коммунарского сельского поселения, секретарь комиссии;</w:t>
      </w:r>
    </w:p>
    <w:p>
      <w:pPr>
        <w:pStyle w:val="Style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7"/>
        <w:ind w:firstLine="708"/>
        <w:jc w:val="both"/>
        <w:rPr/>
      </w:pPr>
      <w:r>
        <w:rPr>
          <w:sz w:val="22"/>
          <w:szCs w:val="22"/>
        </w:rPr>
        <w:t>Ивченко Т.В. – начальник финансово-экономической службы администрации Коммунарского сельского поселения;</w:t>
      </w:r>
    </w:p>
    <w:p>
      <w:pPr>
        <w:pStyle w:val="Style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еонов А.А. – депутат Собрания Коммунарского сельского поселения;</w:t>
      </w:r>
    </w:p>
    <w:p>
      <w:pPr>
        <w:pStyle w:val="Style7"/>
        <w:ind w:firstLine="708"/>
        <w:jc w:val="both"/>
        <w:rPr/>
      </w:pPr>
      <w:r>
        <w:rPr>
          <w:sz w:val="22"/>
          <w:szCs w:val="22"/>
        </w:rPr>
        <w:t>Тебекина Е.С. - ведущий специалист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;</w:t>
      </w:r>
    </w:p>
    <w:p>
      <w:pPr>
        <w:pStyle w:val="Style7"/>
        <w:ind w:firstLine="708"/>
        <w:jc w:val="both"/>
        <w:rPr/>
      </w:pPr>
      <w:r>
        <w:rPr>
          <w:sz w:val="22"/>
          <w:szCs w:val="22"/>
        </w:rPr>
        <w:t>Кунда Е.В. – старший инспектор по делам молодежи, культуре и спорту администрации Коммунарского сельского поселения;</w:t>
      </w:r>
    </w:p>
    <w:p>
      <w:pPr>
        <w:pStyle w:val="Style7"/>
        <w:ind w:firstLine="708"/>
        <w:jc w:val="both"/>
        <w:rPr/>
      </w:pPr>
      <w:r>
        <w:rPr>
          <w:sz w:val="22"/>
          <w:szCs w:val="22"/>
        </w:rPr>
        <w:t>Близнюк Е.А. – специалист ГО и ЧС администрации Коммунарского сельского поселения;</w:t>
      </w:r>
    </w:p>
    <w:p>
      <w:pPr>
        <w:pStyle w:val="Style7"/>
        <w:ind w:firstLine="708"/>
        <w:jc w:val="both"/>
        <w:rPr/>
      </w:pPr>
      <w:r>
        <w:rPr>
          <w:sz w:val="22"/>
          <w:szCs w:val="22"/>
        </w:rPr>
        <w:t>Калитюк Ю.В. – староста х. Заречный.</w:t>
      </w:r>
    </w:p>
    <w:p>
      <w:pPr>
        <w:pStyle w:val="Style7"/>
        <w:ind w:firstLine="708"/>
        <w:jc w:val="both"/>
        <w:rPr/>
      </w:pPr>
      <w:r>
        <w:rPr>
          <w:sz w:val="22"/>
          <w:szCs w:val="22"/>
        </w:rPr>
        <w:t>3. Утвердить Положение по созданию и деятельности жилищной комиссии при администрации Коммунарского сельского поселения (Приложение № 1).</w:t>
      </w:r>
    </w:p>
    <w:p>
      <w:pPr>
        <w:pStyle w:val="Style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Считать утратившими силу постановление Главы администрации Коммунарского сельского поселения №29 от 10.02.2012г</w:t>
      </w:r>
    </w:p>
    <w:p>
      <w:pPr>
        <w:pStyle w:val="Style7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нтроль по исполнению данного постановления возложить на заместителя Главы администрации Коммунарского сельского поселения по ЖКХ, строительству и благоустройству Безрукавую О.В. </w:t>
      </w:r>
    </w:p>
    <w:p>
      <w:pPr>
        <w:pStyle w:val="Style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Администрации</w:t>
      </w:r>
    </w:p>
    <w:p>
      <w:pPr>
        <w:pStyle w:val="Style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мунарского </w:t>
      </w:r>
    </w:p>
    <w:p>
      <w:pPr>
        <w:pStyle w:val="Style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го поселения                                                                            А.Ю.Точеный    </w:t>
      </w:r>
    </w:p>
    <w:p>
      <w:pPr>
        <w:pStyle w:val="Style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Style7"/>
        <w:jc w:val="both"/>
        <w:rPr>
          <w:b/>
          <w:b/>
        </w:rPr>
      </w:pPr>
      <w:r>
        <w:rPr>
          <w:b/>
        </w:rPr>
      </w:r>
    </w:p>
    <w:p>
      <w:pPr>
        <w:pStyle w:val="Style7"/>
        <w:jc w:val="both"/>
        <w:rPr>
          <w:b/>
          <w:b/>
        </w:rPr>
      </w:pPr>
      <w:r>
        <w:rPr>
          <w:b/>
        </w:rPr>
      </w:r>
    </w:p>
    <w:p>
      <w:pPr>
        <w:pStyle w:val="Style7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center"/>
        <w:rPr/>
      </w:pPr>
      <w:r>
        <w:rPr/>
        <w:t xml:space="preserve">от 28.03.2016 г. №1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ПО СОЗДАНИЮ И ДЕЯТЕЛЬНОСТИ ЖИЛИЩНОЙ КОМИССИИ ПРИ АДМИНИСТРАЦИИ КОММУН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по созданию и деятельности жилищной комиссии при администрации Коммунарского сельского поселения (далее - Положение) носит рекомендательный характер и разработано с целью единообразного применения положений федерального и регионального законодательства органами местного самоуправления в вопросах признания граждан малоимущими в целях обеспечения социальным жильем и ведения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ind w:left="1068" w:hanging="0"/>
        <w:jc w:val="center"/>
        <w:rPr/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Жилые помещения по договорам социального найма согласно положениям Жилищного кодекса Российской Федерации (далее - ЖК РФ) предоставляются гражданам, которые поставлены органом местного самоуправления на учет в качестве нуждающихся в жилых помещениях муниципального жилищного фонда (далее – квартирный уч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ведения органом местного самоуправления квартирного учета граждан устанавливается 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Постановлением Администрации Ростовской области от 29.12.2005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Для работы по рассмотрению пакета документов о постановке на квартирный учет граждан органом местного самоуправления могут создаваться жилищные комиссии. Организация и деятельность жилищных комиссий  относится к компетенции органов местного самоуправления.</w:t>
      </w:r>
    </w:p>
    <w:p>
      <w:pPr>
        <w:pStyle w:val="Normal"/>
        <w:numPr>
          <w:ilvl w:val="0"/>
          <w:numId w:val="2"/>
        </w:numPr>
        <w:ind w:left="10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ятельность жилищной комиссии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Жилищная комиссия органа местного самоуправления создается на основании правового акта органа местного самоуправ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В состав жилищной комиссии могут входить представители администрации органа местного самоуправления, профсоюзного органа (при его наличии) органа местного самоуправления и общественные организ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илищную комиссию возглавляет председатель, который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организует работу комиссии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созывает и ведет заседания комиссии;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подписывает протоколы заседаний комиссии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ет поручения членам комиссии в пределах ее компетен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Члены жилищной комиссии участвуют в обсуждении и решении вопросов повестки дня заседания, выполняют поручения председателя жилищной комисс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илищная комиссия, в случае наделения ее органом местного самоуправления данными полномочиями, осуществляет деятельность по признанию граждан малоимущими в целях обеспечения жилыми помещениями по договорам социального найма, организации и контроля за ведением учета граждан в качестве нуждающихся в жилых помещениях в соответствии с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ем Администрации Ростовской области от 29.12.2005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и Приказом Министерства строительства, архитектуры и жилищно-коммунального хозяйства Ростовской области от 07.02.2006г. № 14 «Об утверждении Методических рекомендаций органам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Заседания жилищной комиссии правомочны, если на них присутствует более половины ее член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я жилищной комиссии проводятся по мере необходимости, но не реже 1 раза в кварта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илищная комиссия в пределах своей компетенции осуществляет следующие функции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Проведение работы по разъяснению условий и порядка постановки на квартирный учет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Принятие и рассмотрение документов, подаваемых гражданами в соответствии с законодательством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снение жилищных условий граждан, претендующих на постановку на квартирный учет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Направление рекомендаций органу местного самоуправления по вопросу постановки либо отказа в постановке граждан на квартирный учет, снятия их с квартирного учет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Организация приема граждан по вопросам постановки на квартирный учет, снятия с квартирного учета, внесения изменений в учетное дело, рассмотрение писем, заявлений и обращений граждан по данным вопросам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Формирование общемуниципальных списков граждан, состоящих на квартирном учете, для решения вопроса о приобретении на первичном и вторичном рынках жилых помещений на текущий финансовый год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Ведение реестров предоставления жилых помещений в муниципальном образовании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Ведение Книги регистрации заявлений граждан о принятии на учет нуждающихся в жилых помещениях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ние Книги учета граждан, нуждающихся в жилых помещениях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ежегодной перерегистрации граждан, состоящих на квартирном учете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ос 1 раз в три года от граждан, состоящих на квартирном учете, документов, установленных частью 6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для перерегистрации граждан в качестве нуждающихся в жилых помещениях и малоимущих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Своевременное предоставление уточненных данных о гражданах, состоящих </w:t>
      </w:r>
      <w:r>
        <w:rPr/>
        <w:t>на квартирном учете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ведения дел квартирного учета граждан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Контроль за правомерностью постановки граждан на квартирный учет и соблюдением очередности предоставления жилых помещений в муниципальном образовании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2"/>
          <w:szCs w:val="22"/>
        </w:rPr>
        <w:t>Информирование граждан об условиях приобретения жилых помещений в собственност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Для решения поставленных задач жилищная комиссия имеет право запрашивать и от органов местного самоуправления, органов исполнительной власти субъекта Российской Федерации и федеральных органов исполнительной власти, а также предприятий, учреждений и организаций независимо от формы собственности и организационно-правовой принадлежности информацию, необходимую для выполнения возложенных на нее задач и функций.</w:t>
      </w:r>
    </w:p>
    <w:p>
      <w:pPr>
        <w:pStyle w:val="Normal"/>
        <w:ind w:left="10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оформления решений жилищной комиссии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Решения жилищной комиссии принимаются простым большинством голосов присутствующих на заседании членов жилищной комиссии путем открытого голосования и оформляется протоколами. Решение по кандидатуре считается приятым при голосовании «За» свыше 50 % голосов от числа присутствующих членов жилищной комисс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Протокол заседания жилищной комиссии подписывает председатель комисс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Решения, принятые жилищной комиссией и оформленные протоколом, являются обязательным для исполнения органами местного самоуправления, в компетенцию которых входит ведение квартирного уче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илищная комиссия несет ответственность, предусмотренную законодательством, за соответствие принимаемых решений федеральному, областному и местному законода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Специалист</w:t>
        <w:tab/>
        <w:tab/>
        <w:tab/>
        <w:tab/>
        <w:tab/>
        <w:t>Т.В. Толстолуц</w:t>
      </w:r>
      <w:r>
        <w:rPr>
          <w:b/>
          <w:sz w:val="24"/>
          <w:szCs w:val="24"/>
        </w:rPr>
        <w:t>кая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7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7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42" w:leader="none"/>
      </w:tabs>
      <w:ind w:firstLine="567"/>
      <w:jc w:val="both"/>
    </w:pPr>
    <w:rPr>
      <w:b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8:00Z</dcterms:created>
  <dc:creator>Наташа К.</dc:creator>
  <dc:description/>
  <cp:keywords/>
  <dc:language>en-US</dc:language>
  <cp:lastModifiedBy>Admin</cp:lastModifiedBy>
  <cp:lastPrinted>2012-02-29T16:19:00Z</cp:lastPrinted>
  <dcterms:modified xsi:type="dcterms:W3CDTF">2016-03-30T09:49:00Z</dcterms:modified>
  <cp:revision>3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