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16 г</w:t>
        <w:tab/>
        <w:tab/>
        <w:tab/>
        <w:tab/>
        <w:tab/>
        <w:tab/>
        <w:tab/>
        <w:tab/>
        <w:tab/>
        <w:tab/>
        <w:tab/>
        <w:tab/>
        <w:t xml:space="preserve">   № 1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объекты промышленного и коммунально-складского назначения, </w:t>
      </w:r>
      <w:r>
        <w:rPr>
          <w:sz w:val="24"/>
          <w:szCs w:val="24"/>
        </w:rPr>
        <w:t>площадью 217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6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, ул. Промышленная, 1-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2043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612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40862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29.04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ридическое лицо – ООО «ГринПик»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204309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204309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ООО «ГринПи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ООО «ГринПик»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объекты промышленного и коммунально-складского назначения, </w:t>
      </w:r>
      <w:r>
        <w:rPr>
          <w:sz w:val="24"/>
          <w:szCs w:val="24"/>
        </w:rPr>
        <w:t>площадью 217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6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, ул. Промышленная, 1-а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ООО «ГринПик»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объекты промышленного и коммунально-складского назначения, </w:t>
      </w:r>
      <w:r>
        <w:rPr>
          <w:sz w:val="24"/>
          <w:szCs w:val="24"/>
        </w:rPr>
        <w:t>площадью 217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6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, ул. Промышленная, 1-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укцион признать несостоявшимся, с единственным участником аукциона Общество с ограниченной ответственностью «ГринПик», юридический по адресу: Ростовская область, Октябрьский район, х. Заречный, ул. Промышленная, 1, ИНН 6125029905, КПП 612501001, ОГРН 1126182003716, заключить договор аренды земельного участка на сумму 204309 руб. годовой арендной платы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204309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вести четыре тысячи триста девя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ООО «ГринПик»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8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4-29T08:53:00Z</dcterms:modified>
  <cp:revision>7</cp:revision>
  <dc:subject/>
  <dc:title>Утверждаю:</dc:title>
</cp:coreProperties>
</file>