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езрукавая О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     по продаже права на заключение договоров аре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16 г.                  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Безрукавую О.В. по вопросу допуска претендентов к участию в аукционе по продаже права на заключение договоров аренды земельных участков сроком до 5 лет: 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 xml:space="preserve">объекты промышленного и коммунально-складского назначения, </w:t>
      </w:r>
      <w:r>
        <w:rPr>
          <w:sz w:val="20"/>
          <w:szCs w:val="20"/>
        </w:rPr>
        <w:t>площадью 2174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600015:386, местоположение: Ростовская область. Октябрьский район, х. Заречный, ул. Промышленная, 1-а. Стартовый размер годовой арендной платы – 204309 руб., шаг аукциона 6129 руб., задаток для участия в аукционе 40862 руб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из населенных пунктов, разрешенное использование объекты промышленного и коммунально-складского назначения, площадью 7018 м², с кадастровым номером 61:28:0600015:385, местоположение: Ростовская область. Октябрьский район, х. Заречный, ул. Промышленная, 3-а. Стартовый размер годовой арендной платы – 65938руб., шаг аукциона 1978 руб., задаток для участия в аукционе 13188 руб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Лот №1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юридическое лицо – ООО «ГринПик», дата подачи заявки   26.04.2016 г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Задаток оплачен: 40862 руб.   дата 19.04.2016 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Лот №2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Крыгин Алексей Владимирович, дата подачи заявки   05.04.2016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13188 руб.   дата 29.03.2016 г;</w:t>
      </w:r>
    </w:p>
    <w:p>
      <w:pPr>
        <w:pStyle w:val="Normal"/>
        <w:tabs>
          <w:tab w:val="clear" w:pos="720"/>
          <w:tab w:val="left" w:pos="1168" w:leader="none"/>
          <w:tab w:val="left" w:pos="4809" w:leader="none"/>
        </w:tabs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се претенденты предоставили полный пакет документов для участия в аукционе и оплатили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8"/>
          <w:szCs w:val="18"/>
        </w:rPr>
      </w:pPr>
      <w:r>
        <w:rPr>
          <w:sz w:val="18"/>
          <w:szCs w:val="18"/>
        </w:rPr>
        <w:t>- ООО «ГринПик»;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8"/>
          <w:szCs w:val="18"/>
        </w:rPr>
      </w:pPr>
      <w:r>
        <w:rPr>
          <w:sz w:val="18"/>
          <w:szCs w:val="18"/>
        </w:rPr>
        <w:t>- Крыгина Алексея Владимировича.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Сметанников А.В.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Леонов А.А. 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3:00Z</dcterms:created>
  <dc:creator>Наташа К.</dc:creator>
  <dc:description/>
  <cp:keywords/>
  <dc:language>en-US</dc:language>
  <cp:lastModifiedBy>User</cp:lastModifiedBy>
  <cp:lastPrinted>2016-02-29T12:03:00Z</cp:lastPrinted>
  <dcterms:modified xsi:type="dcterms:W3CDTF">2016-04-29T06:12:00Z</dcterms:modified>
  <cp:revision>6</cp:revision>
  <dc:subject/>
  <dc:title>Утверждаю:</dc:title>
</cp:coreProperties>
</file>