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4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2.05. 2015             </w:t>
        <w:tab/>
        <w:t xml:space="preserve">                      № 148    </w:t>
        <w:tab/>
        <w:t xml:space="preserve">                      п. 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на территории Коммунарского сельского поселения Октябрьского района Ростовск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сероссийской </w:t>
            </w:r>
            <w:r>
              <w:rPr>
                <w:color w:val="000000"/>
                <w:spacing w:val="-6"/>
                <w:sz w:val="28"/>
                <w:szCs w:val="28"/>
              </w:rPr>
              <w:t>сельскохозяйственной  переписи 2016 год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07.2005 №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108-ФЗ </w:t>
        <w:br/>
        <w:t>«О Всероссийской сельскохозяйственной переписи», во исполнение постановления Правительства РФ от 10.04.2013 №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316 «Об организации Всероссийской сельскохозяйственной переписи», постановления Правительства Ростовской области от 16.04.2015 №</w:t>
      </w:r>
      <w:r>
        <w:rPr>
          <w:kern w:val="2"/>
          <w:sz w:val="28"/>
          <w:szCs w:val="28"/>
          <w:lang w:eastAsia="en-US"/>
        </w:rPr>
        <w:t> 273</w:t>
      </w:r>
      <w:r>
        <w:rPr>
          <w:sz w:val="28"/>
          <w:szCs w:val="28"/>
        </w:rPr>
        <w:t xml:space="preserve"> «О подготовке и проведении на территории Ростовской области  Всероссийской сельскохозяйственной переписи 2016 года» и в целях организации мероприятий по подготовке и проведению Всероссийской сельскохозяйственной переписи 2016 года на территории Октябрь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»,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4" w:leader="none"/>
          <w:tab w:val="left" w:pos="993" w:leader="none"/>
          <w:tab w:val="left" w:pos="1134" w:leader="none"/>
          <w:tab w:val="left" w:pos="2072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Определить ответственным по подготовке и проведению сельскохозяйственной переписи на территории Коммунарского сельского поселения, </w:t>
      </w:r>
      <w:r>
        <w:rPr>
          <w:spacing w:val="-4"/>
          <w:sz w:val="28"/>
          <w:szCs w:val="28"/>
        </w:rPr>
        <w:t>специалиста 1 категории по делопроизводству и архивной работе администрации поселения Толстолуцкую Т.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>Создать рабочую группу по подготовке и проведению на территории поселения Всероссийской сельскохозяйственной переписи 2016 года и утвердить ее состав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kern w:val="2"/>
          <w:sz w:val="28"/>
          <w:szCs w:val="28"/>
          <w:lang w:eastAsia="en-US"/>
        </w:rPr>
        <w:t> Администрации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ть участие сельскохозяйственных организаций и крестьянских (фермерских) хозяйств, расположенных на территории сельского поселения, во Всероссийской сельскохозяйственной переписи 2016 года (далее </w:t>
      </w:r>
      <w:r>
        <w:rPr>
          <w:spacing w:val="-4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ВСХП-2016) и представление сведений по переписным листам в электронном формате в 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Через депутатов и актив поселения осуществлять информационно-разъяснительную работу среди населения по освещению</w:t>
      </w:r>
      <w:r>
        <w:rPr>
          <w:color w:val="000000"/>
          <w:sz w:val="28"/>
          <w:szCs w:val="28"/>
        </w:rPr>
        <w:t xml:space="preserve"> целей и задач ВСХП-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В срок до 15 июля 2015 г. завершить обновление записей в похозяйственных книгах о личных подсобных хозяйствах населения путем сплошного обхода и перенести данные похозяйственного учета в электронный ви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72" w:leader="none"/>
        </w:tabs>
        <w:ind w:firstLine="709"/>
        <w:jc w:val="both"/>
        <w:rPr/>
      </w:pPr>
      <w:r>
        <w:rPr>
          <w:sz w:val="28"/>
          <w:szCs w:val="28"/>
        </w:rPr>
        <w:t xml:space="preserve">3.4. Предоставить в срок до 01.06.2015г., </w:t>
      </w:r>
      <w:r>
        <w:rPr>
          <w:color w:val="000000"/>
          <w:sz w:val="28"/>
          <w:szCs w:val="28"/>
        </w:rPr>
        <w:t xml:space="preserve">в отдел государственной статистики в городе Шахты </w:t>
      </w:r>
      <w:r>
        <w:rPr>
          <w:sz w:val="28"/>
          <w:szCs w:val="28"/>
        </w:rPr>
        <w:t>необходимые для проведения ВСХП-2016 сведения по состоянию на 1 января 2015 г. о расположенных на территории Коммунарского сельского поселения Октябрьского района объектах, подлежащих сельскохозяйственной перепис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ах граждан, имеющих в собственности, пользовании, владении, аренде земельные участки, предназначенные или используемые для сельскохозяйственного производства, либо имеющих поголовье сельскохозяйственных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, огороднических, животноводческих и дачных некоммерческих объединений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072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редоставить в срок до 01.07.2015г., </w:t>
      </w:r>
      <w:r>
        <w:rPr>
          <w:color w:val="000000"/>
          <w:sz w:val="28"/>
          <w:szCs w:val="28"/>
        </w:rPr>
        <w:t xml:space="preserve">в отдел государственной статистики в городе Шахты </w:t>
      </w:r>
      <w:r>
        <w:rPr>
          <w:sz w:val="28"/>
          <w:szCs w:val="28"/>
        </w:rPr>
        <w:t>необходимые для проведения ВСХП-2016 сведения по состоянию на 1 января 2015 г. о расположенных на территории Коммунарского сельского поселения Октябрьского района объектах, подлежащих сельскохозяйственной перепис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упных, средних, малых сельскохозяйственных предприятиях, подсобных сельскохозяйственных предприятиях несельскохозяйствен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естьянских (фермерских) хозяйства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дивидуальных предпринимателя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 Оказать помощь </w:t>
      </w:r>
      <w:r>
        <w:rPr>
          <w:color w:val="000000"/>
          <w:sz w:val="28"/>
          <w:szCs w:val="28"/>
        </w:rPr>
        <w:t>отделу государственной статистики в городе Шахты</w:t>
      </w:r>
      <w:r>
        <w:rPr>
          <w:sz w:val="28"/>
          <w:szCs w:val="28"/>
        </w:rPr>
        <w:t xml:space="preserve"> в подборе переписных кадров, привлечении социальных работников муниципальных учреждений социального обслуживания в качестве переписного персона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 Н</w:t>
      </w:r>
      <w:r>
        <w:rPr>
          <w:sz w:val="28"/>
          <w:szCs w:val="28"/>
          <w:lang w:eastAsia="en-US"/>
        </w:rPr>
        <w:t>е инициировать в 2016 году преобразования административно-территориальных и муниципальных образований Коммунарского сельского поселения Октябрьского района Ростовской области, а также переименования географическ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бочей группе по подготовке и проведению на территории поселения Всероссийской сельскохозяйственной переписи 2016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координацию и контроль за ходом проведения информационно-разъяснительной работы, направленной на освещение деятельности по подготовке и проведению ВСХП-2016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ывать содействие </w:t>
      </w:r>
      <w:r>
        <w:rPr>
          <w:color w:val="000000"/>
          <w:sz w:val="28"/>
          <w:szCs w:val="28"/>
        </w:rPr>
        <w:t>отделу государственной статистики в городе Шахты</w:t>
      </w:r>
      <w:r>
        <w:rPr>
          <w:sz w:val="28"/>
          <w:szCs w:val="28"/>
        </w:rPr>
        <w:t xml:space="preserve"> в организации и проведении информационно-разъяснительной работы, направленной на широкое освещение деятельности по подготовке и проведению ВСХП-2016, информацию по подготовке к переписи размещать на сайте администрации Коммунар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2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Настоящее постановл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по  исполнению  данно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Коммунарского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ельского поселения                                                                 О.В.Безрукав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5.2015 № 148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spacing w:lineRule="auto" w:line="230"/>
        <w:ind w:right="-2" w:hanging="0"/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на территории Коммунарского сельского поселения Октябрьского района Ростовской области Всероссийской сельскохозяйственной переписи 2016 г. 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8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8"/>
      </w:tblGrid>
      <w:tr>
        <w:trPr>
          <w:trHeight w:val="399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мунарского сельского поселения</w:t>
            </w:r>
          </w:p>
        </w:tc>
      </w:tr>
      <w:tr>
        <w:trPr>
          <w:trHeight w:val="399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лексей Юр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ммунарского сельского поселения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ая Татьяна Василь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 1 категории по делопроизводству и архивной работе, ответственная за подготовку и проведение Всероссийской сельскохозяйственной переписи 2016 г. на территории Коммунарского сельского поселения</w:t>
            </w:r>
          </w:p>
        </w:tc>
      </w:tr>
      <w:tr>
        <w:trPr>
          <w:trHeight w:val="40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атьяна Вячеслав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поселения</w:t>
            </w:r>
          </w:p>
        </w:tc>
      </w:tr>
      <w:tr>
        <w:trPr>
          <w:trHeight w:val="414" w:hRule="atLeast"/>
        </w:trPr>
        <w:tc>
          <w:tcPr>
            <w:tcW w:w="3840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поселения по правовой и кадровой работе</w:t>
            </w:r>
          </w:p>
        </w:tc>
      </w:tr>
      <w:tr>
        <w:trPr>
          <w:trHeight w:val="574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а Елена Владими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 по земельным и имущественным отношениям</w:t>
            </w:r>
          </w:p>
        </w:tc>
      </w:tr>
      <w:tr>
        <w:trPr>
          <w:trHeight w:val="574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 Александр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ммун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           Т.В.Толстолуцкая</w:t>
      </w:r>
    </w:p>
    <w:sectPr>
      <w:type w:val="nextPage"/>
      <w:pgSz w:w="11906" w:h="16838"/>
      <w:pgMar w:left="1361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720"/>
      <w:jc w:val="right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Admin</dc:creator>
  <dc:description/>
  <cp:keywords/>
  <dc:language>en-US</dc:language>
  <cp:lastModifiedBy>1</cp:lastModifiedBy>
  <cp:lastPrinted>2015-05-28T08:56:00Z</cp:lastPrinted>
  <dcterms:modified xsi:type="dcterms:W3CDTF">2015-06-17T06:17:00Z</dcterms:modified>
  <cp:revision>9</cp:revision>
  <dc:subject/>
  <dc:title>РОССИЙСКАЯ ФЕДЕРАЦИЯ</dc:title>
</cp:coreProperties>
</file>