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9596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.09.2013г.          </w:t>
        <w:tab/>
        <w:t xml:space="preserve">      </w:t>
        <w:tab/>
        <w:t xml:space="preserve">             № </w:t>
      </w:r>
      <w:r>
        <w:rPr>
          <w:sz w:val="32"/>
          <w:szCs w:val="32"/>
        </w:rPr>
        <w:t xml:space="preserve"> 321</w:t>
      </w:r>
      <w:r>
        <w:rPr>
          <w:sz w:val="28"/>
          <w:szCs w:val="28"/>
        </w:rPr>
        <w:t xml:space="preserve">                            п.  Новосветлов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«Развитие культуры и туризма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на 2014 - 2018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4" w:right="-284" w:firstLine="42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поселение»,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 Утвердить муниципальную программу «Развитие культуры и туризма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Коммунарского сельского поселения на 2014 - 2018 годы»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знать утратившими силу с 1 января 2014 года правовые акты Коммунарского сельского поселения по Перечню согласно приложению 5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анное постановление вступает в силу после официального обнародования и подлежит размещению </w:t>
      </w:r>
      <w:r>
        <w:rPr>
          <w:color w:val="000000"/>
          <w:sz w:val="28"/>
          <w:szCs w:val="28"/>
        </w:rPr>
        <w:t>на официальном сайте муниципального образования «Коммунарское сельское поселение» в сети Интернет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А.Ю. Точены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30.09.2013г. № 32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  Коммунарского сельского поселения на 2014 - 2018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Муниципальной программы «Развитие культуры и туризма  Коммунарского сельского поселения на 2014 - 2018 годы»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813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культуры и туризма  Коммунарского сельского поселения на 2014 - 2018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К «Красногорняцкий СДК» (далее – учреждение культуры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ммунарского сельского поселения</w:t>
            </w:r>
          </w:p>
        </w:tc>
      </w:tr>
      <w:tr>
        <w:trPr>
          <w:trHeight w:val="1118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– 2018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порт Муниципальной программы «Развитие культуры и туризма  Коммунарского сельского поселения на 2014 - 2018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здел 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здел 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здел 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V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здел V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№ 1. Целевые индикаторы и показатели целевой программы «Развитие культуры и туризма  Коммунарского сельского поселения на 2014 - 2018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№ 2. Система мероприятий по реализации целевой программы «Развитие культуры и туризма  Коммунарского сельского поселения на 2014 - 2018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№ 3. Предельные (прогнозные) объемы финансирования целевой программы «Развитие культуры и туризма  Коммунарского сельского поселения на 2014 - 2018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 4. Методика расчета целевых индикаторов и показателей целевой программы «Развитие культуры и туризма  Коммунарского сельского поселения на 2014 - 2018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Б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Б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средств бюджета поселения, необходимый для финансирования Программы, составляет  46972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4 год – 6917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5 год – 8653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6 год – 10467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7 год – 10467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8 год – 10467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муниципального задания – 46972,1 тыс. 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ить количество экземпляров библиотечного фонда муниципальных библиотек в расчете на 1 000 человек до  4285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ить количество посещений библиотеки до 2496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ить библиотечные кадры с высшим образованием от общего числа библиотекарей до 10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ить количество массовых мероприятий всего до 282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экологическое воспитание до 30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 воспитание до 33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социально-значимого значения до 31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ить охват населения в клубных формированиях до 33,3 % ( 1973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ить число формирований самодеятельного народного творчества до 100 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ить социальную активность населения в    проводимых культурно-массовых мероприятиях до 40,7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ить количество культурно-досуговых мероприятий всего до 96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экологическое воспитание до 162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 воспитание до 354;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рофилактику асоциальных явлений до 196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ее решения программными методами</w:t>
      </w:r>
    </w:p>
    <w:p>
      <w:pPr>
        <w:pStyle w:val="Normal"/>
        <w:ind w:firstLine="720"/>
        <w:jc w:val="both"/>
        <w:rPr/>
      </w:pPr>
      <w:r>
        <w:rPr/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/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/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/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/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/>
      </w:pPr>
      <w:r>
        <w:rPr/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/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/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/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/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ыбор целей Программы основывается на «Стратегии развития Коммунарского сельского поселения Октябрьского района Ростовской области на период до 2020 года», стратегических показателей социально-экономического развития Коммунарского сельского поселения Октябрьского района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я из этого целя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ого учреждения культуры «Центральная библиотека поселения» при оказании муниципальной услуги по библиотечному обслуживанию населения позволят в 2014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ить количество пользователей до 2730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ыдать пользователям 6378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готовить 35 методических и библиографических изд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овести 18 обучающи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казать 320 консульт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справок 1 68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ым  учреждением «Красногорняцкий СДК»  при оказании муниципальной услуги по организации культурно – досуговых мероприятий  позволят достичь в 201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роведенных мероприятий 9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хват населения в культурно – досуговых мероприятиях 15176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ым  учреждением «Красногорняцкий СДК»  при оказании муниципальной услуги по создание и организация работы любительских коллективов народного художественного творчества позволят достичь в 201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ение количества участников до 1980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клубных формирований до 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условий для эффективного развития и модернизации системы дополнительного образования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сполнение муниципальными учреждениями культуры поселения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финансирования Программы составляет 46972,1 тыс. 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  <w:tab/>
        <w:t>Основу финансирования Программы составляют средства бюджета поселения. Из них: 99,7 процентов приходится на выполнение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РАЗДЕЛ </w:t>
      </w:r>
      <w:r>
        <w:rPr>
          <w:rFonts w:cs="Times New Roman CYR" w:ascii="Times New Roman CYR" w:hAnsi="Times New Roman CYR"/>
          <w:b/>
          <w:lang w:val="en-US"/>
        </w:rPr>
        <w:t>I</w:t>
      </w:r>
      <w:r>
        <w:rPr>
          <w:rFonts w:cs="Times New Roman CYR" w:ascii="Times New Roman CYR" w:hAnsi="Times New Roman CYR"/>
          <w:b/>
        </w:rPr>
        <w:t>V. Механизм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ординацию деятельности исполнителей по реализации Программы осуществляет учреждение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дготовку приказов, положений, смет, программ, утвержденных учреждением культуры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учреждением культуры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чреждение культуры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ежемесячно в Администрацию Коммунар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месячно в сроки, установленные Порядком принятия решения о разработке 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нтроль за реализацией Программы осуществляют по итогам каждого этапа Администрацией Коммунарского сельского поселения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РАЗДЕЛ V. Оценка эффективности социальных последствий от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Коммунарского сельского поселения 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равнению с 2012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количество экземпляров библиотечного фонда муниципальных библиотек в расчете на 1 000 человек составит  4285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осещений библиотеки составит 24962 человека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Доля библиотечных кадров с высшим образованием от общего числа    библиотекарей составит 100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массовых мероприятий всего составит 28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3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33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социально-значимого значения составит 31; 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33,7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51,6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социальной активности населения:  число посетителей мероприятий, отнесенное к числу жителей составит 40,7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культурно-досуговых мероприятий всего составит 94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162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354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профилактику асоциальных явлений составит 196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чет оценки социальных последствий при реализации Программы осуществляется следующим образом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802"/>
        <w:gridCol w:w="110"/>
        <w:gridCol w:w="845"/>
        <w:gridCol w:w="813"/>
        <w:gridCol w:w="805"/>
        <w:gridCol w:w="833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х последствий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е менее 100%</w:t>
            </w:r>
          </w:p>
        </w:tc>
      </w:tr>
      <w:tr>
        <w:trPr>
          <w:trHeight w:val="440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6г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7г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8г</w:t>
            </w:r>
          </w:p>
        </w:tc>
      </w:tr>
      <w:tr>
        <w:trPr>
          <w:trHeight w:val="113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 </w:t>
            </w:r>
            <w:r>
              <w:rPr>
                <w:rFonts w:cs="Times New Roman CYR" w:ascii="Times New Roman CYR" w:hAnsi="Times New Roman CYR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Н  -</w:t>
            </w:r>
            <w:r>
              <w:rPr>
                <w:rFonts w:cs="Times New Roman CYR" w:ascii="Times New Roman CYR" w:hAnsi="Times New Roman CYR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- </w:t>
            </w:r>
            <w:r>
              <w:rPr>
                <w:rFonts w:cs="Times New Roman CYR" w:ascii="Times New Roman CYR" w:hAnsi="Times New Roman CYR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– </w:t>
            </w:r>
            <w:r>
              <w:rPr>
                <w:rFonts w:cs="Times New Roman CYR" w:ascii="Times New Roman CYR" w:hAnsi="Times New Roman CYR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- число жителей.</w:t>
            </w:r>
          </w:p>
        </w:tc>
      </w:tr>
      <w:tr>
        <w:trPr>
          <w:trHeight w:val="345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14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15г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16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17г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18г.</w:t>
            </w:r>
          </w:p>
        </w:tc>
      </w:tr>
      <w:tr>
        <w:trPr>
          <w:trHeight w:val="48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left="6480" w:right="579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left="6480" w:right="579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auto" w:line="216"/>
        <w:ind w:left="6480" w:right="579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«Развитие культуры и туризма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auto" w:line="216"/>
        <w:ind w:left="6480" w:right="579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мунарского сельского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left="6480" w:right="579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оселения на 2014 - 2018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евые индикаторы и показатели</w:t>
      </w:r>
    </w:p>
    <w:p>
      <w:pPr>
        <w:pStyle w:val="Normal"/>
        <w:widowControl w:val="false"/>
        <w:autoSpaceDE w:val="false"/>
        <w:spacing w:lineRule="auto" w:line="216"/>
        <w:ind w:left="360" w:right="512" w:hanging="0"/>
        <w:jc w:val="center"/>
        <w:rPr/>
      </w:pPr>
      <w:r>
        <w:rPr>
          <w:rFonts w:cs="Times New Roman CYR" w:ascii="Times New Roman CYR" w:hAnsi="Times New Roman CYR"/>
          <w:b/>
        </w:rPr>
        <w:t>Муниципальной программы «Развитие культуры и туризма  Коммунарского сельского поселения на 2014 - 2018 годы</w:t>
      </w:r>
      <w:r>
        <w:rPr/>
        <w:t>»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68"/>
        <w:gridCol w:w="710"/>
        <w:gridCol w:w="926"/>
        <w:gridCol w:w="830"/>
        <w:gridCol w:w="806"/>
        <w:gridCol w:w="770"/>
        <w:gridCol w:w="825"/>
        <w:gridCol w:w="795"/>
        <w:gridCol w:w="254"/>
        <w:gridCol w:w="749"/>
      </w:tblGrid>
      <w:tr>
        <w:trPr>
          <w:trHeight w:val="328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2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ое испол нение показателя за 2012 год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9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ое испо лнение показателя за 2013 год</w:t>
            </w:r>
          </w:p>
        </w:tc>
        <w:tc>
          <w:tcPr>
            <w:tcW w:w="4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6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0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5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54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62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оциально-значимого на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>
          <w:trHeight w:val="147" w:hRule="atLeast"/>
        </w:trPr>
        <w:tc>
          <w:tcPr>
            <w:tcW w:w="10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7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60" w:leader="none"/>
          <w:tab w:val="left" w:pos="2908" w:leader="none"/>
          <w:tab w:val="left" w:pos="3618" w:leader="none"/>
          <w:tab w:val="left" w:pos="4544" w:leader="none"/>
          <w:tab w:val="left" w:pos="5374" w:leader="none"/>
          <w:tab w:val="left" w:pos="6180" w:leader="none"/>
          <w:tab w:val="left" w:pos="6950" w:leader="none"/>
          <w:tab w:val="left" w:pos="7775" w:leader="none"/>
          <w:tab w:val="left" w:pos="8824" w:leader="none"/>
        </w:tabs>
        <w:autoSpaceDE w:val="false"/>
        <w:ind w:left="-566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widowControl w:val="false"/>
        <w:autoSpaceDE w:val="false"/>
        <w:ind w:right="512" w:hanging="0"/>
        <w:jc w:val="right"/>
        <w:rPr/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ind w:left="6840" w:right="512" w:hanging="0"/>
        <w:jc w:val="right"/>
        <w:rPr/>
      </w:pPr>
      <w:r>
        <w:rPr>
          <w:rFonts w:cs="Times New Roman CYR" w:ascii="Times New Roman CYR" w:hAnsi="Times New Roman CYR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16"/>
        <w:ind w:left="6840" w:right="512" w:hanging="0"/>
        <w:jc w:val="right"/>
        <w:rPr/>
      </w:pPr>
      <w:r>
        <w:rPr>
          <w:rFonts w:cs="Times New Roman CYR" w:ascii="Times New Roman CYR" w:hAnsi="Times New Roman CYR"/>
        </w:rPr>
        <w:t xml:space="preserve">«Развитие культуры и туризма  </w:t>
      </w:r>
    </w:p>
    <w:p>
      <w:pPr>
        <w:pStyle w:val="Normal"/>
        <w:widowControl w:val="false"/>
        <w:autoSpaceDE w:val="false"/>
        <w:spacing w:lineRule="auto" w:line="216"/>
        <w:ind w:left="6840" w:right="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мунарского сельского</w:t>
      </w:r>
    </w:p>
    <w:p>
      <w:pPr>
        <w:pStyle w:val="Normal"/>
        <w:widowControl w:val="false"/>
        <w:autoSpaceDE w:val="false"/>
        <w:ind w:left="6840" w:right="512" w:hanging="0"/>
        <w:jc w:val="right"/>
        <w:rPr/>
      </w:pPr>
      <w:r>
        <w:rPr>
          <w:rFonts w:cs="Times New Roman CYR" w:ascii="Times New Roman CYR" w:hAnsi="Times New Roman CYR"/>
        </w:rPr>
        <w:t>поселения на 2014 - 2018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 CYR" w:ascii="Times New Roman CYR" w:hAnsi="Times New Roman CYR"/>
          <w:b/>
        </w:rPr>
        <w:t>по реализации муниципальной программы «Развитие культуры и туризма  Коммунарского сельского поселения на 2014 - 2018 годы»</w:t>
      </w:r>
    </w:p>
    <w:p>
      <w:pPr>
        <w:pStyle w:val="Normal"/>
        <w:widowControl w:val="false"/>
        <w:autoSpaceDE w:val="false"/>
        <w:ind w:right="332" w:hanging="0"/>
        <w:jc w:val="right"/>
        <w:rPr/>
      </w:pPr>
      <w:r>
        <w:rPr/>
        <w:t>(тыс. рублей)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260"/>
        <w:gridCol w:w="540"/>
        <w:gridCol w:w="900"/>
        <w:gridCol w:w="900"/>
        <w:gridCol w:w="720"/>
        <w:gridCol w:w="900"/>
        <w:gridCol w:w="720"/>
        <w:gridCol w:w="720"/>
        <w:gridCol w:w="720"/>
        <w:gridCol w:w="720"/>
        <w:gridCol w:w="720"/>
        <w:gridCol w:w="720"/>
        <w:gridCol w:w="540"/>
        <w:gridCol w:w="774"/>
      </w:tblGrid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firstLine="13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-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16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выполнения муниципального задания  бюджетными учреждениям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-ные учреждения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7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6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67,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697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6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4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46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467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                                                                          Т.В. Толстолу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widowControl w:val="false"/>
        <w:autoSpaceDE w:val="false"/>
        <w:ind w:right="512" w:hanging="0"/>
        <w:jc w:val="right"/>
        <w:rPr/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ind w:right="512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«Развитие культуры и туризма  </w:t>
      </w:r>
    </w:p>
    <w:p>
      <w:pPr>
        <w:pStyle w:val="Normal"/>
        <w:widowControl w:val="false"/>
        <w:autoSpaceDE w:val="false"/>
        <w:ind w:right="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мунарского сельского </w:t>
      </w:r>
    </w:p>
    <w:p>
      <w:pPr>
        <w:pStyle w:val="Normal"/>
        <w:widowControl w:val="false"/>
        <w:autoSpaceDE w:val="false"/>
        <w:ind w:right="512" w:hanging="0"/>
        <w:jc w:val="right"/>
        <w:rPr/>
      </w:pPr>
      <w:r>
        <w:rPr>
          <w:rFonts w:cs="Times New Roman CYR" w:ascii="Times New Roman CYR" w:hAnsi="Times New Roman CYR"/>
        </w:rPr>
        <w:t>поселения на 2014 - 2018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муниципальной программы «Развитие культуры и туризма  Коммунарского сельского поселения на 2014 - 2018 годы 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9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080"/>
        <w:gridCol w:w="1080"/>
        <w:gridCol w:w="1080"/>
        <w:gridCol w:w="1080"/>
        <w:gridCol w:w="1080"/>
        <w:gridCol w:w="1080"/>
      </w:tblGrid>
      <w:tr>
        <w:trPr>
          <w:trHeight w:val="371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.</w:t>
            </w:r>
          </w:p>
        </w:tc>
      </w:tr>
      <w:tr>
        <w:trPr>
          <w:trHeight w:val="322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7,0</w:t>
            </w:r>
          </w:p>
        </w:tc>
      </w:tr>
      <w:tr>
        <w:trPr>
          <w:trHeight w:val="166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8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7,0</w:t>
            </w:r>
          </w:p>
        </w:tc>
      </w:tr>
    </w:tbl>
    <w:p>
      <w:pPr>
        <w:pStyle w:val="Normal"/>
        <w:widowControl w:val="false"/>
        <w:autoSpaceDE w:val="false"/>
        <w:ind w:left="6840" w:right="692" w:hanging="0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widowControl w:val="false"/>
        <w:autoSpaceDE w:val="false"/>
        <w:ind w:left="6840" w:right="692" w:hanging="0"/>
        <w:jc w:val="right"/>
        <w:rPr/>
      </w:pPr>
      <w:r>
        <w:rPr>
          <w:rFonts w:cs="Times New Roman CYR" w:ascii="Times New Roman CYR" w:hAnsi="Times New Roman CYR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right="69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культуры и туризма  </w:t>
      </w:r>
    </w:p>
    <w:p>
      <w:pPr>
        <w:pStyle w:val="Normal"/>
        <w:widowControl w:val="false"/>
        <w:autoSpaceDE w:val="false"/>
        <w:ind w:right="69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мунарского сельского </w:t>
      </w:r>
    </w:p>
    <w:p>
      <w:pPr>
        <w:pStyle w:val="Normal"/>
        <w:widowControl w:val="false"/>
        <w:autoSpaceDE w:val="false"/>
        <w:ind w:right="692" w:hanging="0"/>
        <w:jc w:val="right"/>
        <w:rPr/>
      </w:pPr>
      <w:r>
        <w:rPr>
          <w:rFonts w:cs="Times New Roman CYR" w:ascii="Times New Roman CYR" w:hAnsi="Times New Roman CYR"/>
        </w:rPr>
        <w:t>поселения на 2014 - 2018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муниципальной программы «Развитие культуры и туризма  Коммунарского сельского поселения на 2014 - 2018 годы</w:t>
      </w:r>
      <w:r>
        <w:rPr/>
        <w:t>»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4"/>
        <w:gridCol w:w="694"/>
        <w:gridCol w:w="655"/>
        <w:gridCol w:w="633"/>
        <w:gridCol w:w="450"/>
        <w:gridCol w:w="186"/>
        <w:gridCol w:w="744"/>
        <w:gridCol w:w="2774"/>
        <w:gridCol w:w="1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 показателя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данных для расч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9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осещений библиотеки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е менее 100%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4г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1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5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6г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7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8г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1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</w:t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9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 </w:t>
            </w:r>
            <w:r>
              <w:rPr>
                <w:rFonts w:cs="Times New Roman CYR" w:ascii="Times New Roman CYR" w:hAnsi="Times New Roman CYR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Н  -</w:t>
            </w:r>
            <w:r>
              <w:rPr>
                <w:rFonts w:cs="Times New Roman CYR" w:ascii="Times New Roman CYR" w:hAnsi="Times New Roman CYR"/>
              </w:rPr>
              <w:t xml:space="preserve"> численность населения муниципального образования.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- </w:t>
            </w:r>
            <w:r>
              <w:rPr>
                <w:rFonts w:cs="Times New Roman CYR" w:ascii="Times New Roman CYR" w:hAnsi="Times New Roman CYR"/>
              </w:rPr>
              <w:t>число клубных формирований.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– </w:t>
            </w:r>
            <w:r>
              <w:rPr>
                <w:rFonts w:cs="Times New Roman CYR" w:ascii="Times New Roman CYR" w:hAnsi="Times New Roman CYR"/>
              </w:rPr>
              <w:t>число посетите-лей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- число жителей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.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96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</w:t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менее 3%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менее 4%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менее 5%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менее 5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менее 5%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2" w:hanging="0"/>
        <w:jc w:val="right"/>
        <w:rPr/>
      </w:pPr>
      <w:r>
        <w:rPr/>
        <w:t>Приложение №5</w:t>
      </w:r>
    </w:p>
    <w:p>
      <w:pPr>
        <w:pStyle w:val="Normal"/>
        <w:ind w:right="882" w:hanging="0"/>
        <w:jc w:val="right"/>
        <w:rPr/>
      </w:pPr>
      <w:r>
        <w:rPr/>
        <w:t>К постановлению</w:t>
      </w:r>
    </w:p>
    <w:p>
      <w:pPr>
        <w:pStyle w:val="Normal"/>
        <w:ind w:right="882" w:hanging="0"/>
        <w:jc w:val="right"/>
        <w:rPr/>
      </w:pPr>
      <w:r>
        <w:rPr/>
        <w:t>от 30.09.2013 г. №3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х актов Коммунарского сельского поселения, утративших силу с 1 янва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Постановление Администрации Коммунарского сельского поселения от 14.11.2011г. №165 О внесении изменений в постановление № 53 от 05.04.2010г. «Об утверждении муниципальной программы «Культура 2.Коммунарского сельского поселения на 2010 - 2012 годы»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2.    Постановление Администрации Коммунарского сельского поселения от 06.12.2011 г. №192 О внесении изменений в постановление № 53 от 05.04.2010г. «Об утверждении муниципальной программы «Культура Коммунарского сельского поселения на 2010 - 2012 годы»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3. Постановление Администрации Коммунарского сельского поселения от 21.03.2012 г. №107 О внесении изменений в постановление № 53 от 05.04.2010г. «Об утверждении муниципальной программы «Культура Коммунарского сельского поселения на 2010 - 2012 годы»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4. Постановление Администрации Коммунарского сельского поселения от 28.06.2012 г. №187 О внесении изменений в постановление № 53 от 05.04.2010г. «Об утверждении муниципальной программы «Культура Коммунарского сельского поселения на 2010 - 2012 годы»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5. Постановление Администрации Коммунарского сельского поселения от 16.01.2013 г. №9 О внесении изменений в постановление № 53 от 05.04.2010г. «Об утверждении муниципальной программы «Культура Коммунарского сельского поселения на 2010 - 2012 годы»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6. Постановление Администрации Коммунарского сельского поселения от 08.04.2013 г. №139 О внесении изменений в постановление № 53 от 05.04.2010г. «Об утверждении муниципальной программы «Культура Коммунарского сельского поселения на 2010 - 2012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7. Постановление Администрации Коммунарского сельского поселения от 03.07.2013 г. №223 О внесении изменений в постановление № 53 от 05.04.2010г. «Об утверждении муниципальной программы «Культура Коммунарского сельского поселения на 2010 - 2012 годы».</w:t>
      </w:r>
    </w:p>
    <w:sectPr>
      <w:footerReference w:type="default" r:id="rId3"/>
      <w:footerReference w:type="first" r:id="rId4"/>
      <w:type w:val="nextPage"/>
      <w:pgSz w:w="11906" w:h="16838"/>
      <w:pgMar w:left="1304" w:right="386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2:00Z</dcterms:created>
  <dc:creator>User</dc:creator>
  <dc:description/>
  <cp:keywords/>
  <dc:language>en-US</dc:language>
  <cp:lastModifiedBy>Admin</cp:lastModifiedBy>
  <cp:lastPrinted>2013-04-25T13:27:00Z</cp:lastPrinted>
  <dcterms:modified xsi:type="dcterms:W3CDTF">2013-10-16T10:19:00Z</dcterms:modified>
  <cp:revision>11</cp:revision>
  <dc:subject/>
  <dc:title>АДМИНИСТРАЦИЯ ОКТЯБРЬСКОГО РАЙОНА</dc:title>
</cp:coreProperties>
</file>