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 24 » апреля    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4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  № 78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1961" w:hRule="atLeast"/>
        </w:trPr>
        <w:tc>
          <w:tcPr>
            <w:tcW w:w="3846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  внесении изменений в решение Собрания депутатов Коммунарского сельского поселения от 25.11.2010г. № 91 «Об утверждении положения о земельном налоге на территории Коммунарского сельского поселения Октябрьского района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о статьями 12, 15 части первой, главой 31 части второй Налогового кодекса Российской Федерации, руководствуясь п.3 ч.1 ст.24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1. Внести в решение Собрания депутатов Коммунарского сельского поселения от 25.11.2010г. № 91  «Об утверждении положения о земельном налоге на территории Коммунарского сельского поселения»  следующие измене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1. В разделе 4 приложения к решению пункт 1  изложить в следующей редакции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«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не позднее 1 октября года, следующего за истекшим налоговым периодом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Настоящее Решение вступает в силу с 01 января 2015 года , но не ранее, чем по истечении одного месяца со дня его официального обнародования и подлежит размещению на сайте поселения в сети Интернет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О.В.Безрукав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5:00Z</dcterms:created>
  <dc:creator>Station8</dc:creator>
  <dc:description/>
  <cp:keywords/>
  <dc:language>en-US</dc:language>
  <cp:lastModifiedBy>Admin</cp:lastModifiedBy>
  <cp:lastPrinted>2014-04-23T15:28:00Z</cp:lastPrinted>
  <dcterms:modified xsi:type="dcterms:W3CDTF">2014-04-23T11:28:00Z</dcterms:modified>
  <cp:revision>5</cp:revision>
  <dc:subject/>
  <dc:title>Собрание депутатов муниципального образования «Коммунарское сельское поселение»</dc:title>
</cp:coreProperties>
</file>