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2г.</w:t>
        <w:tab/>
        <w:tab/>
        <w:tab/>
        <w:tab/>
        <w:t>№ 67</w:t>
        <w:tab/>
        <w:tab/>
        <w:tab/>
        <w:tab/>
        <w:t>п. Новосветловский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5175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административ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гламента по размещению заказов 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вки товаров, выполнение работ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азание услуг для муниципальных нужд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Коммунарское сельское поселение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Гражданским и Бюджетным кодексами Российской Федерации, Федеральным законом от 21.07.2005 № 94-ФЗ "О размещении заказов на поставки товаров, выполнение работ и оказание услуг для государственных и муниципальных нужд", распоряжением Правительства Российской Федера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размещению заказов на поставки товаров, выполнение работ, оказание услуг для муниципальных нужд муниципального образования Коммунарское сельское поселение согласно при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Глава Коммунарского </w:t>
        <w:tab/>
        <w:tab/>
        <w:tab/>
        <w:tab/>
        <w:tab/>
        <w:tab/>
        <w:tab/>
        <w:tab/>
        <w:t>О.В. Безрукава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7 от 01.03.2012г.</w:t>
      </w:r>
      <w:r>
        <w:rPr/>
        <w:t> 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(в ред. постановления Администрации Коммунарского сельского поселения от 08.02.2016г. № 58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Административный регламент по размещению заказов на поставки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товаров, выполнение работ, оказание услуг для муниципальных нужд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униципального образования Коммунарское с сельское поселение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змещение муниципального заказа осуществляется в соответствии с Гражданским и Бюджетным кодексами Российской Федерации, Федеральным законом от 05.04.2013 № 44-ФЗ " О контрактной системе в сфере закупок товаров, работ, услуг для обеспечения государственных и муниципальных нужд " (далее по тексту — Федеральный закон), иными законами и нормативными правовыми актами Российской Федерации, </w:t>
      </w:r>
      <w:r>
        <w:rPr>
          <w:sz w:val="22"/>
          <w:szCs w:val="22"/>
        </w:rPr>
        <w:t>Ростовской области, муниципальными правовыми актами, регулирующими отношения, связанные с размещением заказов и настоящим Регламент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настоящего административного регламента используются  следующие понят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Муниципальные нужды</w:t>
      </w:r>
      <w:r>
        <w:rPr>
          <w:i/>
        </w:rPr>
        <w:t xml:space="preserve"> – </w:t>
      </w:r>
      <w:r>
        <w:rPr/>
        <w:t>обеспечиваемые за счет средств местного бюджета финансирования потребности муниципального образования Коммунарское сельское посел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</w:rPr>
        <w:t>Размещение заказов</w:t>
      </w:r>
      <w:r>
        <w:rPr/>
        <w:t xml:space="preserve"> на поставки товаров, выполнение работ, оказание услуг для Администрации Коммунарского сельского поселения – осуществляемые в порядке, предусмотренном Федеральным законом, действия заказчико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муниципального образования Коммунарское сельское посел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Муниципальный заказчик</w:t>
      </w:r>
      <w:r>
        <w:rPr>
          <w:i/>
        </w:rPr>
        <w:t xml:space="preserve"> </w:t>
      </w:r>
      <w:r>
        <w:rPr/>
        <w:t>– Администрация Коммунар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Участники размещения заказа</w:t>
      </w:r>
      <w:r>
        <w:rPr>
          <w:rStyle w:val="Emphasis"/>
          <w:b/>
          <w:bCs/>
        </w:rPr>
        <w:t xml:space="preserve"> - </w:t>
      </w:r>
      <w:r>
        <w:rPr/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муниципального контрак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Единая комиссия</w:t>
      </w:r>
      <w:r>
        <w:rPr/>
        <w:t xml:space="preserve"> – единая комиссия</w:t>
      </w:r>
      <w:r>
        <w:rPr>
          <w:bCs/>
          <w:spacing w:val="-1"/>
        </w:rPr>
        <w:t xml:space="preserve"> по размещению муниципального заказа </w:t>
      </w:r>
      <w:r>
        <w:rPr>
          <w:bCs/>
        </w:rPr>
        <w:t>Администрации Коммунарского сельского поселения</w:t>
      </w:r>
      <w:r>
        <w:rPr/>
        <w:t xml:space="preserve"> осуществляющая функции в соответствии со статьей 39Федерального зак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2"/>
          <w:szCs w:val="22"/>
        </w:rPr>
        <w:t>Открытый конкурс</w:t>
      </w:r>
      <w:r>
        <w:rPr>
          <w:sz w:val="22"/>
          <w:szCs w:val="22"/>
        </w:rPr>
        <w:t>– торги, проводимые в соответствии</w:t>
      </w:r>
      <w:r>
        <w:rPr/>
        <w:t xml:space="preserve"> </w:t>
      </w:r>
      <w:r>
        <w:rPr>
          <w:sz w:val="22"/>
          <w:szCs w:val="22"/>
        </w:rPr>
        <w:t>с параграфом 2 Федерального</w:t>
      </w:r>
      <w:r>
        <w:rPr/>
        <w:t xml:space="preserve"> </w:t>
      </w:r>
      <w:r>
        <w:rPr>
          <w:sz w:val="22"/>
          <w:szCs w:val="22"/>
        </w:rPr>
        <w:t>закона, победителем которых признается лицо</w:t>
      </w:r>
      <w:r>
        <w:rPr/>
        <w:t xml:space="preserve">, </w:t>
      </w:r>
      <w:r>
        <w:rPr>
          <w:sz w:val="22"/>
          <w:szCs w:val="22"/>
        </w:rPr>
        <w:t>которое предложило лучшие условия исполнения</w:t>
      </w:r>
      <w:r>
        <w:rPr/>
        <w:t xml:space="preserve"> </w:t>
      </w:r>
      <w:r>
        <w:rPr>
          <w:sz w:val="22"/>
          <w:szCs w:val="22"/>
        </w:rPr>
        <w:t>муниципального контракта и заявке</w:t>
      </w:r>
      <w:r>
        <w:rPr/>
        <w:t xml:space="preserve"> </w:t>
      </w:r>
      <w:r>
        <w:rPr>
          <w:sz w:val="22"/>
          <w:szCs w:val="22"/>
        </w:rPr>
        <w:t>на участие в конкурсе которого присвоен первый номер (далее по тексту – конкурс)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rStyle w:val="Emphasis"/>
          <w:bCs/>
          <w:i w:val="false"/>
        </w:rPr>
        <w:t xml:space="preserve">Открытый аукцион в электронной форме </w:t>
      </w:r>
      <w:r>
        <w:rPr/>
        <w:t>– торги, победителем которых признается лицо, предложившее наиболее низкую цену муниципального контракта (далее по тексту – аукцион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Запрос котировок</w:t>
      </w:r>
      <w:r>
        <w:rPr/>
        <w:t xml:space="preserve"> – способ размещения заказа, проводимый в соответствии с параграфом 3 Федерального закона, при котором победителем признается участник размещения заказа, предложивший наиболее низкую цену контр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предложений - определения поставщика (подрядчика, исполнителя), при котором информация о закупаемых для обеспечения государственных или муниципальных нужд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 </w:t>
      </w:r>
      <w:r>
        <w:rPr>
          <w:rFonts w:cs="Times New Roman" w:ascii="Times New Roman" w:hAnsi="Times New Roman"/>
          <w:sz w:val="22"/>
          <w:szCs w:val="22"/>
        </w:rPr>
        <w:t>В соответствии с параграфом 4 Федерального закона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Реестр муниципальных контрактов</w:t>
      </w:r>
      <w:r>
        <w:rPr/>
        <w:t xml:space="preserve"> Коммунарского сельского поселения – реестр, в котором в соответствии со статьей 103 Федерального закона отражены сведения о заключенных от имени муниципального образования Коммунарское </w:t>
      </w:r>
      <w:r>
        <w:rPr>
          <w:sz w:val="22"/>
          <w:szCs w:val="22"/>
        </w:rPr>
        <w:t>сельское поселение муниципальных контракт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Официальный сайт</w:t>
      </w:r>
      <w:r>
        <w:rPr/>
        <w:t xml:space="preserve"> – сайт в сети Интернет, на котором размещается информация о размещении заказов. Официальным сайтом для размещения информации определен общероссийский сайт с адресом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Федеральным законом от 24.11.1995 №181-ФЗ «О социальной защите инвалидов в РФ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Style14"/>
        <w:spacing w:before="0" w:after="0"/>
        <w:jc w:val="center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Style14"/>
        <w:spacing w:before="0" w:after="0"/>
        <w:jc w:val="center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2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следовательность административных действий (процедур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/>
        <w:t>Исполнение муниципальной функции включает в себя административные процедуры по размещения заказа путем проведения торгов в форме открытого конкурса или аукциона в электронной форме, а также путем запроса котиро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заказа у единственного источника осуществляется заказчиками самостоятельно в соответствии со ст. 55 Федерального закона №94-ФЗ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Административная процедура по размещению заказа путем проведения торгов в форме открытого конкурса или аукциона, а также путем запроса котировок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Началом исполнения муниципальной функции является формирование и направление в установленном порядке должностным лицом служебной записки на размещение муниципального заказа на имя Главы Коммунарского сельского посе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нении муниципальной функции заказчик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 каждому муниципальному заказу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/>
          <w:sz w:val="22"/>
          <w:szCs w:val="22"/>
        </w:rPr>
        <w:t>способ размещения зака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 CYR"/>
          <w:sz w:val="22"/>
          <w:szCs w:val="22"/>
        </w:rPr>
        <w:t>2) проведение повторного размещения заказа (при необходимост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мет муниципального контракта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</w:t>
      </w:r>
      <w:r>
        <w:rPr>
          <w:rFonts w:cs="Times New Roman CYR"/>
          <w:sz w:val="22"/>
          <w:szCs w:val="22"/>
        </w:rPr>
        <w:t>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 требований к </w:t>
      </w:r>
      <w:r>
        <w:rPr>
          <w:rFonts w:cs="Times New Roman CYR"/>
          <w:sz w:val="22"/>
          <w:szCs w:val="22"/>
        </w:rPr>
        <w:t>качеству поставляемых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) технических характеристик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г) требований к безопасности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д) требований к функциональным характеристикам (потребительским свойствам) товаров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е) требований к размерам, упаковке, отгрузке товаров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ж) требований к результатам работ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и) иных показателей, связанных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да продукции по ОКДП («Общероссийский классификатор продукции» ОК 004-93)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) места поставки товара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/>
          <w:sz w:val="22"/>
          <w:szCs w:val="22"/>
        </w:rPr>
        <w:t xml:space="preserve">условий и сроков (периоды) </w:t>
      </w:r>
      <w:r>
        <w:rPr>
          <w:sz w:val="22"/>
          <w:szCs w:val="22"/>
        </w:rPr>
        <w:t>поставки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5) порядка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источника финансирования заказа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7) начальной (максимальной) цены контракта (цену лота), а также начальной (максимальной) цены единицы товара, услуги (при необходимости)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8) формы, сроков и порядка оплаты товара, работ, услуг;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 xml:space="preserve">При указании в предмете муниципального контракта товарных знаков они должны сопровождаться словами «или эквивалент»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2.3. Принимает решение об установлении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внесения денежных средств в качестве обеспечения заявки на участие в открытом конкурсе, открытом аукционе и открытом аукционе в электронной форме, устанавливает размер денежных средств в качестве обеспечения такой заявки, срок и порядок их внесения и возвр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ения исполнения муниципального контракта, устанавливает размер обеспечения исполнения муниципального контракта, срок и порядок его предоставления и возвра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 CYR"/>
          <w:sz w:val="22"/>
          <w:szCs w:val="22"/>
        </w:rPr>
        <w:t>2.2.4. Принимает решение о размещении заказа у субъектов малого предпринимательства в соот-ветствии с требованиями ст. 30 Федерального закона №44-ФЗ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5. </w:t>
      </w:r>
      <w:r>
        <w:rPr/>
        <w:t xml:space="preserve">Заказчик в сроки, установленные </w:t>
      </w:r>
      <w:r>
        <w:rPr>
          <w:sz w:val="22"/>
          <w:szCs w:val="22"/>
        </w:rPr>
        <w:t>Федеральным законом</w:t>
      </w:r>
      <w:r>
        <w:rPr/>
        <w:t xml:space="preserve"> </w:t>
      </w:r>
      <w:r>
        <w:rPr>
          <w:sz w:val="22"/>
          <w:szCs w:val="22"/>
        </w:rPr>
        <w:t>№ 44-ФЗ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 внесении изменений в извещение о проведении конкурса, аукциона, аукциона в электронной форме;  </w:t>
      </w:r>
    </w:p>
    <w:p>
      <w:pPr>
        <w:pStyle w:val="Normal"/>
        <w:autoSpaceDE w:val="false"/>
        <w:ind w:firstLine="709"/>
        <w:jc w:val="both"/>
        <w:rPr/>
      </w:pPr>
      <w:r>
        <w:rPr/>
        <w:t>2) о внесении изменений в конкурсную документацию, документацию об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б отказе от проведения конкурса, электронного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муниципальной функции заказчик:</w:t>
      </w:r>
    </w:p>
    <w:p>
      <w:pPr>
        <w:pStyle w:val="Normal"/>
        <w:autoSpaceDE w:val="false"/>
        <w:ind w:firstLine="709"/>
        <w:jc w:val="both"/>
        <w:rPr/>
      </w:pPr>
      <w:r>
        <w:rPr/>
        <w:t>1) готовит проекты нормативных актов Администрации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о размещении муниципального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>об утверждении итогов размещения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>об утверждении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об отмене размещения муниципального заказа путем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о внесении изменений:</w:t>
      </w:r>
    </w:p>
    <w:p>
      <w:pPr>
        <w:pStyle w:val="Normal"/>
        <w:autoSpaceDE w:val="false"/>
        <w:ind w:firstLine="709"/>
        <w:jc w:val="both"/>
        <w:rPr/>
      </w:pPr>
      <w:r>
        <w:rPr/>
        <w:t>- в извещение о размещении муниципального зака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конкурсную документацию, документацию об аукционе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№ 44-ФЗ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6. При размещении муниципального заказа путем проведения торгов в форме открытого конкурса, открытого аукциона, открытого аукциона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готовит извещения о проведении открытого конкурса, открытого аукциона, открытого аукциона в электронной форме;</w:t>
      </w:r>
      <w:r>
        <w:rPr>
          <w:rFonts w:cs="Times New Roman CYR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рабатывает конкурсную документацию, документацию об аукционе, проект муницип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организует размещение информации, на официальных сайтах </w:t>
      </w:r>
      <w:hyperlink r:id="rId4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kommunarskoe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едоставляет любому заинтересованному лицу конкурсную документацию, документацию об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5) направляет участникам размещения заказа в письменной форме или в форме электронного документа разъяснения положений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6) </w:t>
      </w:r>
      <w:r>
        <w:rPr>
          <w:sz w:val="22"/>
          <w:szCs w:val="22"/>
        </w:rPr>
        <w:t xml:space="preserve">организует  размещение </w:t>
      </w:r>
      <w:r>
        <w:rPr>
          <w:rFonts w:cs="Times New Roman CYR"/>
          <w:sz w:val="22"/>
          <w:szCs w:val="22"/>
        </w:rPr>
        <w:t>разъяснений положений конкурсной документации, документации об аукционе</w:t>
      </w:r>
      <w:r>
        <w:rPr>
          <w:sz w:val="22"/>
          <w:szCs w:val="22"/>
        </w:rPr>
        <w:t xml:space="preserve"> на официальных сайтах </w:t>
      </w:r>
      <w:hyperlink r:id="rId6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kommunarskoe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7. При размещении муниципального заказа путем запроса котировок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готовит извещение о проведении запроса котировок, о продлении срока подачи котировочны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разрабатывает: форму котировочной заявки, в том числе подаваемую в форме электронного документа; запрос котировок; проект муницип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организует размещение информации на официальном сайте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8. Готовит извещение о внесении изменений в извещение о проведении открытого конкурса, открытого аукциона; в конкурсную документацию, документацию об аукционе, об отказе от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9. Вносит изменения в конкурсную документацию, документацию об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10. Организует размещение извещений о внесении изменений, об отмене размещения муниципального заказа на официальном сайте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1. Направляет участникам размещения заказа, подавшим заявки на участие в конкурсе, аукционе, письменные уведомления о принятом решении об отказе от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2. Готовит и направляет участникам размещения заказа разъяснения положений конкурсной документации, документации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3. Осуществляет регистраци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й при размещении муниципальных зака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исьменных заявок участников размещения заказа с выдачей расписок в получении заявки с указанием даты и времени ее получения (по требованию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й различ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4</w:t>
      </w:r>
      <w:r>
        <w:rPr/>
        <w:t xml:space="preserve">Обеспечивает сохранность конвертов с заявками на участие в конкурсе, а также конфиденциальность </w:t>
      </w:r>
      <w:r>
        <w:rPr>
          <w:sz w:val="22"/>
          <w:szCs w:val="22"/>
        </w:rPr>
        <w:t>сведений,</w:t>
      </w:r>
      <w:r>
        <w:rPr/>
        <w:t xml:space="preserve"> </w:t>
      </w:r>
      <w:r>
        <w:rPr>
          <w:sz w:val="22"/>
          <w:szCs w:val="22"/>
        </w:rPr>
        <w:t>содержащихся в заявках</w:t>
      </w:r>
      <w:r>
        <w:rPr/>
        <w:t xml:space="preserve"> </w:t>
      </w:r>
      <w:r>
        <w:rPr>
          <w:sz w:val="22"/>
          <w:szCs w:val="22"/>
        </w:rPr>
        <w:t>на участие в конкурсе, котировочных заявк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рядок взаимодействия заказчика, единой комиссии, оператора электронной площадки при размещении заказов путем проведения открытого аукциона в электронной форме определяется в соответствии с Федеральным законом 44-ФЗ.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муниципальной функции единая комиссия осуществляет в установленные Федеральным законом № 44-ФЗ сроки</w:t>
      </w:r>
      <w:r>
        <w:rPr>
          <w:sz w:val="22"/>
          <w:szCs w:val="22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5. При размещении заказа путем открытого конкур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, оценку и сопоставление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бор участников конкур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у, регистрацию и направление в адрес участников размещения заказа письменных уведомлений о признании или не признании его участником открытого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обедител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едение, подписание и размещение на официальном сайте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токол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я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окола оценки, сопоставления заявок на участие в конкурс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дение аудиозаписи при проведении заседания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 При размещении заказа путем открытого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заявок на участие в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бор участников аукци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у, регистрацию и направление в адрес участников размещения заказа письменных уведомлений о признании или не признании его участником открытого 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аукциониста из числа членов Единой комиссии путем открытого голосования членов Единой комиссии большинством гол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процедуры открытого аукци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ние аудиозаписи заседания комиссии при проведении открытого аукци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обедител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едение, подписание и размещение на официальном сайте 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токола рассмотрения заявок на участие в аукционе, протокола аукци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бликацию в официальном печатном издании результатов размещения заказ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 При размещении заказа путем запроса котиров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у котировочных зая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ведение итогов и определение победителя в проведении запроса котир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едение, подписание и размещение на официальном сайте 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а рассмотрения протокола рассмотрения и оценки котировочных заявок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2.3. Последовательность действий при исполнении 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функции по ведению реестра заключенных муниципальных контрактов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Утратил силу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Сведения о контракте (его изменении) или сведения об исполнении (о прекращении действия) контракта, размещаются ответственным исполнителем на официальном сайте не позднее 3 дней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Сведения о контракте (его изменении) или сведения об исполнении (о прекращении действия) контракта, включенные в реестр контрактов, сохраняются в реестре контрактов в течение 3 лет с даты вклю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его сведений об исполнении (о прекращении действия) контракт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Сроки исполнения муниципальной функ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рок исполнения муниципальной функции с момента размещения информации на официальном сайте и опубликования в официальном печатном издании до заключения муниципального контракта не должен превыш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открытого конкурса - 70 дн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открытого аукциона - 50 дн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запроса котировок - 27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u w:val="single"/>
        </w:rPr>
        <w:t>4. Порядок и форма контроля по исполнению муниципальной функции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4.1. Текущий контроль за соблюдением последовательности действий, по исполнению муниципальной функции осуществляется Главой Администрации Коммунарского сельского посел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5. Порядок обжалования действий (бездействий) и  решений, осуществляем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принятых) в ходе исполнения муниципальной функ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и решения заказчиков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Cs/>
          <w:sz w:val="22"/>
          <w:szCs w:val="22"/>
        </w:rPr>
        <w:t>Контроль деятельности лиц, указанных в п.5.1., осуществляет Глава Администрации Коммунар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ители могут обжаловать действия или бездействия лиц, указанных в п.5.1.,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bCs/>
          <w:sz w:val="22"/>
          <w:szCs w:val="22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щения иных заинтересованных лиц рассматриваются в течение 30 (тридцати) дней со дня их поступления в Администрацию Коммунар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Должностн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лица, указанных в п.5.1., </w:t>
      </w:r>
      <w:r>
        <w:rPr>
          <w:rFonts w:cs="Times New Roman" w:ascii="Times New Roman" w:hAnsi="Times New Roman"/>
          <w:sz w:val="22"/>
          <w:szCs w:val="22"/>
        </w:rPr>
        <w:t xml:space="preserve">проводят личный прием заявителей по жалобам в соответствии с режимом работ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5. настоящего Административного регламент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5.6. </w:t>
      </w:r>
      <w:r>
        <w:rPr>
          <w:bCs/>
          <w:sz w:val="22"/>
          <w:szCs w:val="22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единой комиссии, руководитель комитета экономик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.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5. Заявители вправе обжаловать решения, принятые в ходе предоставления муниципальной функции, действия или бездействие членов Комиссии, в судебном порядке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32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7. Сообщение заявителя должно содержать следующую информацию: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ециалист                               </w:t>
        <w:tab/>
        <w:tab/>
        <w:tab/>
        <w:tab/>
        <w:tab/>
        <w:tab/>
        <w:t>Т.В. Толстолуц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163B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kommunarskoe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1:00Z</dcterms:created>
  <dc:creator>Station14</dc:creator>
  <dc:description/>
  <cp:keywords/>
  <dc:language>en-US</dc:language>
  <cp:lastModifiedBy>User</cp:lastModifiedBy>
  <cp:lastPrinted>2011-04-27T11:44:00Z</cp:lastPrinted>
  <dcterms:modified xsi:type="dcterms:W3CDTF">2016-03-05T17:39:00Z</dcterms:modified>
  <cp:revision>4</cp:revision>
  <dc:subject/>
  <dc:title>ГЛАВА КОММУНАРСКОЙ</dc:title>
</cp:coreProperties>
</file>