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9.2013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0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ожарная безопас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мунар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2014 – 2018 годы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Пожарная безопасность и защита населения и территорий Коммунарского поселения от чрезвычайных ситуаций на 2014 – 2018 годы»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 1 января 2014 года правовые акты Коммунарского сельского поселения по Перечню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ое постановление вступает в силу после официального обнародования и подлежит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по исполнению данного постановления возложить на заместителя главы администрации сельского поселения Точеного А.Ю.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897"/>
      </w:tblGrid>
      <w:tr>
        <w:trPr/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.о.Главы Коммунар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Ю. Точены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9.2013 № 3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ожарная безопасность и  защита населения и территорий  Коммунарского сельского поселения от чрезвычайных ситуаций на  2014 - 2018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73"/>
        <w:gridCol w:w="1308"/>
        <w:gridCol w:w="1191"/>
        <w:gridCol w:w="1103"/>
        <w:gridCol w:w="1293"/>
        <w:gridCol w:w="1096"/>
        <w:gridCol w:w="12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 программа «Пожа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и  защита населения и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рского  сельского поселения от чрезвычайных ситуаций на  2014 - 2018 годы»   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Коммунар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и ландшафтные пожа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Коммунар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стабилизации обстановки с пожарами Администрацией Коммунарского сельского поселения совместно с инспекторами отд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 для пожарной части сельской местности не должен превышать 12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недостаток пожарной техники, многофункционального пожарно-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4"/>
          <w:szCs w:val="24"/>
        </w:rPr>
        <w:t>пожаров на территории поселения). Их приобретение позволит расширить тактические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вышеизложенного проблему укрепления пожарной безопасности Коммунарского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4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(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 (2016 - 2018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индикаторы и показатели Программы</w:t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8"/>
        <w:gridCol w:w="1486"/>
        <w:gridCol w:w="1041"/>
        <w:gridCol w:w="1161"/>
        <w:gridCol w:w="1161"/>
        <w:gridCol w:w="1018"/>
        <w:gridCol w:w="9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про-ц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про-ц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 про-ц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,5 про-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 про-цен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про-ц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про-ц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,5 про-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,5 про-ц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  <w:br/>
        <w:t>к Програм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рмативное обеспечение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Коммунарского сельского посел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Коммунарского 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Коммун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Коммунар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8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Коммун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Коммунарского сельского поселения в соответствии с Регламентом Администрации Коммун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не позднее одного месяца до дня внесения отчета об исполнении бюджета в Собрание депутатов Коммуна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Коммунарского сельского поселения от чрезвычайных ситуаций на 2014 – 2018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Times New Roman" w:ascii="Times New Roman" w:hAnsi="Times New Roman"/>
          <w:sz w:val="24"/>
          <w:szCs w:val="24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редствами защиты населения на случай чрезвычайных ситуаций и в особый перио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ных мероприятий осуществляется Главой Коммунарского 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Программой осуществляет комиссией  по предупреждению и ликвидации чрезвычайных ситуаций и обеспечению пожарной безопасности  муниципального образования «Коммунарского сельское поселение» Октябрьского района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жарная безопасность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щита населения и территорий 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рского сельского поселения 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чрезвычайных ситуаций </w:t>
      </w:r>
    </w:p>
    <w:p>
      <w:pPr>
        <w:pStyle w:val="Normal"/>
        <w:spacing w:lineRule="auto" w:line="240" w:before="0" w:after="0"/>
        <w:ind w:right="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4 – 2016 годы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и  защита населения и территорий  Коммунарского</w:t>
      </w:r>
      <w:r>
        <w:rPr/>
        <w:t xml:space="preserve">  сельского поселения от чрезвычайных ситуаций на  2014 - 2016 годы» </w:t>
      </w:r>
    </w:p>
    <w:tbl>
      <w:tblPr>
        <w:tblW w:w="10340" w:type="dxa"/>
        <w:jc w:val="left"/>
        <w:tblInd w:w="-3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854"/>
        <w:gridCol w:w="686"/>
        <w:gridCol w:w="1676"/>
        <w:gridCol w:w="647"/>
        <w:gridCol w:w="893"/>
        <w:gridCol w:w="516"/>
        <w:gridCol w:w="550"/>
        <w:gridCol w:w="550"/>
        <w:gridCol w:w="660"/>
        <w:gridCol w:w="550"/>
        <w:gridCol w:w="550"/>
        <w:gridCol w:w="584"/>
        <w:gridCol w:w="634"/>
        <w:gridCol w:w="550"/>
      </w:tblGrid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6"/>
                <w:szCs w:val="16"/>
              </w:rPr>
              <w:t xml:space="preserve">Перечень      стан дартных   </w:t>
              <w:br/>
              <w:t xml:space="preserve">процедур,   обес-печивающих вы полнение    меро приятия, с указа нием     </w:t>
              <w:br/>
              <w:t xml:space="preserve">предельных    </w:t>
              <w:br/>
              <w:t xml:space="preserve">сроков их   испо лнения *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1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14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ConsPlusCell"/>
              <w:ind w:left="-75" w:right="-101" w:hanging="0"/>
              <w:rPr/>
            </w:pPr>
            <w:r>
              <w:rPr>
                <w:sz w:val="20"/>
                <w:szCs w:val="20"/>
              </w:rPr>
              <w:t xml:space="preserve">Организация обуче ния лиц, ответственных за пожарную безопас ность в администрации поселения, учреж дениях культуры.           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роприятие 3 Приобретение пожарных рукавов (2 шт.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жарной колонки (1 шт.)          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ConsPlusCell"/>
              <w:ind w:right="-101" w:hanging="0"/>
              <w:rPr/>
            </w:pPr>
            <w:r>
              <w:rPr>
                <w:sz w:val="20"/>
                <w:szCs w:val="20"/>
              </w:rPr>
              <w:t>Обеспечение безопасности людей на водных объектах на терри тории Коммунарского сельского поселе  ни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ind w:right="-101" w:hanging="0"/>
              <w:rPr/>
            </w:pPr>
            <w:r>
              <w:rPr>
                <w:sz w:val="20"/>
                <w:szCs w:val="20"/>
              </w:rPr>
              <w:t>Распространение памяток, листовокинструкций по правилам пове дения на воде, ос вещение вопросов по обес печению безопасности людей на водных объекта в район ной газе те «Сель ский вестник»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знаков  купание запрещено и т.п.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1" w:hanging="0"/>
              <w:rPr/>
            </w:pPr>
            <w:r>
              <w:rPr>
                <w:sz w:val="20"/>
                <w:szCs w:val="20"/>
              </w:rPr>
              <w:t>Мероприятие 4</w:t>
              <w:br/>
              <w:t>Проведение сходов граждан посе ления по вопро сам по обеспечению безо пасности людей на водных объектах Коммунарского сельского поселе ни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оммунарского сельского поселения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ConsPlusCel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С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СС и АСФ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СМС-рассылко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3566"/>
        <w:gridCol w:w="1312"/>
        <w:gridCol w:w="1152"/>
        <w:gridCol w:w="32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3563"/>
        <w:gridCol w:w="1346"/>
        <w:gridCol w:w="1152"/>
        <w:gridCol w:w="3240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ой программы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-ского сельско-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лгосрочной целевой программы по пожарной   безопасно 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а плана целевых мероприятий по пожарной безопас ности, снижению рисков и смягчению последствий  чрезвычайных ситуаций  </w:t>
              <w:br/>
              <w:t xml:space="preserve">на территории поселения на 2014-  2016 годы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долгосрочной целевой  программы     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 ского сельско 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о состоянии </w:t>
              <w:br/>
              <w:t xml:space="preserve">защиты населения и     </w:t>
              <w:br/>
              <w:t>территорий Коммунар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от чрезвычайных ситуаций природного и техногенного характера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остановления Прави- тельства РФ от  29.04.1995 N 444 "О подготовке ежегодного государст 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Т.В.Толстолуц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и защита населения и территорий Коммунарского сельского поселения от чрезвычайных ситуаций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«Пожарная безопасность и защита населения и территорий Коммунарского сельского поселения от чрезвычайных ситуаций на 2014 – 2018 годы» (далее – методика, Программа) разработан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Коммунарского сельского посе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5"/>
        <w:gridCol w:w="1031"/>
        <w:gridCol w:w="4356"/>
      </w:tblGrid>
      <w:tr>
        <w:trPr/>
        <w:tc>
          <w:tcPr>
            <w:tcW w:w="49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3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2011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4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21"/>
        <w:gridCol w:w="1019"/>
        <w:gridCol w:w="4310"/>
      </w:tblGrid>
      <w:tr>
        <w:trPr/>
        <w:tc>
          <w:tcPr>
            <w:tcW w:w="32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в 2011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6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5 по 2018 год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47" w:right="35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57" w:firstLine="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09.2013г. № 3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b/>
          <w:caps/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</w:t>
        <w:br/>
        <w:t>правовых актов Коммунарского сельского поселения,  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Коммунарского сельского поселения от 13.09.2011 № 134 « Об утверждении муниципальной долгосрочной целевой программы «Пожарная безопасность и защита населения и территории Коммунарского сельского поселения Октябрьского района от чрезвычайных ситуаций на 2012 – 2014 годы»»;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Коммунарского сельского поселения от 21.11.2011г. № 175 «О внесении изменений в постановление № 134 от 13.09.2011г. « Об утверждении муниципальной долгосрочной целевой программы «Пожарная безопасность и защита населения и территории Коммунарского сельского поселения Октябрьского района от чрезвычайных ситуаций на 2012 – 2014 годы»»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оммунарского сельского поселения от 16.01.2013г. № 6 «О внесении изменений в постановление № 134 от 13.09.2011г. « Об утверждении муниципальной долгосрочной целевой программы «Пожарная безопасность и защита населения и территории Коммунарского сельского поселения Октябрьского района от чрезвычайных ситуаций на 2012 – 2014 годы»»;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Коммунарского сельского поселения от 08.04.2013г. № 142 «О внесении изменений в постановление № 134 от 13.09.2011г. « Об утверждении муниципальной долгосрочной целевой программы «Пожарная безопасность и защита населения и территории Коммунарского сельского поселения Октябрьского района от чрезвычайных ситуаций на 2012 – 2014 годы»»;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Коммунарского сельского поселения от 03.07.2013г. № 219 «О внесении изменений в постановление № 134 от 13.09.2011г. « Об утверждении муниципальной долгосрочной целевой программы «Пожарная безопасность и защита населения и территории Коммунарского сельского поселения Октябрьского района от чрезвычайных ситуаций на 2012 – 2014 годы»»;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user</dc:creator>
  <dc:description/>
  <cp:keywords/>
  <dc:language>en-US</dc:language>
  <cp:lastModifiedBy>Admin</cp:lastModifiedBy>
  <cp:lastPrinted>2013-09-23T11:24:00Z</cp:lastPrinted>
  <dcterms:modified xsi:type="dcterms:W3CDTF">2013-10-16T10:13:00Z</dcterms:modified>
  <cp:revision>10</cp:revision>
  <dc:subject/>
  <dc:title>                                                                                     Проект</dc:title>
</cp:coreProperties>
</file>