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6.2016</w:t>
        <w:tab/>
        <w:tab/>
        <w:tab/>
        <w:t xml:space="preserve">            </w:t>
        <w:tab/>
        <w:t xml:space="preserve">   № 172                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Коммун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Arial Unicode MS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Arial Unicode MS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й участок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территории 61:28:0090101, предварительной площадью 1500 кв.м. расположенного по адресу: Ростовская область, Октябрьский район, х. Коммуна (рядом с домом №18б) за счет уменьшения функциональной зоны – сельскохозяйственных угодий (СХЗ 1);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ключить земельный участок: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территории 61:28:0090101, предварительной площадью 1500 кв.м. расположенного по адресу: Ростовская область, Октябрьский район, х. Коммуна (рядом с домом №18б) за счет расширения функциональной зоны – застройки индивидуальными жилыми домами (Ж 1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подлежит обнародованию и размещению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ммун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                                                                                              М.И. Маслов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0:00Z</dcterms:created>
  <dc:creator>Алигатор</dc:creator>
  <dc:description/>
  <cp:keywords/>
  <dc:language>en-US</dc:language>
  <cp:lastModifiedBy>Admin</cp:lastModifiedBy>
  <cp:lastPrinted>2016-06-28T13:11:00Z</cp:lastPrinted>
  <dcterms:modified xsi:type="dcterms:W3CDTF">2016-06-28T09:12:00Z</dcterms:modified>
  <cp:revision>9</cp:revision>
  <dc:subject/>
  <dc:title/>
</cp:coreProperties>
</file>