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5г.                                               № 447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80" w:leader="none"/>
          <w:tab w:val="left" w:pos="6096" w:leader="none"/>
        </w:tabs>
        <w:spacing w:lineRule="auto" w:line="276"/>
        <w:ind w:right="5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80" w:leader="none"/>
        </w:tabs>
        <w:spacing w:lineRule="auto" w:line="276"/>
        <w:ind w:right="5165" w:hanging="0"/>
        <w:rPr/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4680" w:leader="none"/>
        </w:tabs>
        <w:ind w:right="5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 Сверка арендных платежей с арендаторами земельных участков, муниципального имуществ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, муниципального имущества»,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ммунарского сельского поселения</w:t>
        <w:tab/>
        <w:tab/>
        <w:tab/>
        <w:tab/>
        <w:t>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15 г. №447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верка арендных платежей с арендаторами земельных участков,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,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, муниципального имущества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Коммунар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Коммунар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mmuna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п. Новосветловский, ул.Мокроусова, 251, </w:t>
      </w:r>
      <w:r>
        <w:rPr>
          <w:sz w:val="28"/>
          <w:szCs w:val="28"/>
        </w:rPr>
        <w:t>Администрация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вый адрес: 346481,</w:t>
      </w:r>
      <w:r>
        <w:rPr>
          <w:color w:val="000000"/>
          <w:sz w:val="28"/>
          <w:szCs w:val="28"/>
        </w:rPr>
        <w:t xml:space="preserve"> Ростовская область, Октябрьский район, п. Новосветловский, ул. Мокроусова, 25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траница на официальном сайте Администрации Коммунарского сельского поселения (ссылка)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ommunarsk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03-55, факс: 8(86360)2-30-8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 МАУ «МФЦ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тябрьского района:</w:t>
      </w:r>
      <w:r>
        <w:rPr>
          <w:color w:val="000000"/>
          <w:sz w:val="28"/>
          <w:szCs w:val="28"/>
        </w:rPr>
        <w:t xml:space="preserve"> Ростовская область, Октябрьский район, р.п. 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>, 346493 Ростовская область, Октябрьский район, р.п. 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Коммунар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Коммунар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Алексеевского сельского поселения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 предоставляет Администрации Коммун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Коммунар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Коммунар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21. Время приёма заявителе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Коммунарского сельского поселения указанны выше по тек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Коммунар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Коммунар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Коммун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 КОММУНАР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оммунар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оммунарского сельского поселения.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ind w:firstLine="59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, муниципального имущества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Коммунар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, муниципального имущества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 муниципального  имуществ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Коммунарского сельского 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6.85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6:00Z</dcterms:created>
  <dc:creator>User</dc:creator>
  <dc:description/>
  <cp:keywords/>
  <dc:language>en-US</dc:language>
  <cp:lastModifiedBy>Rederic</cp:lastModifiedBy>
  <cp:lastPrinted>2015-05-06T08:07:00Z</cp:lastPrinted>
  <dcterms:modified xsi:type="dcterms:W3CDTF">2015-11-13T12:24:00Z</dcterms:modified>
  <cp:revision>4</cp:revision>
  <dc:subject/>
  <dc:title>Постановление  Резников</dc:title>
</cp:coreProperties>
</file>