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Р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2 года                           № 6                          п.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ой </w:t>
      </w:r>
    </w:p>
    <w:p>
      <w:pPr>
        <w:pStyle w:val="Normal"/>
        <w:rPr/>
      </w:pPr>
      <w:r>
        <w:rPr>
          <w:sz w:val="28"/>
          <w:szCs w:val="28"/>
        </w:rPr>
        <w:t>комиссии по бюджету, налогам,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, ЖКХ, социальной </w:t>
      </w:r>
    </w:p>
    <w:p>
      <w:pPr>
        <w:pStyle w:val="Normal"/>
        <w:rPr/>
      </w:pPr>
      <w:r>
        <w:rPr>
          <w:sz w:val="28"/>
          <w:szCs w:val="28"/>
        </w:rPr>
        <w:t>политике и торгов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. 12, ст. 13 Регламента Собрания 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бразовать постоянную комиссию по бюджету, налогам, собственности, ЖКХ, социальной политике и торговле в количестве 3-х человек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Избрать постоянную комиссию по бюджету, налогам, собственности, ЖКХ, социальной политике и торговле в составе следующих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ьев Валерий Федорович                 - депутат по шести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збирательному округ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ькова Светлана Алексеевна            - депутат по шести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збирательному округ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 Александр Александрович      - депутат по шести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збирательному округ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ммунарского сельского поселения                              О.В.Безрука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08:00Z</dcterms:created>
  <dc:creator>Station21</dc:creator>
  <dc:description/>
  <cp:keywords/>
  <dc:language>en-US</dc:language>
  <cp:lastModifiedBy>Admin</cp:lastModifiedBy>
  <cp:lastPrinted>2005-11-21T09:43:00Z</cp:lastPrinted>
  <dcterms:modified xsi:type="dcterms:W3CDTF">2012-10-19T10:48:00Z</dcterms:modified>
  <cp:revision>14</cp:revision>
  <dc:subject/>
  <dc:title>РОССИЙСКАЯ  ФЕДЕРАЦИЯ</dc:title>
</cp:coreProperties>
</file>