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114300</wp:posOffset>
            </wp:positionV>
            <wp:extent cx="400685" cy="4572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5 г.                                          № 50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 по исполн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установл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и изменение 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Коммунарское  сельское поселение»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исполнению муниципальной услуги  присвоения адресов земельным участкам, зданиям, сооружениям и помещениям на территории муниципального образования «Коммунар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бнародованию и размещении. на сайте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20 от 19.10.2012г. «Об утверждении административного регламента 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«Коммунарское сельское поселение»,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земельным и имущественным отношениям Кунда Е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оммунар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>О.В.Безрукавая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0"/>
          <w:szCs w:val="20"/>
        </w:rPr>
        <w:t xml:space="preserve">              №</w:t>
      </w:r>
      <w:r>
        <w:rPr>
          <w:sz w:val="20"/>
          <w:szCs w:val="20"/>
        </w:rPr>
        <w:t>50 от 16.02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</w:rPr>
      </w:pPr>
      <w:r>
        <w:rPr>
          <w:b/>
        </w:rPr>
        <w:t>«установление и изменение адреса объекта адрес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.1. Административный регламент по исполнению муниципальной услуги по присвоению адресов объектам недвижимости, инженерной инфраструктуры, зданиям и сооружениям на территории муниципального образования «Коммунар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.2. Муниципальная услуга  исполняется 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Исполнение муниципальной услуги в администрации Коммунарского сельского поселения осуществляет ведущий специалист  по земельным и имущественным отношениям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Уполномоченным должностным лицом на подписание приказа о присвоении адреса объектам недвижимости, инженерной инфраструктуры, зданиям и сооружениям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/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/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252525"/>
        </w:rPr>
        <w:t xml:space="preserve">- </w:t>
      </w:r>
      <w:r>
        <w:rPr>
          <w:color w:val="000000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ого закона от 24.11.1995 №181-ФЗ «О социальной защите инвалидов в РФ»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000000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.4. Конечным результатом исполнения является предоставление Постановления Главы Администрации Коммунарского 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1.5. Муниципальная функция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II.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1. Порядок информирования об исполнении муниципальной услуг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2.1.1. Информация о порядке исполнения муниципальной услуги  предоставляется при личном или письменном обращении заявителя к ведущему специалисту  по земельным и имущественным отношениям Коммунарского сельского поселения, а также по телефону: 8(863 60)2-03-55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оммунарского сельского поселения» осуществляет специалист 1 категории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приемные часы: понедельник, среда, пятница  - с 8.00 до 12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адрес: 346481, Ростовская область, Октябрьский район, п. Новосветловский, ул. Мокроусова, № 251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телефон: 8(86360) 2-03-55, факс: 8(86360) 2-30-88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8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8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8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2.3. Приостановление исполн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3. Требования к местам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3.1. Заявление с документами принимаются по адресу: 346481, Ростовская область, Октябрьский район, п. Новосветловский, ул. Мокроусова, № 251.  Время приема:  понедельник, среда, пятница - с 8.00 до 12.00, телефон: 8(86360) 2-03-55, факс: 8(86360) 2-30-88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 xml:space="preserve">- фамилия, имя, должность уполномоченного лица администрации Коммунарского сельского поселения; 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b/>
          <w:color w:val="252525"/>
        </w:rPr>
        <w:t> </w:t>
      </w:r>
      <w:r>
        <w:rPr>
          <w:b/>
          <w:color w:val="252525"/>
        </w:rPr>
        <w:t xml:space="preserve">III. </w:t>
      </w:r>
      <w:r>
        <w:rPr>
          <w:b/>
        </w:rPr>
        <w:t>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2) проверка пред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3.2. Прием и регистрация заявления и прилагаемых к нему документов: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2.1. Основанием для начала исполнения муниципальной функци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1. Объекта недвижимости, находящегося в эксплуатаци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права на земельный участок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  <w:u w:val="single"/>
        </w:rPr>
        <w:t>2. Объекта недвижимости на период строительства (незавершенный строительством объект)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документ, устанавливающий права на земельный участок, на котором находится объект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решение на строительство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план (схема) расположения объектов недвижимост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копия документа об открытии наследного дела, либо копия решения суда (при вступлении в наследство)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 Земельного участка формируемого под строительств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схема расположения земельного участка на кадастровом плане соответствующей территори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акт выбора и обследования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4. Земельного участка формируемого для целей не связанных со строительство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адре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схема расположения земельного участка на кадастровом плане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заключение с архитектуры и градостроительства администрации Октябрьского  района о возможности размещения объекта с приложением плана (схемы).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  <w:u w:val="single"/>
        </w:rPr>
        <w:t>5. Земельного участка под зданиями, строениями, сооружениями: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документ, устанавливающий права на земельный участок -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документ, устанавливающий право на объекты недвижимости, расположенные на земельном участк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  <w:u w:val="single"/>
        </w:rPr>
        <w:t>6. Земельного участка формируемого под восстановление разрушенного объекта недвижимости: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документ, устанавливающий либо подтвержд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документ, подтверждающий разрушение (уничтожение) объекта недвижим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  <w:u w:val="single"/>
        </w:rPr>
        <w:t>7. Объекта инженерной инфраструктуры: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и регистрации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окумент, устанавливающий права на земельный участок, на котором находится объект адресации (при наличи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документ, устанавливающий право на объект недвижимости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проектно-техническая документация, содержащая описание всех элементов объекта инженерной инфраструктуры и топографо-геодезическую документацию (план-схема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физических лиц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юридических лиц заверенные копии документов, подтверждающие полномочия лица, подписавшего  заявление, </w:t>
      </w:r>
      <w:r>
        <w:rPr>
          <w:color w:val="252525"/>
        </w:rPr>
        <w:t xml:space="preserve">свидетельство о постановке на налоговый учет, выписка из Единого государственного реестра юридических лиц </w:t>
      </w:r>
      <w:r>
        <w:rPr>
          <w:color w:val="000000"/>
        </w:rPr>
        <w:t>(при необходимости копия Уста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  <w:u w:val="single"/>
        </w:rPr>
        <w:t>8. Бесхозяйному объект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ходатайство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color w:val="252525"/>
          <w:u w:val="single"/>
        </w:rPr>
        <w:t>9. Присвоение адреса садоводческим товариществам производится при условии предоставления следующих документов</w:t>
      </w:r>
      <w:r>
        <w:rPr>
          <w:color w:val="252525"/>
        </w:rPr>
        <w:t>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план садоводческого товарищества с количеством участков выделенного под садоводческое товарищество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документ, устанавливающий право заявителя на земельный участок (распоряжение о предоставлении земельного участка, свидетельство бессрочного пользования, акт и т.п.)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разрешение на строительство, акт ввода в эксплуатацию, распоряжение об утверждении акта приемки в эксплуатацию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устав садоводческого товари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  <w:u w:val="single"/>
        </w:rPr>
        <w:t>10. Присвоение адреса гаражу в гаражном кооперативе производится при условии,</w:t>
      </w:r>
      <w:r>
        <w:rPr>
          <w:color w:val="252525"/>
        </w:rPr>
        <w:t xml:space="preserve"> </w:t>
      </w:r>
      <w:r>
        <w:rPr>
          <w:color w:val="252525"/>
          <w:sz w:val="22"/>
          <w:szCs w:val="22"/>
        </w:rPr>
        <w:t>если гаражному кооперативу ранее присваивался адрес и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- заявление о присвоении адрес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справка председателя гаражного кооперати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кумент, устанавливающий либо подтверждающий право на объект недвижимости (при наличии такового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при необходимости);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земельным и имущественным отношениям администрации Коммунар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3.2. В случае установления комплектности представленных документов уполномоченное лицо администрации поселения (специалист по земельным  и имущественным отношениям)  обеспечивает подготовку Постановления  о присвоении адреса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4.Постановление о присвоение объекту адресации адреса или аннулирование адреса, а также решение об отказе в таком присвоении или аннулирова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</w:rPr>
        <w:t>3.4.1. Уполномоченное лицо администрации Коммунарского сельского поселения  (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  Специалист по делопроизводству и архивной работе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252525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оммунар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</w:rPr>
      </w:pPr>
      <w:r>
        <w:rPr>
          <w:color w:val="000000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В течение 18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6. Предоставление Постановления о присвоении адреса заявителю осуществляется по адресу: 346481, Ростовская область, Октябрьский район, п. Новосветловский, ул. Мокроусова, № 251.  Время приема:  понедельник, среда, пятница - с 8.00 до 12.00, телефон: 8(86360) 2-03-55, факс: 8(86360) 2-30-88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IV. </w:t>
      </w:r>
      <w:r>
        <w:rPr>
          <w:b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- поступления жалоб на исполнение муниципальной услуги;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>
          <w:b/>
          <w:color w:val="252525"/>
        </w:rPr>
        <w:t xml:space="preserve">V. </w:t>
      </w:r>
      <w:r>
        <w:rPr>
          <w:b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2.     </w:t>
      </w:r>
      <w:r>
        <w:rPr>
          <w:bCs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color w:val="252525"/>
        </w:rPr>
        <w:t> </w:t>
      </w:r>
      <w:r>
        <w:rPr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               </w:t>
      </w:r>
      <w:r>
        <w:rPr>
          <w:color w:val="252525"/>
        </w:rPr>
        <w:t>Специалист                                                                   Т.В.Толстолуцкая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spacing w:lineRule="auto" w:line="336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spacing w:lineRule="auto" w:line="336"/>
        <w:jc w:val="center"/>
        <w:rPr>
          <w:b/>
          <w:b/>
          <w:color w:val="252525"/>
          <w:sz w:val="20"/>
          <w:szCs w:val="20"/>
        </w:rPr>
      </w:pPr>
      <w:r>
        <w:rPr>
          <w:b/>
          <w:color w:val="252525"/>
          <w:sz w:val="20"/>
          <w:szCs w:val="20"/>
        </w:rPr>
        <w:t>БЛОК-СХЕМА</w:t>
      </w:r>
    </w:p>
    <w:p>
      <w:pPr>
        <w:pStyle w:val="Normal"/>
        <w:spacing w:lineRule="auto" w:line="336"/>
        <w:jc w:val="center"/>
        <w:rPr>
          <w:b/>
          <w:b/>
          <w:color w:val="252525"/>
          <w:sz w:val="20"/>
          <w:szCs w:val="20"/>
        </w:rPr>
      </w:pPr>
      <w:r>
        <w:rPr>
          <w:b/>
          <w:color w:val="252525"/>
          <w:sz w:val="20"/>
          <w:szCs w:val="20"/>
        </w:rPr>
        <w:t>ПОСЛЕДОВАТЕЛЬНОСТИ ВЫПОЛНЕНИЯ АДМИНИСТРАТИВНЫХ ПРОЦЕДУР ПО ИСПОЛНЕНИЮ</w:t>
      </w:r>
      <w:r>
        <w:rPr>
          <w:color w:val="252525"/>
        </w:rPr>
        <w:t xml:space="preserve"> </w:t>
      </w:r>
      <w:r>
        <w:rPr/>
        <w:t>муниципальной услуги установление и изменение адреса объекта адресации муниципального образования Коммунар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0"/>
          <w:szCs w:val="20"/>
        </w:rPr>
      </w:pPr>
      <w:r>
        <w:rPr>
          <w:rFonts w:cs="Tahoma" w:ascii="Tahoma" w:hAnsi="Tahoma"/>
          <w:b/>
          <w:color w:val="252525"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  <w:r>
        <w:rPr>
          <w:rFonts w:cs="Tahoma" w:ascii="Tahoma" w:hAnsi="Tahoma"/>
          <w:color w:val="252525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оммунар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специалистом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оммунар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специалистом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</w:rPr>
      </w:pPr>
      <w:r>
        <w:rPr>
          <w:color w:val="252525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</w:rPr>
      </w:pPr>
      <w:r>
        <w:rPr>
          <w:color w:val="252525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               </w:t>
      </w:r>
      <w:r>
        <w:rPr>
          <w:color w:val="252525"/>
        </w:rPr>
        <w:t> </w:t>
      </w:r>
    </w:p>
    <w:p>
      <w:pPr>
        <w:pStyle w:val="Normal"/>
        <w:spacing w:lineRule="auto" w:line="336"/>
        <w:jc w:val="right"/>
        <w:rPr>
          <w:color w:val="252525"/>
        </w:rPr>
      </w:pPr>
      <w:r>
        <w:rPr>
          <w:color w:val="252525"/>
        </w:rPr>
        <w:t xml:space="preserve">                                      </w:t>
      </w:r>
      <w:r>
        <w:rPr>
          <w:color w:val="252525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</w:rPr>
        <w:t xml:space="preserve">Коммунарского сельского поселения 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 xml:space="preserve">                                                                                           </w:t>
      </w:r>
      <w:r>
        <w:rPr>
          <w:color w:val="252525"/>
        </w:rPr>
        <w:t>____________________________</w:t>
      </w:r>
    </w:p>
    <w:p>
      <w:pPr>
        <w:pStyle w:val="Normal"/>
        <w:jc w:val="center"/>
        <w:rPr>
          <w:color w:val="252525"/>
          <w:sz w:val="16"/>
          <w:szCs w:val="16"/>
        </w:rPr>
      </w:pPr>
      <w:r>
        <w:rPr>
          <w:color w:val="252525"/>
        </w:rPr>
        <w:t xml:space="preserve">                                                                                            </w:t>
      </w:r>
      <w:r>
        <w:rPr>
          <w:color w:val="252525"/>
          <w:sz w:val="16"/>
          <w:szCs w:val="16"/>
        </w:rPr>
        <w:t>(фамилия, инициалы Главы)</w:t>
      </w:r>
    </w:p>
    <w:p>
      <w:pPr>
        <w:pStyle w:val="Normal"/>
        <w:spacing w:lineRule="auto" w:line="336"/>
        <w:jc w:val="center"/>
        <w:rPr/>
      </w:pPr>
      <w:r>
        <w:rPr>
          <w:color w:val="252525"/>
        </w:rPr>
        <w:t xml:space="preserve">                                                                                       </w:t>
      </w:r>
      <w:r>
        <w:rPr>
          <w:color w:val="252525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</w:rPr>
        <w:t xml:space="preserve">                                                                                 </w:t>
      </w:r>
      <w:r>
        <w:rPr>
          <w:color w:val="252525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</w:rPr>
        <w:t xml:space="preserve">                                                                                        </w:t>
      </w:r>
      <w:r>
        <w:rPr>
          <w:color w:val="252525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</w:rPr>
        <w:t xml:space="preserve">                                                                                       </w:t>
      </w:r>
      <w:r>
        <w:rPr>
          <w:color w:val="252525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</w:rPr>
      </w:pPr>
      <w:r>
        <w:rPr>
          <w:color w:val="252525"/>
        </w:rPr>
        <w:t xml:space="preserve">                                                                                        </w:t>
      </w:r>
      <w:r>
        <w:rPr>
          <w:color w:val="252525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36"/>
        <w:jc w:val="center"/>
        <w:rPr>
          <w:color w:val="252525"/>
        </w:rPr>
      </w:pPr>
      <w:r>
        <w:rPr>
          <w:color w:val="252525"/>
        </w:rPr>
        <w:t>  </w:t>
      </w:r>
    </w:p>
    <w:p>
      <w:pPr>
        <w:pStyle w:val="Normal"/>
        <w:spacing w:lineRule="auto" w:line="336"/>
        <w:jc w:val="center"/>
        <w:rPr>
          <w:color w:val="252525"/>
        </w:rPr>
      </w:pPr>
      <w:r>
        <w:rPr>
          <w:color w:val="252525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</w:rPr>
        <w:t xml:space="preserve">            </w:t>
      </w:r>
      <w:r>
        <w:rPr>
          <w:color w:val="252525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  <w:vertAlign w:val="superscript"/>
        </w:rPr>
        <w:t xml:space="preserve">              </w:t>
      </w:r>
      <w:r>
        <w:rPr>
          <w:color w:val="252525"/>
        </w:rPr>
        <w:t>                                                  </w:t>
      </w:r>
      <w:r>
        <w:rPr>
          <w:color w:val="252525"/>
          <w:vertAlign w:val="superscript"/>
        </w:rPr>
        <w:t>(наименование объекта)</w:t>
      </w:r>
      <w:r>
        <w:rPr>
          <w:color w:val="252525"/>
        </w:rPr>
        <w:t xml:space="preserve">  _____________________________________________________________________        </w:t>
      </w:r>
    </w:p>
    <w:p>
      <w:pPr>
        <w:pStyle w:val="Normal"/>
        <w:spacing w:lineRule="auto" w:line="336"/>
        <w:rPr/>
      </w:pPr>
      <w:r>
        <w:rPr>
          <w:color w:val="252525"/>
        </w:rPr>
        <w:t>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</w:rPr>
        <w:t xml:space="preserve">         </w:t>
      </w:r>
      <w:r>
        <w:rPr>
          <w:color w:val="252525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 </w:t>
      </w:r>
    </w:p>
    <w:sectPr>
      <w:type w:val="nextPage"/>
      <w:pgSz w:w="11906" w:h="16838"/>
      <w:pgMar w:left="1701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6:00Z</dcterms:created>
  <dc:creator>ALEX</dc:creator>
  <dc:description/>
  <cp:keywords/>
  <dc:language>en-US</dc:language>
  <cp:lastModifiedBy>User</cp:lastModifiedBy>
  <cp:lastPrinted>2015-02-17T09:43:00Z</cp:lastPrinted>
  <dcterms:modified xsi:type="dcterms:W3CDTF">2016-03-06T18:15:00Z</dcterms:modified>
  <cp:revision>7</cp:revision>
  <dc:subject/>
  <dc:title>РОССИЙСКАЯ ФЕДЕРАЦИЯ</dc:title>
</cp:coreProperties>
</file>