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6521"/>
        <w:jc w:val="center"/>
        <w:rPr/>
      </w:pPr>
      <w:r>
        <w:rPr>
          <w:sz w:val="24"/>
          <w:szCs w:val="24"/>
        </w:rPr>
        <w:t>Председатель аукционной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омисс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Точеный А.Ю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  <w:szCs w:val="24"/>
        </w:rPr>
      </w:pPr>
      <w:r>
        <w:rPr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аукционной комиссией                                                                                                        по продаже права на заключение договоров арен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5.09.2015                                                                                                                                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: 10-00                                                                                                                 п. Новосветловски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аукцион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:       – Точеный А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            – Тебекина Е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 – Сметанников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– </w:t>
      </w:r>
      <w:r>
        <w:rPr>
          <w:sz w:val="24"/>
          <w:szCs w:val="24"/>
        </w:rPr>
        <w:t>Ивченко Т.В.</w:t>
      </w:r>
    </w:p>
    <w:p>
      <w:pPr>
        <w:pStyle w:val="Normal"/>
        <w:tabs>
          <w:tab w:val="clear" w:pos="720"/>
          <w:tab w:val="left" w:pos="197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-Леонов А.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</w:p>
    <w:p>
      <w:pPr>
        <w:pStyle w:val="Normal"/>
        <w:ind w:left="851" w:hanging="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Сметанникова А.В. по вопросу допуска претендентов к участию в аукционе по продаже права на заключение договоров аренды земельных участков сроком до 3 ле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1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1 </w:t>
      </w:r>
      <w:r>
        <w:rPr>
          <w:sz w:val="20"/>
          <w:szCs w:val="20"/>
        </w:rPr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  <w:sz w:val="20"/>
          <w:szCs w:val="20"/>
        </w:rPr>
        <w:t xml:space="preserve">пашни, сенокосы, пастбища, сады, виноградники и т.д. </w:t>
      </w:r>
      <w:r>
        <w:rPr>
          <w:sz w:val="20"/>
          <w:szCs w:val="20"/>
        </w:rPr>
        <w:t xml:space="preserve"> площадью 368949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 кадастровым номером 61:28:0600014:1548, местоположение: Ростовская область. Октябрьский район, п. Новосветловский. Стартовый размер годовой арендной платы – 23834 руб., шаг аукциона 715 руб., задаток для участия в аукционе 4767 руб.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 Земельный участок из земель сельскохозяйственного назначения, разрешенное использование – пашни, сенокосы, пастбища, сады, виноградники и т.д.,  площадью 235892 м², с кадастровым номером 61:28:0600015:383, местоположение: Ростовская область. Октябрьский район, х.Заречный. Стартовый размер годовой арендной платы – 15239 руб., шаг аукциона 457 руб., задаток для участия в аукционе 3048 руб.</w:t>
      </w:r>
    </w:p>
    <w:p>
      <w:pPr>
        <w:pStyle w:val="31"/>
        <w:spacing w:before="0" w:after="0"/>
        <w:ind w:firstLine="709"/>
        <w:jc w:val="both"/>
        <w:rPr>
          <w:sz w:val="20"/>
          <w:szCs w:val="20"/>
          <w:highlight w:val="yellow"/>
        </w:rPr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 Земельный участок из земель населенных пунктов, разрешенное использование – пашни, сенокосы, пастбища, сады, виноградники и т.д., площадью 238393</w:t>
      </w:r>
      <w:r>
        <w:rPr/>
        <w:t xml:space="preserve"> м²,</w:t>
      </w:r>
      <w:r>
        <w:rPr>
          <w:sz w:val="20"/>
          <w:szCs w:val="20"/>
        </w:rPr>
        <w:t xml:space="preserve"> с кадастровым номером 61:28:0000000:22724, местоположение: Ростовская область. Октябрьский район, х. Заречный. Стартовый размер годовой арендной платы – 15400 руб., шаг аукциона 462 руб., задаток для участия в аукционе 3080 руб.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 xml:space="preserve"> Земельный участок из земель населенных пунктов, разрешенное использование – пашни, сенокосы, пастбища, сады, виноградники и т.д.,. площадью 17026 </w:t>
      </w:r>
      <w:r>
        <w:rPr/>
        <w:t>м²,</w:t>
      </w:r>
      <w:r>
        <w:rPr>
          <w:sz w:val="20"/>
          <w:szCs w:val="20"/>
        </w:rPr>
        <w:t xml:space="preserve"> с кадастровым номером 61:28:0000000:22725, местоположение: Ростовская область. Октябрьский район, х. Заречный. Стартовый размер годовой арендной платы – 1100 руб., шаг аукциона 33 руб., задаток для участия в аукционе 220 руб.</w:t>
      </w:r>
    </w:p>
    <w:p>
      <w:pPr>
        <w:pStyle w:val="31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5 </w:t>
      </w:r>
      <w:r>
        <w:rPr>
          <w:sz w:val="20"/>
          <w:szCs w:val="20"/>
        </w:rPr>
        <w:t xml:space="preserve">Земельный участок из земель населенных пунктов, разрешенное использование – пашни, сенокосы, пастбища, виноградники и т.д.  площадью 40254 </w:t>
      </w:r>
      <w:r>
        <w:rPr/>
        <w:t>м²,</w:t>
      </w:r>
      <w:r>
        <w:rPr>
          <w:sz w:val="20"/>
          <w:szCs w:val="20"/>
        </w:rPr>
        <w:t xml:space="preserve"> с кадастровым номером 61:28:0600015:382, местоположение: Ростовская область. Октябрьский район, х. Заречный. Стартовый размер годовой арендной платы – 2600 руб., шаг аукциона 78 руб., задаток для участия в аукционе 520 руб.</w:t>
      </w:r>
    </w:p>
    <w:p>
      <w:pPr>
        <w:pStyle w:val="31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6</w:t>
      </w:r>
      <w:r>
        <w:rPr>
          <w:sz w:val="20"/>
          <w:szCs w:val="20"/>
        </w:rPr>
        <w:t xml:space="preserve"> Земельный участок из земель сельскохозяйственного назначения, разрешенное использование – пашни, сенокосы, пастбища, сады, виноградники и т.д.  площадью 5000 </w:t>
      </w:r>
      <w:r>
        <w:rPr/>
        <w:t>м²,</w:t>
      </w:r>
      <w:r>
        <w:rPr>
          <w:sz w:val="20"/>
          <w:szCs w:val="20"/>
        </w:rPr>
        <w:t xml:space="preserve"> с кадастровым номером 61:28:0600020:477, местоположение: Ростовская область. Октябрьский район, п. Заозерье. Стартовый размер годовой арендной платы – 670 руб., шаг аукциона 20 руб., задаток для участия в аукционе 135 руб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поданы нижеуказанные заявк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1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физическое лицо –  Погодин В.И.  дата подачи заявки   22.09.2015 г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Задаток оплачен:  4767-00 руб.      дата  22.09.2015г;</w:t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2) юридическое лицо – ООО «Донская Нива» дата подачи заявки 15.09.2015 г.</w:t>
      </w:r>
    </w:p>
    <w:p>
      <w:pPr>
        <w:pStyle w:val="Normal"/>
        <w:ind w:firstLine="851"/>
        <w:rPr/>
      </w:pPr>
      <w:r>
        <w:rPr>
          <w:sz w:val="24"/>
          <w:szCs w:val="24"/>
        </w:rPr>
        <w:t>Задаток оплачен: 4767 -00 руб. дата 11.09.2015 г.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) физическое лицо – Скирда М.С. дата подачи заявки 17.09.2015 г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Задаток оплачен: 4767-00 руб. дата 18.09.2015 г. 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) физическое лицо – Крыгин А.В. дата подачи заявки 18.09.2015 г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Задаток оплачен: 4767-00 руб. дата 21.09.2015 г.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09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2</w:t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1) физическое лицо –  Погодин В.И.  дата подачи заявки   22.09.2015 г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Задаток оплачен:  3048-00 руб.      дата  22.09.2015г;</w:t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2) физическое лицо – Скирда М.С. дата подачи заявки 17.09.2015 г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Задаток оплачен: 3048-00 руб. дата 18.09.2015 г. </w:t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) физическое лицо – Крыгин А.В. дата подачи заявки 18.09.2015 г.</w:t>
      </w:r>
    </w:p>
    <w:p>
      <w:pPr>
        <w:pStyle w:val="Normal"/>
        <w:tabs>
          <w:tab w:val="clear" w:pos="720"/>
          <w:tab w:val="left" w:pos="1168" w:leader="none"/>
          <w:tab w:val="left" w:pos="4809" w:leader="none"/>
        </w:tabs>
        <w:ind w:firstLine="851"/>
        <w:rPr/>
      </w:pPr>
      <w:r>
        <w:rPr>
          <w:sz w:val="24"/>
          <w:szCs w:val="24"/>
        </w:rPr>
        <w:t xml:space="preserve">Задаток оплачен: 3048-00 руб. дата 21.09.2015 г.                                                                                                       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809" w:leader="none"/>
        </w:tabs>
        <w:ind w:firstLine="851"/>
        <w:jc w:val="center"/>
        <w:rPr/>
      </w:pPr>
      <w:r>
        <w:rPr>
          <w:b/>
          <w:sz w:val="24"/>
          <w:szCs w:val="24"/>
        </w:rPr>
        <w:t>Лот №3</w:t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1) физическое лицо –  Погодин В.И.  дата подачи заявки   22.09.2015 г.</w:t>
      </w:r>
    </w:p>
    <w:p>
      <w:pPr>
        <w:pStyle w:val="Normal"/>
        <w:ind w:firstLine="851"/>
        <w:rPr/>
      </w:pPr>
      <w:r>
        <w:rPr>
          <w:sz w:val="24"/>
          <w:szCs w:val="24"/>
        </w:rPr>
        <w:t>Задаток оплачен:  3080-00 руб.  дата  22.09.2015г;</w:t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2) физическое лицо – Скирда М.С. дата подачи заявки 17.09.2015 г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Задаток оплачен: 3080-00 руб. дата 18.09.2015 г. 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) физическое лицо – Крыгин А.В. дата подачи заявки 18.09.2015 г.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даток оплачен: 3080-00 руб. дата 21.09.2015 г.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09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09" w:leader="none"/>
        </w:tabs>
        <w:ind w:firstLine="851"/>
        <w:jc w:val="center"/>
        <w:rPr/>
      </w:pPr>
      <w:r>
        <w:rPr>
          <w:b/>
          <w:sz w:val="24"/>
          <w:szCs w:val="24"/>
        </w:rPr>
        <w:t>Лот №4</w:t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1) физическое лицо –  Погодин В.И.  дата подачи заявки   22.09.2015 г.</w:t>
      </w:r>
    </w:p>
    <w:p>
      <w:pPr>
        <w:pStyle w:val="Normal"/>
        <w:ind w:firstLine="851"/>
        <w:rPr/>
      </w:pPr>
      <w:r>
        <w:rPr>
          <w:sz w:val="24"/>
          <w:szCs w:val="24"/>
        </w:rPr>
        <w:t>Задаток оплачен:  220-00 руб.   дата  22.09.2015г;</w:t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2) физическое лицо – Скирда М.С. дата подачи заявки 17.09.2015 г.</w:t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Задаток оплачен: 220-00 руб. дата 18.09.2015 г. </w:t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) физическое лицо – Крыгин А.В. дата подачи заявки 18.09.2015 г.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Задаток оплачен: 220-00 руб. дата 21.09.2015 г.   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4809" w:leader="none"/>
        </w:tabs>
        <w:ind w:firstLine="851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 xml:space="preserve">       </w:t>
      </w:r>
      <w:r>
        <w:rPr>
          <w:b/>
          <w:sz w:val="24"/>
          <w:szCs w:val="24"/>
        </w:rPr>
        <w:t>Лот №5</w:t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1) физическое лицо –  Погодин В.И.  дата подачи заявки   22.09.2015 г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Задаток оплачен:  520-00 руб.   дата  22.09.2015г;</w:t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2) физическое лицо – Скирда М.С. дата подачи заявки 17.09.2015 г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Задаток оплачен: 520-00 руб. дата 18.09.2015 г. </w:t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) физическое лицо – Крыгин А.В. дата подачи заявки 18.09.2015 г. </w:t>
      </w:r>
    </w:p>
    <w:p>
      <w:pPr>
        <w:pStyle w:val="Normal"/>
        <w:tabs>
          <w:tab w:val="clear" w:pos="720"/>
          <w:tab w:val="center" w:pos="5669" w:leader="none"/>
        </w:tabs>
        <w:ind w:firstLine="85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даток оплачен: 520-00 руб. дата 21.09.2015 г.    </w:t>
      </w:r>
    </w:p>
    <w:p>
      <w:pPr>
        <w:pStyle w:val="Normal"/>
        <w:tabs>
          <w:tab w:val="clear" w:pos="720"/>
          <w:tab w:val="left" w:pos="4809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09" w:leader="none"/>
        </w:tabs>
        <w:ind w:firstLine="851"/>
        <w:jc w:val="center"/>
        <w:rPr/>
      </w:pPr>
      <w:r>
        <w:rPr>
          <w:b/>
          <w:sz w:val="24"/>
          <w:szCs w:val="24"/>
        </w:rPr>
        <w:t>Лот №6</w:t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1) физическое лицо –  Серебрякова Я.В.  дата подачи заявки   08.09.2015 г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Задаток оплачен:  135-00 руб.   дата  09.09.2015г;</w:t>
      </w:r>
    </w:p>
    <w:p>
      <w:pPr>
        <w:pStyle w:val="Normal"/>
        <w:tabs>
          <w:tab w:val="clear" w:pos="720"/>
          <w:tab w:val="left" w:pos="4809" w:leader="none"/>
        </w:tabs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се претенденты предоставили полный пакет документов для участия в аукционе и оплатили      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задатки. Денежные средства по оплате задатков поступили на счет в полном объеме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пустить для участия в аукционе всех претендентов:</w:t>
      </w:r>
    </w:p>
    <w:p>
      <w:pPr>
        <w:pStyle w:val="Normal"/>
        <w:spacing w:lineRule="auto" w:line="360"/>
        <w:rPr>
          <w:b/>
          <w:b/>
        </w:rPr>
      </w:pPr>
      <w:r>
        <w:rPr>
          <w:sz w:val="24"/>
          <w:szCs w:val="24"/>
        </w:rPr>
        <w:t xml:space="preserve">                     </w:t>
      </w:r>
      <w:r>
        <w:rPr>
          <w:b/>
        </w:rPr>
        <w:t>Погодина В.И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</w:t>
      </w:r>
      <w:r>
        <w:rPr>
          <w:b/>
        </w:rPr>
        <w:t>ООО «Донская Нива»</w:t>
      </w:r>
    </w:p>
    <w:p>
      <w:pPr>
        <w:pStyle w:val="Normal"/>
        <w:tabs>
          <w:tab w:val="clear" w:pos="720"/>
          <w:tab w:val="left" w:pos="1820" w:leader="none"/>
        </w:tabs>
        <w:spacing w:lineRule="auto" w:line="360"/>
        <w:rPr/>
      </w:pPr>
      <w:r>
        <w:rPr>
          <w:b/>
        </w:rPr>
        <w:t xml:space="preserve">                         </w:t>
      </w:r>
      <w:r>
        <w:rPr>
          <w:b/>
        </w:rPr>
        <w:t>Скирда М.С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Крыгин А.В.</w:t>
      </w:r>
    </w:p>
    <w:p>
      <w:pPr>
        <w:pStyle w:val="Normal"/>
        <w:tabs>
          <w:tab w:val="clear" w:pos="720"/>
          <w:tab w:val="left" w:pos="1358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Серебрякова Я.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/ Сметанников А.В./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/ Ивченко Т.В./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/ Леонов А.А. 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екретарь комиссии: ________________ / Тебекина Е.С.</w:t>
      </w:r>
    </w:p>
    <w:sectPr>
      <w:type w:val="nextPage"/>
      <w:pgSz w:w="11906" w:h="16838"/>
      <w:pgMar w:left="85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41:00Z</dcterms:created>
  <dc:creator>Наташа К.</dc:creator>
  <dc:description/>
  <cp:keywords/>
  <dc:language>en-US</dc:language>
  <cp:lastModifiedBy>1</cp:lastModifiedBy>
  <cp:lastPrinted>2015-06-11T07:39:00Z</cp:lastPrinted>
  <dcterms:modified xsi:type="dcterms:W3CDTF">2015-09-25T11:30:00Z</dcterms:modified>
  <cp:revision>7</cp:revision>
  <dc:subject/>
  <dc:title>Утверждаю:</dc:title>
</cp:coreProperties>
</file>