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435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20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rPr>
          <w:sz w:val="24"/>
        </w:rPr>
      </w:pPr>
      <w:r>
        <w:rPr>
          <w:sz w:val="24"/>
        </w:rPr>
        <w:t xml:space="preserve">10.11.2015    </w:t>
        <w:tab/>
        <w:t xml:space="preserve">    №  436                                        п. Новосветловский</w:t>
      </w:r>
    </w:p>
    <w:p>
      <w:pPr>
        <w:pStyle w:val="Normal"/>
        <w:tabs>
          <w:tab w:val="clear" w:pos="720"/>
          <w:tab w:val="left" w:pos="4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 утверждении ведомственного перечня муниципальны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 и работ, оказываемых и выполняемых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учреждениями Коммунарско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ктябрьского района</w:t>
      </w:r>
    </w:p>
    <w:p>
      <w:pPr>
        <w:pStyle w:val="Heading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/>
        <w:ind w:left="360" w:hanging="0"/>
        <w:jc w:val="both"/>
        <w:rPr/>
      </w:pPr>
      <w:r>
        <w:rPr>
          <w:color w:val="000000"/>
          <w:spacing w:val="3"/>
        </w:rPr>
        <w:tab/>
      </w:r>
      <w:r>
        <w:rPr/>
        <w:t xml:space="preserve">          </w:t>
      </w:r>
      <w:r>
        <w:rPr>
          <w:sz w:val="28"/>
          <w:szCs w:val="28"/>
        </w:rPr>
        <w:t xml:space="preserve">В соответствии с пунктом 3.1 статьи 69.2 Бюджетного кодекса Российской Федерации, постановлением Правительства Российской Федерации от 26 февраля 2014 г.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Коммунарского сельского поселения Октябрьского района от 03.11.2015 года № 427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Коммунарского сельского поселения Октябрьского района»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31"/>
        <w:ind w:left="36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ind w:left="36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Утвердить ведомственный перечень муниципальных услуг и работ, оказываемых и выполняемых муниципальными учреждениями Коммунарского сельского поселения Октябрьского района согласно приложению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360" w:hanging="0"/>
        <w:jc w:val="both"/>
        <w:rPr/>
      </w:pPr>
      <w:bookmarkStart w:id="1" w:name="sub_4"/>
      <w:bookmarkEnd w:id="1"/>
      <w:r>
        <w:rPr>
          <w:color w:val="000000"/>
          <w:spacing w:val="3"/>
          <w:sz w:val="28"/>
          <w:szCs w:val="28"/>
        </w:rPr>
        <w:t>3.Постановление вступает в силу с момента его обнародования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320" w:right="62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                                О.В. Безрукавая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Приложение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к постановлению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10.11.2015   № 436</w:t>
      </w:r>
    </w:p>
    <w:p>
      <w:pPr>
        <w:pStyle w:val="ConsPlusNormal"/>
        <w:widowControl/>
        <w:tabs>
          <w:tab w:val="clear" w:pos="720"/>
          <w:tab w:val="left" w:pos="7700" w:leader="none"/>
        </w:tabs>
        <w:jc w:val="center"/>
        <w:rPr>
          <w:szCs w:val="24"/>
        </w:rPr>
      </w:pPr>
      <w:r>
        <w:rPr>
          <w:szCs w:val="24"/>
        </w:rPr>
        <w:t>ВЕДОМСТВЕННЫЙ ПЕРЕЧЕНЬ</w:t>
      </w:r>
    </w:p>
    <w:p>
      <w:pPr>
        <w:pStyle w:val="ConsPlusNormal"/>
        <w:widowControl/>
        <w:tabs>
          <w:tab w:val="clear" w:pos="720"/>
          <w:tab w:val="left" w:pos="7700" w:leader="none"/>
        </w:tabs>
        <w:jc w:val="center"/>
        <w:rPr/>
      </w:pPr>
      <w:r>
        <w:rPr>
          <w:szCs w:val="24"/>
        </w:rPr>
        <w:t xml:space="preserve">муниципальных услуг и работ, оказываемых и выполняемых муниципальными учреждениями Коммунарского сельского поселения Октябрьского район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муниципальной услуге или работ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фера культуры, кинематографии, архивного дел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szCs w:val="24"/>
              </w:rPr>
              <w:t>Наименование муниципальной услуги или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  <w:shd w:fill="E8F3F7" w:val="clear"/>
              </w:rPr>
              <w:t xml:space="preserve">Услуга - </w:t>
            </w:r>
            <w:r>
              <w:rPr>
                <w:b/>
                <w:color w:val="000000"/>
                <w:sz w:val="22"/>
                <w:szCs w:val="22"/>
                <w:shd w:fill="E8F3F7" w:val="clear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/>
            </w:pPr>
            <w:r>
              <w:rPr>
                <w:szCs w:val="24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szCs w:val="24"/>
              </w:rPr>
              <w:t>92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szCs w:val="24"/>
              </w:rPr>
              <w:t>Наименование органа, осуществляющего полномочия учре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 xml:space="preserve">Код </w:t>
            </w:r>
            <w:r>
              <w:rPr>
                <w:szCs w:val="24"/>
              </w:rPr>
              <w:t>органа, осуществляющего полномочия учредителя,</w:t>
            </w:r>
            <w:r>
              <w:rPr>
                <w:bCs/>
                <w:szCs w:val="24"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szCs w:val="24"/>
              </w:rPr>
              <w:t>015830003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 xml:space="preserve">Наименование муниципального учреждения Коммунарского сельского поселения Октябрьского рай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ое учреждение культуры Комму нарского сельского поселения «Новосвет-ловская Центральная библиотека поселения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Содержание муниципальной услуги или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8F3F7" w:val="clear"/>
              </w:rPr>
              <w:t>Библиотечное, библиографическое и информа-ционное обслуживание пользователей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szCs w:val="24"/>
              </w:rPr>
              <w:t>В стациона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 деятельности муниципального учреждения Коммунарского сельского поселения Октябр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shd w:fill="E8F3F7" w:val="clear"/>
              </w:rPr>
              <w:t>07 - Культура, кинематография, архивное д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атегории потребителей муниципальной услуги или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shd w:fill="E8F3F7" w:val="clear"/>
              </w:rPr>
              <w:t>физические лица, юрид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посещений,</w:t>
            </w:r>
          </w:p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тность муниципальной услуги или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1994 78-ФЗ «О библиотечном дел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Реестровый номер услуги по базовому переч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000000000001001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базового переч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szCs w:val="24"/>
              </w:rPr>
              <w:t>Наименование муниципальной услуги или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shd w:fill="E8F3F7" w:val="clear"/>
              </w:rPr>
              <w:t xml:space="preserve">Работа - </w:t>
            </w:r>
            <w:r>
              <w:rPr>
                <w:b/>
                <w:color w:val="000000"/>
                <w:szCs w:val="24"/>
                <w:shd w:fill="E8F3F7" w:val="clear"/>
              </w:rPr>
              <w:t>Организация показа концертов и концерт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/>
            </w:pPr>
            <w:r>
              <w:rPr>
                <w:szCs w:val="24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/>
            </w:pPr>
            <w:r>
              <w:rPr>
                <w:szCs w:val="24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szCs w:val="24"/>
              </w:rPr>
              <w:t>92.31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/>
            </w:pPr>
            <w:r>
              <w:rPr>
                <w:szCs w:val="24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szCs w:val="24"/>
              </w:rPr>
              <w:t>Наименование органа, осуществляющего полномочия учре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/>
            </w:pPr>
            <w:r>
              <w:rPr>
                <w:szCs w:val="24"/>
              </w:rPr>
              <w:t>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 xml:space="preserve">Код </w:t>
            </w:r>
            <w:r>
              <w:rPr>
                <w:szCs w:val="24"/>
              </w:rPr>
              <w:t>органа, осуществляющего полномочия учредителя,</w:t>
            </w:r>
            <w:r>
              <w:rPr>
                <w:bCs/>
                <w:szCs w:val="24"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szCs w:val="24"/>
              </w:rPr>
              <w:t>015830003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/>
            </w:pPr>
            <w:r>
              <w:rPr>
                <w:szCs w:val="24"/>
              </w:rPr>
              <w:t>2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 xml:space="preserve">Наименование муниципального учреждения Коммунарского сельского поселения Октябрьского рай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ое учреждение культуры Коммунарского сельского поселения «Красногорняцкий сельский Дом культуры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/>
            </w:pPr>
            <w:r>
              <w:rPr>
                <w:szCs w:val="24"/>
              </w:rPr>
              <w:t>2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Содержание муниципальной услуги или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shd w:fill="E8F3F7" w:val="clear"/>
              </w:rPr>
              <w:t>Организация показа концертов и концерт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/>
            </w:pPr>
            <w:r>
              <w:rPr>
                <w:szCs w:val="24"/>
              </w:rPr>
              <w:t>2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szCs w:val="24"/>
              </w:rPr>
              <w:t>В стациона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/>
            </w:pPr>
            <w:r>
              <w:rPr>
                <w:szCs w:val="24"/>
              </w:rPr>
              <w:t>2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 деятельности муниципального учреждения Коммунарского сельского поселения Октябр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shd w:fill="E8F3F7" w:val="clear"/>
              </w:rPr>
              <w:t>07 - Культура, кинематография, архивное д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/>
            </w:pPr>
            <w:r>
              <w:rPr>
                <w:szCs w:val="24"/>
              </w:rPr>
              <w:t>2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атегории потребителей муниципальной услуги или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shd w:fill="E8F3F7" w:val="clear"/>
              </w:rPr>
              <w:t>В интересах об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/>
            </w:pPr>
            <w:r>
              <w:rPr>
                <w:szCs w:val="24"/>
              </w:rPr>
              <w:t>2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оличество мероприятий, </w:t>
            </w:r>
          </w:p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тность муниципальной услуги или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ind w:right="-108" w:hanging="0"/>
              <w:jc w:val="center"/>
              <w:rPr/>
            </w:pPr>
            <w:r>
              <w:rPr>
                <w:szCs w:val="24"/>
              </w:rPr>
              <w:t>2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от 09.10.1992 №3612-1 «Основы законодательства РФ о культуре»</w:t>
            </w:r>
          </w:p>
          <w:p>
            <w:pPr>
              <w:pStyle w:val="Normal"/>
              <w:ind w:right="-148" w:hanging="0"/>
              <w:rPr/>
            </w:pPr>
            <w:r>
              <w:rPr>
                <w:sz w:val="22"/>
                <w:szCs w:val="22"/>
              </w:rPr>
              <w:t>Постановление от 25.06.1995 №609 «Об утверждении Положения об основах хозяйст-венной деятельности и финансирования организаций культуры и искус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Реестровый номер услуги по базовому переч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8100000000000005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базового переч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ind w:right="-108" w:hanging="0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szCs w:val="24"/>
              </w:rPr>
              <w:t>Наименование муниципальной услуги или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8F3F7" w:val="clear"/>
              </w:rPr>
              <w:t>Ра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E8F3F7" w:val="clear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  <w:shd w:fill="E8F3F7" w:val="clear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/>
            </w:pPr>
            <w:r>
              <w:rPr>
                <w:szCs w:val="24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/>
            </w:pPr>
            <w:r>
              <w:rPr>
                <w:szCs w:val="24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szCs w:val="24"/>
              </w:rPr>
              <w:t>92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/>
            </w:pPr>
            <w:r>
              <w:rPr>
                <w:szCs w:val="24"/>
              </w:rPr>
              <w:t>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szCs w:val="24"/>
              </w:rPr>
              <w:t>Наименование органа, осуществляющего полномочия учре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ind w:right="-108" w:hanging="0"/>
              <w:rPr/>
            </w:pPr>
            <w:r>
              <w:rPr>
                <w:szCs w:val="24"/>
              </w:rPr>
              <w:t>Администрация Коммунарского сельско-го поселения Октябрь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 xml:space="preserve">Код </w:t>
            </w:r>
            <w:r>
              <w:rPr>
                <w:szCs w:val="24"/>
              </w:rPr>
              <w:t>органа, осуществляющего полномочия учредителя,</w:t>
            </w:r>
            <w:r>
              <w:rPr>
                <w:bCs/>
                <w:szCs w:val="24"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szCs w:val="24"/>
              </w:rPr>
              <w:t>015830003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 xml:space="preserve">Наименование муниципального учреждения Коммунарского сельского поселения Октябрьского рай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ое учреждение культуры Ком-мунарского сельского поселения «Красногорняцкий сельский Дом культуры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/>
            </w:pPr>
            <w:r>
              <w:rPr>
                <w:szCs w:val="24"/>
              </w:rPr>
              <w:t>3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Содержание муниципальной услуги или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8F3F7" w:val="clear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/>
            </w:pPr>
            <w:r>
              <w:rPr>
                <w:szCs w:val="24"/>
              </w:rPr>
              <w:t>3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szCs w:val="24"/>
              </w:rPr>
              <w:t>В стационар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/>
            </w:pPr>
            <w:r>
              <w:rPr>
                <w:szCs w:val="24"/>
              </w:rPr>
              <w:t>3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 деятельности муниципального учреждения Коммунарского сельского поселения Октябр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shd w:fill="E8F3F7" w:val="clear"/>
              </w:rPr>
              <w:t>07 - Культура, кинематография, архивное д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/>
            </w:pPr>
            <w:r>
              <w:rPr>
                <w:szCs w:val="24"/>
              </w:rPr>
              <w:t>3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атегории потребителей муниципальной услуги или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  <w:shd w:fill="E8F3F7" w:val="clear"/>
              </w:rPr>
              <w:t>В интересах об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jc w:val="center"/>
              <w:rPr/>
            </w:pPr>
            <w:r>
              <w:rPr>
                <w:szCs w:val="24"/>
              </w:rPr>
              <w:t>3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клубных формирований, еди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ind w:right="-108" w:hanging="0"/>
              <w:jc w:val="center"/>
              <w:rPr/>
            </w:pPr>
            <w:r>
              <w:rPr>
                <w:szCs w:val="24"/>
              </w:rPr>
              <w:t>3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тность муниципальной услуги или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szCs w:val="24"/>
              </w:rPr>
            </w:pPr>
            <w:r>
              <w:rPr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ind w:right="-108" w:hanging="0"/>
              <w:jc w:val="center"/>
              <w:rPr/>
            </w:pPr>
            <w:r>
              <w:rPr>
                <w:szCs w:val="24"/>
              </w:rPr>
              <w:t>3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т 09.10.1992 №3612-1 «Основы законодательства Российской Федерации о культур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ind w:right="-108" w:hanging="0"/>
              <w:jc w:val="center"/>
              <w:rPr/>
            </w:pPr>
            <w:r>
              <w:rPr>
                <w:szCs w:val="24"/>
              </w:rPr>
              <w:t>3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Реестровый номер услуги по базовому переч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5100000000000004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ind w:right="-108" w:hanging="0"/>
              <w:jc w:val="center"/>
              <w:rPr/>
            </w:pPr>
            <w:r>
              <w:rPr>
                <w:szCs w:val="24"/>
              </w:rPr>
              <w:t>3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7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базового переч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пециалист                                                                                     Т.В. Толстолуцкая                 </w:t>
      </w:r>
    </w:p>
    <w:sectPr>
      <w:type w:val="nextPage"/>
      <w:pgSz w:w="11906" w:h="16838"/>
      <w:pgMar w:left="1276" w:right="992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80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6:00Z</dcterms:created>
  <dc:creator>ZeroSoft</dc:creator>
  <dc:description/>
  <cp:keywords/>
  <dc:language>en-US</dc:language>
  <cp:lastModifiedBy>Admin</cp:lastModifiedBy>
  <cp:lastPrinted>2015-11-10T17:01:00Z</cp:lastPrinted>
  <dcterms:modified xsi:type="dcterms:W3CDTF">2015-12-01T06:48:00Z</dcterms:modified>
  <cp:revision>4</cp:revision>
  <dc:subject/>
  <dc:title/>
</cp:coreProperties>
</file>