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130175</wp:posOffset>
                </wp:positionV>
                <wp:extent cx="46672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8.45pt;mso-wrap-distance-left:504pt;mso-wrap-distance-right:504pt;mso-wrap-distance-top:0pt;mso-wrap-distance-bottom:0pt;margin-top:-10.2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Администрация</w:t>
      </w:r>
      <w:r>
        <w:rPr>
          <w:b/>
          <w:bCs/>
          <w:color w:val="000000"/>
          <w:sz w:val="28"/>
          <w:szCs w:val="28"/>
        </w:rPr>
        <w:t xml:space="preserve">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18 апреля 2013г.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№ 156</w:t>
      </w:r>
      <w:r>
        <w:rPr>
          <w:b/>
          <w:bCs/>
          <w:color w:val="000000"/>
          <w:sz w:val="28"/>
          <w:szCs w:val="28"/>
        </w:rPr>
        <w:t xml:space="preserve">                         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Коммунарском сельском поселении» согласно приложению (далее – План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 - экономической службе Администрации Коммунарского сельского поселения (Ивченко Т.В.) при подготовке проекта 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Контроль по выполнению настоящего постановления оставляю за собой.</w:t>
      </w:r>
      <w:r>
        <w:rPr>
          <w:color w:val="000000"/>
          <w:spacing w:val="-15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сельского поселения                                                                         О.В. Безрукавая             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от 18 апреля 2013г. № 156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разработки «дорожной карты»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(далее – «дорожная карта»)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повышение качества жизни населения Коммунар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стойчивого развития сферы культуры Коммуна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4"/>
          <w:szCs w:val="24"/>
        </w:rPr>
        <w:t>повышение престижа профессий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сохранение самобытной казачьей культуры, культурного наследия Коммунар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творческих способностей молодежи и их интеграции в культурное пространство Коммун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рамках структурных реформ предусматр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обеспечение сохранности и популяризации многонационального культурного наследия Коммуна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создание условий для повышения качества услуг, предоставляемых муниципальными учреждениями  культуры Коммуна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4"/>
          <w:szCs w:val="24"/>
        </w:rPr>
        <w:t>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достижений в сфере культуры Коммунарского сельского поселения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Количество посещений библиотеки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1389"/>
        <w:gridCol w:w="1388"/>
        <w:gridCol w:w="1388"/>
        <w:gridCol w:w="1388"/>
        <w:gridCol w:w="1389"/>
        <w:gridCol w:w="138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4"/>
          <w:szCs w:val="24"/>
        </w:rPr>
        <w:t>(количество мероприяти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1389"/>
        <w:gridCol w:w="1388"/>
        <w:gridCol w:w="1388"/>
        <w:gridCol w:w="1388"/>
        <w:gridCol w:w="1389"/>
        <w:gridCol w:w="138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455"/>
        <w:gridCol w:w="1456"/>
        <w:gridCol w:w="1456"/>
        <w:gridCol w:w="1457"/>
        <w:gridCol w:w="1456"/>
        <w:gridCol w:w="12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Коммунарского сельского поселения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я Правительства</w:t>
      </w:r>
      <w:r>
        <w:rPr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й культуры Коммунарского сельского поселения должны осуществляться в соответствии с п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ления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пецифику деятельности учреждений культуры Коммунарского сельского поселения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Коммунар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684"/>
        <w:gridCol w:w="1404"/>
        <w:gridCol w:w="1402"/>
        <w:gridCol w:w="1666"/>
        <w:gridCol w:w="21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684"/>
        <w:gridCol w:w="1404"/>
        <w:gridCol w:w="1402"/>
        <w:gridCol w:w="1545"/>
        <w:gridCol w:w="22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3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7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6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47,2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510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4"/>
        <w:gridCol w:w="2486"/>
        <w:gridCol w:w="2598"/>
        <w:gridCol w:w="16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 казателей эффективности деятельности подведомст венных учреждений Адми нистрации Коммунар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горняцкий СДК», МУК «Новосветловская ЦБП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-нию на повышение зарабо 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 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и ях культуры, с учетом раз-работанных отделом куль-туры, физической культу ры спорта и туризма Адми нистрации Октябрьского района методических реко мендаций по формирова нию штатной численности учреждений с учетом отраслевой специф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горняцкий СДК», МУК «Новосветловская ЦБП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-пальных учреждений куль-туры Коммунарского сель ского поселения, утверж денное постановлением Администрации Комму-нарского сельского поселе 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06.08.2012 № 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 ных учреждений Коммуна рского сельского поселе-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в Администрацию Коммунарского сельского поселе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,Финансово-экономическая служба Администрации Коммунар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 вия работников учрежде-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-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-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 Администрации Коммунарского сельского поселения, муниципальные учреждения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-ния дополнительных сог-лашений к трудовым дого-ворам (новых трудовых договоров) с работниками подведомственных учреж дений культуры в связи с введением эффективного контра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 ации оплаты труда основ-ного и прочего персонала, оптимизация расходов на административно – управ ленческий персонал уч-реждений культуры, под-ведом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у культуры, физической культуры, спорта и туризма Администрации Комму-нарского сельского посе-ления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сногорняцкий СДК», МУК «Новосветловская ЦБП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right="-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отдел культуры, физической культуры спорта и туризма Администрации Коммунарского сельского поселения, по оценке результатов «дорожной карт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оммунарского сельского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оммунарского сельского поселения мероприятий по повышению эффективности деятельности учреждений культуры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бюджетного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горняцкий СДК», Директор МУК «Новосветловская ЦБ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Т.В.                                                             Толстолуцкая </w:t>
      </w:r>
      <w:bookmarkStart w:id="0" w:name="_PictureBullets"/>
      <w:bookmarkEnd w:id="0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09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Admin</cp:lastModifiedBy>
  <cp:lastPrinted>2013-04-29T13:38:00Z</cp:lastPrinted>
  <dcterms:modified xsi:type="dcterms:W3CDTF">2013-04-29T10:30:00Z</dcterms:modified>
  <cp:revision>80</cp:revision>
  <dc:subject/>
  <dc:title> </dc:title>
</cp:coreProperties>
</file>