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Subtitl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"/>
        <w:ind w:left="-900" w:firstLine="709"/>
        <w:rPr/>
      </w:pPr>
      <w:r>
        <w:rPr>
          <w:b/>
          <w:bCs/>
          <w:szCs w:val="24"/>
        </w:rPr>
        <w:t>СОБРАНИЕ ДЕПУТАТОВ КОММУНАРСКОГО СЕЛЬСКОГО ПОСЕЛЕНИЯ</w:t>
      </w:r>
    </w:p>
    <w:p>
      <w:pPr>
        <w:pStyle w:val="Normal"/>
        <w:suppressAutoHyphens w:val="true"/>
        <w:ind w:left="-900" w:firstLine="709"/>
        <w:jc w:val="both"/>
        <w:rPr>
          <w:b/>
          <w:b/>
          <w:lang w:eastAsia="ar-SA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uppressAutoHyphens w:val="true"/>
        <w:ind w:left="-90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-90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08.04.2013 г.                                  № 34                      п. Новосветловский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б утверждении Положения «Об оказании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ресной социальной помощи в Коммунарском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м поселении»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иведения нормативных актов Коммунарского сельского поселения в соответствие действующему законодательству и на основании </w:t>
      </w:r>
      <w:r>
        <w:rPr>
          <w:sz w:val="28"/>
          <w:highlight w:val="yellow"/>
        </w:rPr>
        <w:t>ст. 47 У</w:t>
      </w:r>
      <w:r>
        <w:rPr>
          <w:sz w:val="28"/>
        </w:rPr>
        <w:t>става муниципального образования «Коммунарское сельское поселение» Собрание депутатов Коммуна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/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казании адресной социальной помощи в Коммунарском сельском поселении» 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Положение «Об оказании адресной социальной помощи в Коммунарском сельском поселении», утвержденное решением Собрания депутатов Коммунарского сельского поселения № 46 от 06.04.2006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знать утратившими силу.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лава Коммунар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 xml:space="preserve">           </w:t>
        <w:tab/>
        <w:tab/>
        <w:tab/>
        <w:t>О.В. Безрукав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4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08.04.2013 г.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об оказании материальной помощи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жителям Коммунарского сельского поселения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.    Настоящее Положение определяет порядок оказания адресной социальной помощи специальной категории жителей, зарегистрированных на территории Коммунарского сельского поселения, нуждающихся в социальной поддержке, её виды, формы и разме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целей настоящего Положения используются следующие </w:t>
      </w:r>
      <w:r>
        <w:rPr>
          <w:sz w:val="22"/>
          <w:szCs w:val="22"/>
          <w:u w:val="single"/>
        </w:rPr>
        <w:t>основные понятия</w:t>
      </w:r>
      <w:r>
        <w:rPr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ная социальная помощь - предоставление малоимущим семьям, малоимущим одиноко проживающим гражданам, отдельным категориям малоимущих семей, а также иным категориям граждан социальных пособий, адресных пособий для социальной адаптации, натуральной помощи, адресных социальных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лоимущие - семьи или одиноко проживающие граждане, среднедушевой доход которых не превышает величину прожиточного минимума в целом по Ростовской области в расчете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е пособие - денежная сумма, безвозмездно предоставляемая гражданам за счет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;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кстремальная ситуация - крайняя, необычная по трудности ситуация, в которой оказалась малоимущая семья или малоимущий одиноко проживающий гражданин по независящим от нее (него) обстоятельствам: стихийные бедствия (ураган, наводнение, засуха, оползни, землетрясение), пожар, обвал или разрушение жилища, аварии, утрата жизненно необходимого имущества, необходимость медикаментозного и оперативного лечения при заболеваниях и увечьях по заключению медицинских организаций, отсутствие топлива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2.    К специальной категории жителей, зарегистрированных на территории Коммунарского сельского поселения, на которых распространяет свое действие настоящее Положение, относятся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      ветераны Великой Отечественной вой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      инвалиды Великой Отечественной вой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      вдовы участников Великой Отечественной вой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       дети погибших участников Великой Отечественной войны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       граждане, пострадавшие от политических репрессий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       граждане, пострадавшие от радиационных воздействий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)       граждане с ограниченными возможностями (инвалиды)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8)       участники (ветераны) боевых действий (вооруженных конфликтов)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)       многодетные семьи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) малообеспеченные семьи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) неполные малообеспеченные семьи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) семьи, взявшие под опеку (попечение) несовершеннолетних граждан</w:t>
      </w:r>
    </w:p>
    <w:p>
      <w:pPr>
        <w:pStyle w:val="Normal"/>
        <w:jc w:val="both"/>
        <w:rPr/>
      </w:pPr>
      <w:r>
        <w:rPr>
          <w:sz w:val="22"/>
          <w:szCs w:val="22"/>
        </w:rPr>
        <w:t>13) одинокие неработающие пенсионеры, достигшие 65-летнего возраста;</w:t>
      </w:r>
    </w:p>
    <w:p>
      <w:pPr>
        <w:pStyle w:val="21"/>
        <w:rPr/>
      </w:pPr>
      <w:r>
        <w:rPr>
          <w:sz w:val="22"/>
          <w:szCs w:val="22"/>
        </w:rPr>
        <w:t>14) неработающие трудоспособные граждане, осуществляющие уход за детьми-инвалидами в возрасте до 18 лет, инвалидами 1 группы, престарелыми гражданами, достигшими 80-летнего возраста (при наличии справки и о нуждаемости в постороннем уходе);</w:t>
      </w:r>
    </w:p>
    <w:p>
      <w:pPr>
        <w:pStyle w:val="21"/>
        <w:rPr/>
      </w:pPr>
      <w:r>
        <w:rPr>
          <w:sz w:val="22"/>
          <w:szCs w:val="22"/>
        </w:rPr>
        <w:t>15)</w:t>
      </w:r>
      <w:r>
        <w:rPr>
          <w:bCs/>
          <w:sz w:val="22"/>
          <w:szCs w:val="22"/>
        </w:rPr>
        <w:t>воины-интернационалисты, проходившие службу в Афганистане;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16) бывшие узники фашистских лагерей;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3.    Адресная социальная помощь оказывается гражданам:</w:t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>1)    зарегистрированным на территории Коммунарского сельского поселения ;</w:t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>2)    заявившим лично, либо законным представителем от имени нуждающегося в Администрацию Коммунарского сельского поселения за получением материальной поддержки;</w:t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>3)    признанным Комиссией по адресной помощи Коммунарского сельского поселения нуждающимися в социальной поддержке;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4.    Адресная социальная помощь оказывается гражданам из средств:</w:t>
      </w:r>
    </w:p>
    <w:p>
      <w:pPr>
        <w:pStyle w:val="Normal"/>
        <w:ind w:firstLine="360"/>
        <w:jc w:val="both"/>
        <w:rPr/>
      </w:pPr>
      <w:r>
        <w:rPr>
          <w:color w:val="333333"/>
          <w:sz w:val="22"/>
          <w:szCs w:val="22"/>
        </w:rPr>
        <w:t>1)    местного бюджета в пределах лимитов ассигнований, запланированных для этих целей на текущий финансовый год, в том числе и из средств обеспечения муниципальных целевых программ (подпрограмм) по социальной поддержке населения Коммунарского сельского поселения ;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    Адресная социальная помощь гражданам, нуждающимся в социальной поддержке, является адресной, носит единовременный характер и предоставляется гражданам не более одного раза в текущем календарном году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6.   При предоставлении адресной социальной помощи используется величина прожиточного минимума в целом по Ростовской области в расчете на душу населения на момент подачи заявления гражданином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7.    При рассмотрении заявлений граждан об оказании адресной социальной помощи Комиссия исследует и учитывает: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   причину и обстоятельства, побудившие обратиться за помощью;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    материально-бытовое положение заявителя;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   состав и доход семьи заявителя;</w:t>
      </w:r>
    </w:p>
    <w:p>
      <w:pPr>
        <w:pStyle w:val="Normal"/>
        <w:ind w:firstLine="720"/>
        <w:jc w:val="both"/>
        <w:rPr/>
      </w:pPr>
      <w:r>
        <w:rPr>
          <w:color w:val="333333"/>
          <w:sz w:val="22"/>
          <w:szCs w:val="22"/>
        </w:rPr>
        <w:t>4)    документы, подтверждающие произведенные расходы либо потребности в средствах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8.    Оценка критериев нуждаемости граждан для определения вида, формы и размера материальной помощи производится Комиссией согласно заявлению и на основании результатов анализа пред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9.     Комиссия, для принятия наиболее объективного решения об оказании адресной социальной помощи, вправе провести обследование материально-бытового положения заявителя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0.     Комиссия рассматривает вопрос о виде, форме и размере выделяемой адресной социальной помощи без присутствия заявителя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1.     Комиссия имеет право назначить  заявителю единовременную  адресную помощь в денежном выражении не превышающую предельные значения, указанные в Приложении к данному Положению, в зависимости от объективных жизненных обстоятельств заявителя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2.     Граждане, обратившиеся по вопросу оказания им адресной социальной помощи, заполняют заявление на имя Главы Коммунарского сельского поселения . К заявлению прилагаются следующие документы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   ксерокопия паспорта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) справка с места жительства о составе членов семьи, зарегистрированных по указанному адресу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3)    справка о доходах всех членов семьи за 3 месяца, предшествующих месяцу обращения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)    справка из центра занятости населения для неработающих граждан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    ксерокопия справки МСЭ (ВТЭК) (при наличии инвалидности)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ксерокопия сберегательной книжки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7)    иные документы, подтверждающие указанные в заявлении обстоятельства и понесенные или предстоящие расходы.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szCs w:val="22"/>
        </w:rPr>
        <w:t>13.    </w:t>
      </w:r>
      <w:r>
        <w:rPr>
          <w:sz w:val="22"/>
          <w:szCs w:val="22"/>
        </w:rPr>
        <w:t xml:space="preserve"> Выплата адресной социальной помощи в денежном выражении осуществляется на лицевые счета граждан в кредитных организац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4.     Адресная социальная помощь может быть оказана нуждающимся гражданам только при наличии бюджетных средств на эти цели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5.     Учет расходования средств,  направляемых на оказание адресной социальной помощи осуществляется финансово-экономической службой Коммун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16.     Информация, полученная членами Комиссии входе принятия решения об оказании оказание адресной социальной помощи  гражданам является конфиденциальной и не подлежит разглашению третьим лиц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Решение комиссии о предоставлении адресной социальной помощи или об отказе в ее предоставлении принимается  не позднее чем через 15 дней после подачи заявления  заявителем и предоставления им необходимых докумен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 Получатели адресной социальной помощи в денежном выражении несут ответственность за достоверность предоставленных документов и, в случае установления недостоверности сведений, указанных в документах, фактическим обстоятельствам, возмещают в бюджет Коммунарского сельского поселения полученные суммы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9.Допускается оказание адресной социальной помощи  гражданам поселения, которые попали в экстремальную ситуацию по ходатайству  председателя ТОС или депутатов Коммунарского сельского поселения без учета доходо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0. Оказание </w:t>
      </w:r>
      <w:r>
        <w:rPr>
          <w:color w:val="333333"/>
          <w:sz w:val="22"/>
          <w:szCs w:val="22"/>
        </w:rPr>
        <w:t xml:space="preserve">адресной социальной помощи </w:t>
      </w:r>
      <w:r>
        <w:rPr>
          <w:bCs/>
          <w:sz w:val="22"/>
          <w:szCs w:val="22"/>
        </w:rPr>
        <w:t>инвалидам и участникам ВОВ, семьям инвалидов и участников ВОВ,  участникам и вдовам ликвидаторов  аварии на ЧАЭС, воинам-интернационалистам, проходившим службу в Афганистане, участникам локальных войн  на решение социально-бытовых вопросов и в связи с празднованием Дня Победы в Великой Отечественной Войне, годовщинами событий аварии на Чернобыльской АЭС, годовщиной Дня вывода войск из Афганистана  производится без учета доходов  категорий граждан, указанных в  подпунктах 1, 2, 3, 4, 6, 8  пункта 2 настоящего Полож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ециалист                            </w:t>
        <w:tab/>
        <w:tab/>
        <w:tab/>
        <w:tab/>
        <w:t xml:space="preserve">         Т.В. Толстолуцка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bCs/>
          <w:sz w:val="20"/>
          <w:szCs w:val="20"/>
        </w:rPr>
        <w:t>к положению</w:t>
      </w:r>
    </w:p>
    <w:p>
      <w:pPr>
        <w:pStyle w:val="Normal"/>
        <w:ind w:firstLine="708"/>
        <w:jc w:val="right"/>
        <w:rPr/>
      </w:pPr>
      <w:r>
        <w:rPr>
          <w:bCs/>
          <w:sz w:val="20"/>
          <w:szCs w:val="20"/>
        </w:rPr>
        <w:t>об оказании адресной социальной помощи</w:t>
      </w:r>
    </w:p>
    <w:p>
      <w:pPr>
        <w:pStyle w:val="Normal"/>
        <w:ind w:firstLine="708"/>
        <w:jc w:val="right"/>
        <w:rPr/>
      </w:pPr>
      <w:r>
        <w:rPr>
          <w:bCs/>
          <w:sz w:val="20"/>
          <w:szCs w:val="20"/>
        </w:rPr>
        <w:t>жителям Коммунарского сельского поселения</w:t>
      </w:r>
    </w:p>
    <w:p>
      <w:pPr>
        <w:pStyle w:val="Normal"/>
        <w:ind w:firstLine="708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редельных значений в денежном выражени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единовременной материальной адресной помощи, выделяемой жителям Коммунарского сельского поселен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3374"/>
        <w:gridCol w:w="1559"/>
        <w:gridCol w:w="3459"/>
      </w:tblGrid>
      <w:tr>
        <w:trPr/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ой целевой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bCs/>
              </w:rPr>
              <w:t>материальной помощи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умма(руб.)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. 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Лечение (консультации, диагностика)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4 000,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 xml:space="preserve">1.Согласно платежным документам 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2. Направление, выданное медицинским учреждением (выписной эпикриз)</w:t>
            </w:r>
          </w:p>
        </w:tc>
      </w:tr>
      <w:tr>
        <w:trPr/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235"/>
              <w:jc w:val="both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4 000,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bCs/>
              </w:rPr>
              <w:t>Свидетельство о смерти </w:t>
            </w:r>
          </w:p>
        </w:tc>
      </w:tr>
      <w:tr>
        <w:trPr/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235"/>
              <w:jc w:val="both"/>
              <w:rPr>
                <w:bCs/>
              </w:rPr>
            </w:pPr>
            <w:r>
              <w:rPr>
                <w:bCs/>
              </w:rPr>
              <w:t>Приобретение угля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4 0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bCs/>
              </w:rPr>
              <w:t>Согласно платежных документов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>
                <w:bCs/>
              </w:rPr>
              <w:t>Чрезвычайная ситуация (пожар, наводнение, ураган)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50 0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Акт обследования материально-бытовых условий;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 xml:space="preserve">Ходатайство депутата, председателя ТОС 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235"/>
              <w:jc w:val="both"/>
              <w:rPr>
                <w:bCs/>
              </w:rPr>
            </w:pPr>
            <w:r>
              <w:rPr>
                <w:bCs/>
              </w:rPr>
              <w:t xml:space="preserve">Компенсация расходов на подключение к газораспределительной сети и установку внутридомового газового оборудования 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4 000,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bCs/>
              </w:rPr>
              <w:t>- согласно локальной смете на планируемые работы;</w:t>
            </w:r>
          </w:p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- согласно платежным документам на выполненные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>
                <w:bCs/>
              </w:rPr>
              <w:t xml:space="preserve">Оказание помощи в связи  с празднованием юбилейных дат категориям граждан, указанных в пункте 20 настоящего положения </w:t>
            </w:r>
          </w:p>
        </w:tc>
        <w:tc>
          <w:tcPr>
            <w:tcW w:w="15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 2 000,00</w:t>
            </w:r>
          </w:p>
        </w:tc>
        <w:tc>
          <w:tcPr>
            <w:tcW w:w="345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319"/>
              <w:jc w:val="both"/>
              <w:rPr>
                <w:bCs/>
              </w:rPr>
            </w:pPr>
            <w:r>
              <w:rPr>
                <w:bCs/>
              </w:rPr>
              <w:t>-без учета доходов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> 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пециалист   </w:t>
        <w:tab/>
        <w:tab/>
        <w:tab/>
        <w:tab/>
        <w:t xml:space="preserve">              Т.В. Толстолуцкая</w:t>
      </w:r>
      <w:r>
        <w:rPr>
          <w:bCs/>
        </w:rPr>
        <w:t xml:space="preserve">  </w:t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1:00Z</dcterms:created>
  <dc:creator>макс</dc:creator>
  <dc:description/>
  <cp:keywords/>
  <dc:language>en-US</dc:language>
  <cp:lastModifiedBy>Admin</cp:lastModifiedBy>
  <cp:lastPrinted>2012-12-29T09:02:00Z</cp:lastPrinted>
  <dcterms:modified xsi:type="dcterms:W3CDTF">2013-04-24T05:24:00Z</dcterms:modified>
  <cp:revision>6</cp:revision>
  <dc:subject/>
  <dc:title>РОССИЙСКАЯ ФЕДЕРАЦИЯ</dc:title>
</cp:coreProperties>
</file>