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 24 » апреля 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2014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№ 77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60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Собрания депутатов Коммунарского сельского поселения от 14.11.2005г. № 22 «О  налоге на имущество физических лиц»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В соответствии с статьями 12, 15 части первой Налогового кодекса Российской Федерации, законом Российской Федерации от 09.12.1991г. № 2003-1 « О налогах на имущество физических лиц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следующие изменения в решение Собрания депутатов Коммунарского сельского поселения от 14.11.2005 № 22 «О налоге на имущество физических лиц»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1. Пункт 3 изложить в следующей редакци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«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авка налога в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о 300 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,1 процента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3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Свыше </w:t>
            </w:r>
            <w:r>
              <w:rPr/>
              <w:t>500 тыс.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2,0 </w:t>
            </w:r>
            <w:r>
              <w:rPr/>
              <w:t>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Признать утратившим силу Решение Собрания депутатов Коммунарского сельского поселения от 26.11.2013г. № 56 «О внесении изменений в решение Собрания депутатов Коммунарского сельского поселения от 14.11.2005г. № 22 «О налоге на имущество физических лиц» 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Настоящее решение  вступает в силу с 01.01.2014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Коммунар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9:00Z</dcterms:created>
  <dc:creator>Station8</dc:creator>
  <dc:description/>
  <cp:keywords/>
  <dc:language>en-US</dc:language>
  <cp:lastModifiedBy>Admin</cp:lastModifiedBy>
  <cp:lastPrinted>2014-04-23T14:48:00Z</cp:lastPrinted>
  <dcterms:modified xsi:type="dcterms:W3CDTF">2014-04-23T10:49:00Z</dcterms:modified>
  <cp:revision>7</cp:revision>
  <dc:subject/>
  <dc:title>Собрание депутатов муниципального образования «Коммунарское сельское поселение»</dc:title>
</cp:coreProperties>
</file>