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6035</wp:posOffset>
            </wp:positionH>
            <wp:positionV relativeFrom="paragraph">
              <wp:posOffset>-22860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7.2013 </w:t>
        <w:tab/>
        <w:tab/>
        <w:tab/>
        <w:t xml:space="preserve">     </w:t>
        <w:tab/>
        <w:t xml:space="preserve">          №  228                                 п.Новосвет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отработанных ртутьсодер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мп на территории Коммуна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6.1998г. № 89-ФЗ «Об отходах производства и потребления»,  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  Утвердить Порядок организации сбора отработанных ртутьсодержащих ламп на территории Коммунарского сельского поселения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  Рекомендовать предприятиям,  осуществляющим сбор и вывоз твердых бытов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места накопления отработанных ртутьсодержащих ламп от населения (физических лиц)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договоры по сбору ртутьсодержащих ламп на территории Коммунарского сельского поселения с организацией имеющей лицензию на такой 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й учет и временное хранение данного вида отходов на бесплат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 Юридическим лицам и индивидуальным предпринимателям, 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 организациям для переработки и обезвреживания в соответствии с действующим законодательством и  назначить лиц, ответственных за обращение с указан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ммунарского сельского поселения по вопросам ЖКХ, строительству и благоустройству  Точеного А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 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оммуна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</w:t>
        <w:tab/>
        <w:tab/>
        <w:tab/>
        <w:t xml:space="preserve">                                 О.В.Безрукавая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/>
      </w:pPr>
      <w:r>
        <w:rPr/>
        <w:t>Приложение №1</w:t>
      </w:r>
    </w:p>
    <w:p>
      <w:pPr>
        <w:pStyle w:val="Normal"/>
        <w:ind w:left="6300" w:hanging="0"/>
        <w:jc w:val="center"/>
        <w:rPr/>
      </w:pPr>
      <w:r>
        <w:rPr/>
        <w:t>к постановлению</w:t>
      </w:r>
    </w:p>
    <w:p>
      <w:pPr>
        <w:pStyle w:val="Normal"/>
        <w:ind w:left="6300" w:hanging="0"/>
        <w:jc w:val="center"/>
        <w:rPr/>
      </w:pPr>
      <w:r>
        <w:rPr/>
        <w:t xml:space="preserve">№ </w:t>
      </w:r>
      <w:r>
        <w:rPr/>
        <w:t>228  от  08.07.2013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и сбора отработанных ртутьсодержащих ламп на территории Коммуна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орядок сбора отработанных ртутьсодержащих ламп на территории Коммунарского сельского поселения (далее Порядок) разработан в соответствии с требованиями Федеральных законов от 24.06.1998 № 89-ФЗ "Об отходах производства и потребления", 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 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настоящего Порядка обязательны для юридических лиц (независимо от организационно-правовой формы) и индивидуальных  предпринимателей, а также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    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я сбора отработанных ртутьсодержащих лам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 I-IV класса опасности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копление отработанных ртутьсодержащих ламп от физических лиц, проживающих на территории Коммунарского сельского поселения,  производят юридические лица и индивидуальные предприниматели на основании заключенного договора с собственниками домовла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Расходы, связанные с транспортировкой, размещением и утилизацией ртутьсодержащих отходов, несет их собственник либо  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Физические и юридические лица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 04.04.88 № 4607-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ля временного хранения (не более шести месяцев) в организации выделяется отдельное закрытое помещение, не имеющее доступа 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нформирование 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нформирование о порядке сбора отработанных ртутьсодержащих ламп осуществляется администрацией Коммунар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формация о порядке сбора отработанных ртутьсодержащих ламп размещается на официальном сайте администрации Коммунар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щению подлежит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за несоблюдение требований в области обращения с отхо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несоблюдение требований в области обращения с отходами на территории Коммунарского сельского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я Коммунарского сельского поселения осуществляет контроль в области обращения с отходами на территории Коммунарского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(типовая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бшие требования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 выполнении работы могут иметь место следующие опасные и вредные факто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туть- вещество первого класса 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на разбитая лампа, содержащая ртуть в количестве 0,1 г делает непригодным для дыхания воздух в помещении объемом 5000м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безопасности во время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рядок упаковки, транспортировки и сдачи ртутьсодержащих ламп на утилизирующие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аждая партия неповрежденных ртутьсодержащих ламп принимается в сухой, неповрежденной упаковке, исключающей их битье и выпадение при транспортировке и погрузочно - 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Лампы типа ЛБ укладываются в тару с бумажными или картонными прокладками через каждый 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Лампы типа ДРЛ обертываются и укладываются послойно с проклад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азбитые лампы типа ЛБ и ДРЛ, упакованные в полиэтиленовые мешки и плотно завязанные помещаются в плотные картонные или фанерные коробки, закры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2:00Z</dcterms:created>
  <dc:creator>Station29</dc:creator>
  <dc:description/>
  <cp:keywords/>
  <dc:language>en-US</dc:language>
  <cp:lastModifiedBy>Admin</cp:lastModifiedBy>
  <cp:lastPrinted>2013-07-09T13:07:00Z</cp:lastPrinted>
  <dcterms:modified xsi:type="dcterms:W3CDTF">2013-07-09T09:22:00Z</dcterms:modified>
  <cp:revision>8</cp:revision>
  <dc:subject/>
  <dc:title>Проект</dc:title>
</cp:coreProperties>
</file>