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оссийская Федерац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78225</wp:posOffset>
                </wp:positionH>
                <wp:positionV relativeFrom="paragraph">
                  <wp:posOffset>635</wp:posOffset>
                </wp:positionV>
                <wp:extent cx="603885" cy="895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" cy="895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40" r="-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70.55pt;mso-wrap-distance-left:504pt;mso-wrap-distance-right:504pt;mso-wrap-distance-top:0pt;mso-wrap-distance-bottom:0pt;margin-top:0.05pt;mso-position-vertical-relative:text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250" cy="895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40" r="-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остовская область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ктябрьский район</w:t>
      </w:r>
    </w:p>
    <w:p>
      <w:pPr>
        <w:pStyle w:val="Normal"/>
        <w:shd w:fill="FFFFFF" w:val="clear"/>
        <w:spacing w:lineRule="exact" w:line="322"/>
        <w:ind w:left="38" w:hanging="0"/>
        <w:jc w:val="center"/>
        <w:rPr/>
      </w:pPr>
      <w:r>
        <w:rPr>
          <w:b/>
          <w:bCs/>
        </w:rPr>
        <w:t>Муниципальное образование</w:t>
      </w:r>
      <w:r>
        <w:rPr/>
        <w:t xml:space="preserve"> </w:t>
      </w:r>
      <w:r>
        <w:rPr>
          <w:b/>
          <w:bCs/>
        </w:rPr>
        <w:t>«Коммунарское сельское поселение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Коммуна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10" w:leader="none"/>
          <w:tab w:val="left" w:pos="7022" w:leader="none"/>
        </w:tabs>
        <w:rPr/>
      </w:pPr>
      <w:r>
        <w:rPr>
          <w:b/>
          <w:bCs/>
          <w:spacing w:val="-4"/>
        </w:rPr>
        <w:t>01 марта 2012 г.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 xml:space="preserve">№   56       </w:t>
      </w:r>
      <w:r>
        <w:rPr>
          <w:rFonts w:cs="Arial" w:ascii="Arial" w:hAnsi="Arial"/>
          <w:b/>
          <w:bCs/>
        </w:rPr>
        <w:t xml:space="preserve">                       </w:t>
      </w:r>
      <w:r>
        <w:rPr>
          <w:b/>
          <w:bCs/>
          <w:spacing w:val="-3"/>
        </w:rPr>
        <w:t>п. Новосветловский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Об утверждении административного</w:t>
      </w:r>
    </w:p>
    <w:p>
      <w:pPr>
        <w:pStyle w:val="Normal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регламента исполнения муниципальной</w:t>
      </w:r>
    </w:p>
    <w:p>
      <w:pPr>
        <w:pStyle w:val="Normal"/>
        <w:rPr>
          <w:b/>
          <w:b/>
          <w:color w:val="000000"/>
        </w:rPr>
      </w:pP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функции </w:t>
      </w:r>
      <w:r>
        <w:rPr>
          <w:b/>
        </w:rPr>
        <w:t>«Организация</w:t>
      </w:r>
      <w:r>
        <w:rPr>
          <w:b/>
          <w:color w:val="000000"/>
        </w:rPr>
        <w:t xml:space="preserve"> подготовки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ереподготовки, повышения квалифик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олжностных лиц и обучение населения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бразования по вопроса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гражданской обороны, предупреждения и </w:t>
      </w:r>
    </w:p>
    <w:p>
      <w:pPr>
        <w:pStyle w:val="Normal"/>
        <w:rPr/>
      </w:pPr>
      <w:r>
        <w:rPr>
          <w:b/>
          <w:color w:val="000000"/>
        </w:rPr>
        <w:t xml:space="preserve">ликвидации чрезвычайных ситуаций»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постановления Администрации Коммунарского сельского поселения от 08.02.2016г. № 58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FontStyle19"/>
          <w:sz w:val="28"/>
          <w:szCs w:val="28"/>
        </w:rPr>
        <w:t xml:space="preserve">В соответствии с Федеральными законами от 06.12.2003 № 131-ФЗ «Об общих принципах организации местного самоуправления в Российской Федерации», от 21.12.1994 №68-ФЗ </w:t>
      </w:r>
      <w:r>
        <w:rPr>
          <w:sz w:val="28"/>
          <w:szCs w:val="28"/>
        </w:rPr>
        <w:t>«О защите населения и территорий от чрезвычайных ситуаций природного и техногенного характера»</w:t>
      </w:r>
      <w:r>
        <w:rPr>
          <w:rStyle w:val="FontStyle1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 12.02.1998г № 28-ФЗ «О гражданской обороне», постановлением Правительства Российской Федерации от 02.11.2000г № 841 «Об утверждении Положения об организации обучения населения в области гражданской обороны»</w:t>
      </w:r>
      <w:r>
        <w:rPr>
          <w:rStyle w:val="FontStyle19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 администрации  Коммунарского сельского поселения  от 16 февраля 2012 года № 35 «Об утверждении Порядка разработки и утверждения административных регламентов   исполнения   муниципальных функций (предоставления муниципальных услуг), </w:t>
      </w:r>
      <w:r>
        <w:rPr>
          <w:rStyle w:val="FontStyle19"/>
          <w:sz w:val="28"/>
          <w:szCs w:val="28"/>
        </w:rPr>
        <w:t>Уставом муниципального образования «Коммунарское сельское поселение»:</w:t>
      </w:r>
    </w:p>
    <w:p>
      <w:pPr>
        <w:pStyle w:val="Normal"/>
        <w:tabs>
          <w:tab w:val="clear" w:pos="708"/>
          <w:tab w:val="left" w:pos="2320" w:leader="none"/>
        </w:tabs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320" w:leader="none"/>
        </w:tabs>
        <w:ind w:left="-720" w:firstLine="18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-72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     </w:t>
      </w:r>
      <w:r>
        <w:rPr>
          <w:rStyle w:val="FontStyle18"/>
          <w:b w:val="false"/>
          <w:sz w:val="28"/>
          <w:szCs w:val="28"/>
        </w:rPr>
        <w:t xml:space="preserve">1.Утвердить административный регламент </w:t>
      </w:r>
      <w:r>
        <w:rPr>
          <w:sz w:val="28"/>
          <w:szCs w:val="28"/>
        </w:rPr>
        <w:t>исполнения муниципальной функции «Организация подготовки, переподготовки, повышения квалификации должностных лиц и обучение населения муниципального образования по вопросам гражданской обороны, предупреждения и ликвидации чрезвычайных ситуаций» (далее – административный регламент) согласно приложению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бнародовать настоящее постановление на информационном стенде.</w:t>
      </w:r>
    </w:p>
    <w:p>
      <w:pPr>
        <w:pStyle w:val="Style15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Глава Коммунарского</w:t>
      </w:r>
    </w:p>
    <w:p>
      <w:pPr>
        <w:pStyle w:val="Normal"/>
        <w:shd w:fill="FFFFFF" w:val="clear"/>
        <w:tabs>
          <w:tab w:val="clear" w:pos="708"/>
          <w:tab w:val="left" w:pos="7531" w:leader="none"/>
        </w:tabs>
        <w:ind w:left="-720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      </w:t>
      </w:r>
      <w:r>
        <w:rPr>
          <w:b/>
          <w:bCs/>
          <w:spacing w:val="-3"/>
          <w:sz w:val="28"/>
          <w:szCs w:val="28"/>
        </w:rPr>
        <w:t>сельского поселения                                                                             О.В.Безрука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от 01.03.2012г. № 5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(в ред. постановления Администрации Коммунарского сельского поселения от 08.02.2016г. № 58)  </w:t>
      </w:r>
    </w:p>
    <w:p>
      <w:pPr>
        <w:pStyle w:val="Normal"/>
        <w:jc w:val="center"/>
        <w:rPr/>
      </w:pPr>
      <w:r>
        <w:rPr>
          <w:b/>
          <w:color w:val="000000"/>
        </w:rPr>
        <w:br/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правления по гражданской обороне и чрезвычайным ситуациям администрации муниципального образования «Коммунарское сельское поселение» по исполнению муниципальной функции по организации подготовки, переподготовки, повышения квалификации должностных лиц и обучение населения муниципального образования по вопросам  гражданской обороны, предупреждения и ликвидации чрезвычайных ситуац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1. Настоящий административный регламент исполнения муниципальной функции по организации подготовки по гражданской обороне руководящего состава и обучения работников предприятий, учреждений и организаций, населения муниципального образования способам защиты от опасностей, возникающих при ведении военных действий или вследствие этих</w:t>
      </w:r>
      <w:r>
        <w:rPr>
          <w:b/>
          <w:color w:val="000000"/>
        </w:rPr>
        <w:t xml:space="preserve"> </w:t>
      </w:r>
      <w:r>
        <w:rPr>
          <w:color w:val="000000"/>
        </w:rPr>
        <w:t>действий (далее - Административный регламент и муниципальная функция соответственно) разработан в целях повышения качества и доступности муниципальной функции и определяет порядок обуч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руководителей всех уровней управ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работников предприятий, учреждений и организаций в составе нештатных аварийно-спасательных формиров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лиц, занятых в сфере производства и обслуживания, не включенных в состав органов управления и формирований гражданской оборо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лиц, не занятых в сфере производства и обслужи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лиц, обучающихся в общеобразовательных учрежде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.2. В Административном регламенте используются следующие поня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руководители всех уровней управления – лица, входящие в состав органов управления гражданской обороны, руководящий состав предприятий, учреждений и организ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работающее население - лица, занятые в сфере производства и обслуживания, включенные в состав нештатных аварийно-спасательных формиров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работающее население - лица, занятые в сфере производства и обслуживания, не включенные в состав нештатных аварийно-спасательных формиров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еработающее население - лица, не занятые в сфере производства и обслужи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бучающиеся - лица, обучающиеся в общеобразовательных учреждениях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УМЦ - государственное учреждение Ростовской области "Учебно-методический центр по ГО и ЧС»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УКП - учебно-консультационные пункты, создаваемые при Администрации Коммунарского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БЖ - программа курса общеобразовательных учреждений "Основы безопасности жизнедеятельности"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ГО – гражданская обор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АСФ - нештатные аварийно-спасательные форм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редства индивидуальной защиты - противогазы и комплекты специального обмундирования для защиты глаз, органов дыхания и кожи от химически опасных и отравляющих веществ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.3. Исполнение муниципальной функции, организация подготовки по гражданской обороне руководящего состава и обучения работников предприятий, учреждений и организаций, населения муниципального образования способам защиты от опасностей, возникающих при ведении военных действий или вследствие этих</w:t>
      </w:r>
      <w:r>
        <w:rPr>
          <w:b/>
          <w:color w:val="000000"/>
        </w:rPr>
        <w:t xml:space="preserve"> </w:t>
      </w:r>
      <w:r>
        <w:rPr>
          <w:color w:val="000000"/>
        </w:rPr>
        <w:t>действий осуществляется в соответствии с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а) Конституцией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б) Федеральными закон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т 2 мая 2006 года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т 12 февраля 1998 года № 28-ФЗ «О гражданской оборон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т 24 ноября 1995 года №181-ФЗ «О социальной защите инвалидов в РФ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) постановлениями Правительства Российской Федера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т 2 ноября 2000 года № 841 «Об утверждении Положения об организации обучения населения в области гражданской обороны»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г) Уставом муниципального образования «Коммунарское сельское поселение»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д) постановлениями главы муниципального образования «Коммунарское сельское поселени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т 9 февраля 2012 года № 23 «О порядке подготовки и обучения населения способам защиты от опасностей, возникающих при ведении военных действий, а также при ЧС или вследствие   этих действий»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4. Муниципальную функцию исполняет отдел по гражданской обороне и чрезвычайным ситуациям администрации муниципального образования «Коммунарское сельское поселение» (далее – отдел ГОЧС)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Для исполнения муниципальной функции осуществляется взаимодействие с государственным учреждением Ростовской области "Учебно-методический центр по ГО и ЧС», общеобразовательными учреждениями, управлением образования администрации муниципального образования, руководителями организаций и пред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5. Муниципальная функция исполняется бесплат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6. Заявителями (получателями) муниципальной функции могут являться физические лица (граждане Российской Федерации, иностранные граждане и лица без гражданства), российские юридические лица, обособленные подразделения юридических лиц, их законные представители, организации (учреждения)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7. Результатом исполнения муниципальной функции является получение руководящим составом навыков управления действиями сил и средств гражданской обороны, населением муниципального образования «Коммунарское сельское поселение» знаний о способах защиты от опасностей, возникающих при ведении военных действий или вследствие этих</w:t>
      </w:r>
      <w:r>
        <w:rPr>
          <w:b/>
          <w:color w:val="000000"/>
        </w:rPr>
        <w:t xml:space="preserve"> </w:t>
      </w:r>
      <w:r>
        <w:rPr>
          <w:color w:val="000000"/>
        </w:rPr>
        <w:t>действи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 Административные процедур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ловиями для беспрепятственного доступа к объектам и предоставляемым в них услу-г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зможностью самостоятельного или с помощью сотрудников, предоставляющих услу-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jc w:val="both"/>
        <w:rPr/>
      </w:pPr>
      <w:r>
        <w:rPr>
          <w:color w:val="000000"/>
        </w:rPr>
        <w:t>- возможностью посадки в транспортное средство и высадки из него перед входом в объ-екты, в том числе с использованием кресла-коляски и при необходимости с помощью сотрудни-ков, предоставляющих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-ния их жизне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ублированием необходимой для инвалидов звуковой и зрительной информации, а так-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 же должны быть обеспечены следующие показатели доступности услуги для инвали-д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пуск на объекты сурдопереводчика и тифлосурдопереводчи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казание сотрудниками, предоставляющими услугу, иной необходимой инвалидам по-мощи в преодолении барьеров, мешающих получению услуги и использованию объектов наравне с другими лицами.           </w:t>
      </w:r>
    </w:p>
    <w:p>
      <w:pPr>
        <w:pStyle w:val="Normal"/>
        <w:jc w:val="both"/>
        <w:rPr/>
      </w:pPr>
      <w:r>
        <w:rPr>
          <w:color w:val="000000"/>
        </w:rPr>
        <w:t>2.1. Обучение населения осуществляется в рамках единой системы подготовки населения в области гражданской обороны, а также проводится в образовательных учреждениях МЧС Российской Федерации, в учреждениях повышения квалификации федеральных органов исполнительной власти и организаций, в УМЦ ГОЧС Ростовской области, по месту работы, учебы и жительства граждан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 рамках подготовки по гражданской обороне руководящего состава, обучения работников предприятий, учреждений и организаций, населения муниципального образования «Коммунарское сельское поселение» способам защиты от опасностей, возникающих при ведении военных действий или вследствие этих</w:t>
      </w:r>
      <w:r>
        <w:rPr>
          <w:b/>
          <w:color w:val="000000"/>
        </w:rPr>
        <w:t xml:space="preserve"> </w:t>
      </w:r>
      <w:r>
        <w:rPr>
          <w:color w:val="000000"/>
        </w:rPr>
        <w:t>действий осуществляется ежегодное планирование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и составлении плана подготовки и обучения руководящего состава и населения муниципального образования следует учитывать План комплектования УМЦ ГОЧС Ростовской области должностными лицами и специалистами ГО и ЧС на год, программы обучения населения в области гражданской обороны на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ланирование обучения населения, а также контроль за выполнением запланированных мероприятий проводятся отделом ГОЧС администрации муниципального образования «Коммунарское сельское поселение»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бучение населения муниципального образования «Коммунарское сельское поселение» осуществляется по категориям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руководители всех уровней управ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работающее население, включенное в состав НАСФ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работающее население, не включенное в состав НАСФ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неработающее насел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обучающиеся в общеобразовательных учреждениях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2. Обучение руководителей всех уровней управления организуется в УМЦ ГОЧС, на выездных занятиях преподавателей УМЦ ГОЧС в Коммунарское сельское поселение и при проведении других мероприятий в соответствии с Планом основных мероприятий муниципального образования «Коммунарское сельское поселени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3. Обучение работников организаций организуется в соответствии с требованиями руководящих документов и осуществляется по месту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имерная программа определяет базовое содержание подготовки работающего населения и рассчитана на 14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бучение работников организаций проводится по решению руководителя, как правило, в рабочее врем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3.1. Для проведения занятий в организациях на основании приказа руководителя создаются учебные группы по цехам, участкам, отделениям, бригадам. Состав группы не должен превышать 20 - 25 человек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3.2. По окончании обучения слушатели должны знать: виды опасностей, возникающих при ведении военных действий или вследствие этих</w:t>
      </w:r>
      <w:r>
        <w:rPr>
          <w:b/>
          <w:color w:val="000000"/>
        </w:rPr>
        <w:t xml:space="preserve"> </w:t>
      </w:r>
      <w:r>
        <w:rPr>
          <w:color w:val="000000"/>
        </w:rPr>
        <w:t>действий, причины их возникновения, основные характеристики; характерные особенности экологической и техногенной обстановки на территории муниципального образования; организацию, формы и методы пропаганды в области гражданской оборо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3.3. По окончании обучения слушатели должны уметь использовать средства индивидуальной защиты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3.4. По окончании обучения слушатели должны быть ознакомлены с передовым опытом в области гражданской обороны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4. Общее руководство обучением неработающего населения способам защиты от опасностей, возникающих при ведении военных действий или вследствие этих</w:t>
      </w:r>
      <w:r>
        <w:rPr>
          <w:b/>
          <w:color w:val="000000"/>
        </w:rPr>
        <w:t xml:space="preserve"> </w:t>
      </w:r>
      <w:r>
        <w:rPr>
          <w:color w:val="000000"/>
        </w:rPr>
        <w:t>действий на подведомственной территории осуществляю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на территории Коммунарского сельского поселения – глава админист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в организациях поселения – руководители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4.1. Обучение неработающего населения осуществляется с 10 января по 1 декабря текущего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должительность занятий может составлять 1 - 2 часа в день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4.2. Обучение неработающего населения в администрации сельского поселения осуществляется на УК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4.3. Для проведения занятий и консультаций привлекаются специалисты организаций и активисты ГО и ЧС. По медицинским темам и по вопросам психологической подготовки занятия проводят работники здравоохра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4.4. Основным принципом обучения является самостоятельная подготовка методом изучения памяток, брошюр, просмотра телепрограмм и прослушивания радиопередач по тематике ГОЧС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Для отработки наиболее сложных тем, проведения практических занятий и тренировок привлекаются штатные работники отдела ГОЧС администрации муниципального образования «Октябрьский район» и подразделений  МЧС Российской Федерации по Октябрьскому району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4.5. Обучение населения муниципального образования, обучающегося в общеобразовательных учреждениях, способам защиты от опасностей, возникающих при ведении военных действий или вследствие этих</w:t>
      </w:r>
      <w:r>
        <w:rPr>
          <w:b/>
          <w:color w:val="000000"/>
        </w:rPr>
        <w:t xml:space="preserve"> </w:t>
      </w:r>
      <w:r>
        <w:rPr>
          <w:color w:val="000000"/>
        </w:rPr>
        <w:t>действий организовывается во взаимодействии  отдела ГОЧС с управлением образования администрации муниципального образования с учетом федерального компонента государственного стандарта общего образования, а также базисного учебного плана в рамках учебной дисциплины "Основы безопасности жизнедеятельности"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К проведению занятий по ОБЖ кроме штатных преподавателей привлекаются представители (по согласованию с управлением образования и директорами школ) подразделений МЧС Российской Федерации, отдела ГОЧС муниципальных образований «Коммунарское сельское поселение» и «Октябрьский район».</w:t>
      </w:r>
    </w:p>
    <w:p>
      <w:pPr>
        <w:pStyle w:val="Normal"/>
        <w:ind w:firstLine="720"/>
        <w:jc w:val="both"/>
        <w:rPr/>
      </w:pPr>
      <w:bookmarkStart w:id="0" w:name="sub_12055"/>
      <w:bookmarkEnd w:id="0"/>
      <w:r>
        <w:rPr/>
        <w:t>2.5. Контроль за организацией подготовки и обучения осуществляется в форме:</w:t>
      </w:r>
    </w:p>
    <w:p>
      <w:pPr>
        <w:pStyle w:val="Normal"/>
        <w:ind w:firstLine="720"/>
        <w:jc w:val="both"/>
        <w:rPr/>
      </w:pPr>
      <w:bookmarkStart w:id="1" w:name="sub_12055"/>
      <w:bookmarkEnd w:id="1"/>
      <w:r>
        <w:rPr/>
        <w:t xml:space="preserve"> </w:t>
      </w:r>
      <w:r>
        <w:rPr/>
        <w:t xml:space="preserve">анализа работы в части </w:t>
      </w:r>
      <w:r>
        <w:rPr>
          <w:color w:val="000000"/>
        </w:rPr>
        <w:t>подготовки по ГО руководящего состава, обучения работников предприятий, учреждений и организаций, населения муниципального образования «Коммунарское сельское поселение» способам защиты от опасностей, возникающих при ведении военных действий или вследствие этих</w:t>
      </w:r>
      <w:r>
        <w:rPr>
          <w:b/>
          <w:color w:val="000000"/>
        </w:rPr>
        <w:t xml:space="preserve"> </w:t>
      </w:r>
      <w:r>
        <w:rPr>
          <w:color w:val="000000"/>
        </w:rPr>
        <w:t>действий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оведения инспекторских и комплексных проверок и оценок состояния  готовности к действиям органов управления и НАСФ ГО, а также их  деятельност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нструкции по проверке и оценке деятельности имеют специальные разделы с оценочными показателями по </w:t>
      </w:r>
      <w:r>
        <w:rPr>
          <w:color w:val="000000"/>
        </w:rPr>
        <w:t>подготовке руководящего состава ГО и НАСФ к действиям, обучению работников предприятий, учреждений и организаций, населения муниципального образования «Коммунарское сельское поселение» способам защиты от опасностей, возникающих при ведении военных действий или вследствие этих</w:t>
      </w:r>
      <w:r>
        <w:rPr>
          <w:b/>
          <w:color w:val="000000"/>
        </w:rPr>
        <w:t xml:space="preserve"> </w:t>
      </w:r>
      <w:r>
        <w:rPr>
          <w:color w:val="000000"/>
        </w:rPr>
        <w:t>действ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bookmarkStart w:id="2" w:name="sub_12056"/>
      <w:r>
        <w:rPr/>
        <w:t>2.6. Результаты подготовки и обучения в области гражданской обороны фиксируются путем учета сведений в установленном порядке в отделе ГОЧС</w:t>
      </w:r>
      <w:r>
        <w:rPr>
          <w:color w:val="000000"/>
        </w:rPr>
        <w:t xml:space="preserve"> муниципального образования «Коммунарское сельское поселение».</w:t>
      </w:r>
    </w:p>
    <w:p>
      <w:pPr>
        <w:pStyle w:val="Normal"/>
        <w:ind w:firstLine="720"/>
        <w:jc w:val="both"/>
        <w:rPr/>
      </w:pPr>
      <w:bookmarkStart w:id="3" w:name="sub_1206"/>
      <w:bookmarkEnd w:id="2"/>
      <w:bookmarkEnd w:id="3"/>
      <w:r>
        <w:rPr/>
        <w:t xml:space="preserve"> </w:t>
      </w:r>
      <w:r>
        <w:rPr/>
        <w:t>2.7. Граждане вправе обжаловать действия (бездействия) и решения, осуществляемые (принятые) в ходе исполнения функции на основании административного регламента путем письменного или личного обращения к должностным лицам органа местного самоуправления и его структурных подраздел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ращения граждан, поступающие в адрес главы муниципального образования «Коммунарское сельское поселение», его заместителя регистрируются в  контрольно-аналитическом управлении администрации муниципального образования.</w:t>
      </w:r>
    </w:p>
    <w:p>
      <w:pPr>
        <w:pStyle w:val="Normal"/>
        <w:ind w:firstLine="720"/>
        <w:jc w:val="both"/>
        <w:rPr/>
      </w:pPr>
      <w:bookmarkStart w:id="4" w:name="sub_1206"/>
      <w:bookmarkEnd w:id="4"/>
      <w:r>
        <w:rPr/>
        <w:t>Обращения граждан в течение месяца со дня обращения подлежат обязательному объективному, всестороннему и своевременному рассмотрению, в том числе в случае необходимости с участием заявителей.</w:t>
      </w:r>
    </w:p>
    <w:p>
      <w:pPr>
        <w:pStyle w:val="Normal"/>
        <w:ind w:firstLine="720"/>
        <w:jc w:val="both"/>
        <w:rPr/>
      </w:pPr>
      <w:r>
        <w:rPr/>
        <w:t>Обращения граждан считаются разрешенными, если все поставленные в них вопросы рассмотрены, приняты необходимые меры и заявителям в течение месяца со дня обращения даны письменные отве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</w:t>
      </w:r>
      <w:r>
        <w:rPr/>
        <w:t>Специалист                                                                         Т.В.Толстолу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361" w:right="340" w:gutter="0" w:header="0" w:top="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4:00Z</dcterms:created>
  <dc:creator>Коммунарка</dc:creator>
  <dc:description/>
  <cp:keywords/>
  <dc:language>en-US</dc:language>
  <cp:lastModifiedBy>1</cp:lastModifiedBy>
  <dcterms:modified xsi:type="dcterms:W3CDTF">2016-03-04T11:21:00Z</dcterms:modified>
  <cp:revision>4</cp:revision>
  <dc:subject/>
  <dc:title>АДМИНИСТРАТИВНЫЙ РЕГЛАМЕНТ</dc:title>
</cp:coreProperties>
</file>