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paragraph">
                  <wp:posOffset>-678815</wp:posOffset>
                </wp:positionV>
                <wp:extent cx="2069465" cy="2372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383" t="-369" r="19662" b="5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0383" t="-369" r="19662" b="5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0383" t="-369" r="19662" b="5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20383" t="-369" r="19662" b="5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0383" t="-369" r="19662" b="5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20383" t="-369" r="19662" b="5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л.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22.08.2013 г. №  887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86.85pt;mso-wrap-distance-left:7.05pt;mso-wrap-distance-right:7.05pt;mso-wrap-distance-top:0pt;mso-wrap-distance-bottom:0pt;margin-top:-53.45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20383" t="-369" r="19662" b="5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20383" t="-369" r="19662" b="5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20383" t="-369" r="19662" b="5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20383" t="-369" r="19662" b="5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20383" t="-369" r="19662" b="5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20383" t="-369" r="19662" b="5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ул.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22.08.2013 г. №  887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ых регламентов предоставления муниципальных услуг Коммунарского сельского поселения Октябрьского района Рос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ая ссылка на раздел официального сайта Коммунарского сельского поселения Октябрьского района Ростовской области, на котором размещаются административные регламенты:</w:t>
      </w:r>
      <w:r>
        <w:rPr/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mmunar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_181.</w:t>
      </w:r>
      <w:r>
        <w:rPr>
          <w:sz w:val="28"/>
          <w:szCs w:val="28"/>
          <w:lang w:val="en-US"/>
        </w:rPr>
        <w:t>htm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униципальных услуг в Реестре муниципальных услуг: 2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гламентированных муниципальных услуг: 2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70"/>
        <w:gridCol w:w="4500"/>
        <w:gridCol w:w="900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слуги в Реестре муни ципальных услуг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ответствии с Реестром муниципальных услу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и реквизиты правового акта об утверждении административного регламен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обращений граждан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61 от  01.03.2012г. «Об утверждении административного регламента исполнения муниципальной функции «Рассмотрение обращений граждан в Администрации Коммунарского сельского поселения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учета архивных документ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47 от  01.03.2012г. «Об утверждении административного регламента по ведению учета архивных документов Коммунарского сельского поселения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ения запросов по архивным документам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№ 45 от  01.03.2012г. «Об утверждении административного регламента по организации исполнения запросов по архивным документам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муниципального заказа на поставку товаров, выполнение работ, оказание услуг для муниципальных нужд сельского поселения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№ 67 от 01.03.2012г.  «</w:t>
            </w:r>
            <w:r>
              <w:rPr>
                <w:rStyle w:val="Emphasis"/>
                <w:i w:val="false"/>
                <w:sz w:val="28"/>
                <w:szCs w:val="28"/>
              </w:rPr>
              <w:t>Об утверждении административног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регламента по размещению заказов н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поставки товаров, выполнение работ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оказание услуг для муниципальных нужд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муниципального образования Коммунарское сельское поселение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правок и выписок гражданам и юридическим лицам о земельных участках и имуществ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№ 191 от  02.07.2012г. «Об утверждении административного регламента по выдаче справок в администрации сельского поселения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одержания, благоустройства и озеленения территории городского поселения, использования, охраны, защиты и воспроизводства лесов сельского посел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59 от  01.03.2012г. «Об утверждении  административного регламента по предоставлению муниципальной услуги «Организация благоустройства и озеленения территории пос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№ 233 от 12.07.2013г. «Об утверждении административного Регламента предоставления муниципальной услуги «Выдача разрешений на уничтожение, повреждение, пересадку зеленых насаждений на территории Коммунарского сельского поселения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электро-, тепло-, газо- и водоснабжения населения, водоотвед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№ 63 от  01.03.2012г. «Об утверждении  административного регламента по предоставлению муниципальной услуги «</w:t>
            </w:r>
            <w:r>
              <w:rPr>
                <w:bCs/>
                <w:color w:val="000000"/>
                <w:sz w:val="28"/>
                <w:szCs w:val="28"/>
              </w:rPr>
              <w:t xml:space="preserve">Организация электро-, тепло-, газо-, водоснабжения, водоотведения, снабжения топливом населения Коммунарского </w:t>
            </w:r>
            <w:r>
              <w:rPr>
                <w:sz w:val="28"/>
                <w:szCs w:val="28"/>
              </w:rPr>
              <w:t>сельского поселения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ача муниципального имущества в аренд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№ 319 от  19.10.2012г. «Об утверждении административного регламента по сдаче муниципального имущества в аренд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в собственность (приватизация) граждан жилых помещен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№ 68 от  01.03.2012г. «Об утверждении административного регламента по передаче жилых помещений, находящихся в муниципальной собственности, в собственность граждан (приватизация)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одержания дорог в границах сельского посел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№ 62 от 01.03.2012г.  «Об утверждении  административного регламента по предоставлению муниципальной услуги «Организация содержания дорог в границах сельского поселения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бора, вывоза, твердых бытовых отход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№ 66 от  01.03.2012г. «Об утверждении  административного регламента по предоставлению муниципальной услуги «</w:t>
            </w:r>
            <w:r>
              <w:rPr>
                <w:bCs/>
                <w:sz w:val="28"/>
                <w:szCs w:val="28"/>
              </w:rPr>
              <w:t>Организация сбора и вывоза бытовых отходов и мусора на территории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ета малоимущих граждан, нуждающихся в жилых помещениях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№ 64 от  01.03.2012г.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содержания мест захорон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№ 65 от  01.03.2012г. «Об утверждении Административного регламента предоставления муниципальной услуги по организации ритуальных услуг и содержанию мест захоронения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различных направлений с молодежью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№ 322 от 19.10.2012г.  «Об утверждении Административного регламента по предоставлению муниципальной услуги 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рганизация и проведение мероприятий различных направлений с молодежью</w:t>
            </w:r>
            <w:r>
              <w:rPr>
                <w:bCs/>
                <w:kern w:val="2"/>
                <w:sz w:val="28"/>
                <w:szCs w:val="28"/>
              </w:rPr>
              <w:t xml:space="preserve"> муниципального образования «Коммунарское сельское поселение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чное обслуживание насел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№ 69 от  01.03.2012г. «Об утверждении административного регламента по организации библиотечного обслуживания населения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общепоселенческих, массовых, культурно-досуговых мероприят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№ 70 от  01.03.2012г. «Об утверждении административного регламента по организации и  проведению общепоселенческих, массовых культурно - досуговых мероприятий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нотариальных действий в Администрации Коммунарского  сельского посел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№ 348 от 20.11.2012г. «Об утверждении административного регламента исполнения Администрацией Коммунарского сельского поселения по предоставлению муниципальной услуги «Совершение нотариальных действий Главой Коммунарского сельского поселения и специально уполномоченным  должностным лицом Администрации Коммунарского  сельского поселения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заявлений физических и юридических лиц по вопросам градостроительной деятельности; подготовка ответов на запросы и заявл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192 от  02.07.2012г. «Об утверждении административного регламента по предоставлению муниципальной услуги по перепланировке и (или) переустройства жилого помещения в муниципальном образовании «Коммунар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№ 320 от 19.10.2012г. «Об утверждении административного регламента  по исполнению муниципальной функции присвоения адресов земельным участкам, зданиям, сооружениям и помещениям на территории муниципального образования «Коммунарское сельское поселение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документов по присвоению адресов местонахождения объектам недвижимо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№ 52 от  01.03.2012г.  «Об утверждении административного регламента по исполнению муниципальной функции присвоения адресов земельным участкам, зданиям, сооружениям и помещениям на территории муниципального образования «Коммунарское сельское поселение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№ 321 от  19.10.2012г. «Об утверждении Административного регламента по предоставлению муниципальной услуги 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условий для развития условий на территории Коммунарского сельского поселения физической культуры и спорт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массового отдыха жителе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№ 71 от  01.03.2012г.  «Об утверждении административного регламента по созданию условий для массового отдыха жителей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меро приятий по гражданской обороне, защите населения и территории от чрезвычайных ситуаций природного и техногенного характера, включая поддержку в состоянии постоянной готовности систем оповещения населения об опасности, объектах ГО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№ 55 от  01.03.2012г. «Об утверждении административного регламента по предоставлению муниципальной услуги «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, включая поддержку в состоянии постоянной готовности систем оповещения населения об опасности, объектах ГО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населения о чрезвычайных ситуациях и обеспечение противопожарной и антитеррористической пропаганд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№ 57 от 01.03.2012г. «Об утверждении административного регламента по предоставлению муниципальной услуги «Информирование населения о чрезвычайных ситуациях и обеспечение противопожарной и антитеррористической пропаганды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дготовки, переподготовки, повышения квалификации должностных лиц и обучение населения по вопросам гражданской обороны, предупреждения и ликвидации чрезвычайных ситуац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№ 56 от  01.03.2012г. «Об утверждении административного регламента по предоставлению муниципальной функции «Организация</w:t>
            </w:r>
            <w:r>
              <w:rPr>
                <w:color w:val="000000"/>
                <w:sz w:val="28"/>
                <w:szCs w:val="28"/>
              </w:rPr>
              <w:t xml:space="preserve"> подготовки, переподготовки, повышения квалификации должностных лиц и обучение населения муниципального образования по вопросам гражданской обороны, предупреждения и ликвидации чрезвычайных ситуаций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рганизационно-методического руководства организациями всех форм собственности по вопросам гражданской обороне, предупреждения и ликвидации чрезвычайных ситуац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58 от  01.03.2012г. «Об утверждении  административного регламента по предоставлению муниципальной услуги «Осуществление организационно-методического руководства организациям всех форм собственности по вопросам гражданской обороне, предупреждения и ликвидации чрезвычайных ситуаций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ранспортных услуг населению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№ 60 от 01.03.2012г.  «Об утверждении  административного регламента по предоставлению муниципальной услуги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рганизация транспортного обслуживания населения на территории поселения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слуг связи, общественного питания, торговли и бытового обслужива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324 от  19.10.2012г. «Об утверждении административного регламента  предоставления муниципальной услуги «Обеспечение жителей муниципального образования услугами связи, общественного питания, торговли и бытового обслуживания» на территории  муниципального образования «Коммунарское сельское поселение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становлений и распоряжений Администрации Коммунарского сельского посел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323 от 19.10.2012г. «Об утверждении административного регламента  предоставления муниципальной услуги по выдаче постановлений и распоряжений Администрации Коммунарского сельского поселения»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43:00Z</dcterms:created>
  <dc:creator>Admin</dc:creator>
  <dc:description/>
  <cp:keywords/>
  <dc:language>en-US</dc:language>
  <cp:lastModifiedBy>Admin</cp:lastModifiedBy>
  <cp:lastPrinted>2013-08-22T13:33:00Z</cp:lastPrinted>
  <dcterms:modified xsi:type="dcterms:W3CDTF">2013-08-22T09:33:00Z</dcterms:modified>
  <cp:revision>7</cp:revision>
  <dc:subject/>
  <dc:title/>
</cp:coreProperties>
</file>