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 19 » апреля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6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№ 167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1961" w:hRule="atLeast"/>
        </w:trPr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 внесении изменений в решение Собрания депутатов Коммунарского сельского поселения от 25.11.2010г. № 91 «Об утверждении положения о земельном налоге на территории Коммунарского сельского поселения Октябрьского района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 главой 31 Налогового кодекса Российской Федерации, руководствуясь п.2 ст.2 Устава муниципального образования «Коммунарское сельское поселение»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изменения и дополнения в решение Собрания депутатов Коммунарского сельского поселения от 25.11.2010г. № 91  «Об утверждении положения о земельном налоге на территории Коммунарского сельского поселения», а именно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п.п. 9 пункта 4 «Порядок и сроки уплаты налога» приложения 1 к решению Собрания депутатов Коммунарского сельского поселения от 25.11.2010г. № 91 « Об утверждении положения о земельном налоге на территории Коммунарского сельского поселения» изложить в новой редакции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«9)      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 п.1 ст.397 Налогового кодекса Российской Федерации.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Действие настоящего пункта распространяется на налоговый период, начиная с 2015 год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Настоящее Решение вступает в силу с 0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Собрания –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М.И. Мас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9:00Z</dcterms:created>
  <dc:creator>Station8</dc:creator>
  <dc:description/>
  <cp:keywords/>
  <dc:language>en-US</dc:language>
  <cp:lastModifiedBy>Admin</cp:lastModifiedBy>
  <cp:lastPrinted>2013-04-24T15:14:00Z</cp:lastPrinted>
  <dcterms:modified xsi:type="dcterms:W3CDTF">2016-04-28T11:28:00Z</dcterms:modified>
  <cp:revision>7</cp:revision>
  <dc:subject/>
  <dc:title>Собрание депутатов муниципального образования «Коммунарское сельское поселение»</dc:title>
</cp:coreProperties>
</file>