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мунар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24.04.2014                                                 №  81    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ммуна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.07.2013г. № 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Коммунар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оммунарское сельское поселение», Собрание депутатов Коммун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брания депутатов Коммунарского сельского поселения от 23.07.2013г. № 45 « О муниципальном дорожном фонде Коммунарского сельского поселения»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ункт 2.1. дополнить абзацем  14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14) за счет остатка денежных средств бюджета Коммунарского сельского поселения Октябрьского района, сложившегося на 01 января текущего финансового го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бнародования и применяется к правоотношениям,  возникшим с 1 января 2014 года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6:00Z</dcterms:created>
  <dc:creator>СЭД</dc:creator>
  <dc:description/>
  <cp:keywords/>
  <dc:language>en-US</dc:language>
  <cp:lastModifiedBy>Татьяна</cp:lastModifiedBy>
  <cp:lastPrinted>2014-04-24T13:01:00Z</cp:lastPrinted>
  <dcterms:modified xsi:type="dcterms:W3CDTF">2014-04-24T09:02:00Z</dcterms:modified>
  <cp:revision>4</cp:revision>
  <dc:subject/>
  <dc:title>ПРОЕКТ</dc:title>
</cp:coreProperties>
</file>