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79190</wp:posOffset>
            </wp:positionH>
            <wp:positionV relativeFrom="paragraph">
              <wp:posOffset>-457200</wp:posOffset>
            </wp:positionV>
            <wp:extent cx="685800" cy="1096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Heading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Heading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Коммунарское сельское поселение»</w:t>
      </w:r>
    </w:p>
    <w:p>
      <w:pPr>
        <w:pStyle w:val="Heading1"/>
        <w:rPr/>
      </w:pPr>
      <w:r>
        <w:rPr/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9.12.2012 г.                                            № 95                              п. Новосветловский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дежурстве в Администрации Коммунарского сельского поселения в праздничные и выходные дни  с 30.12.2012г. по 08.01.2013г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целях нормального жизнеобеспечения жителей Коммунарского сельского поселения в выходные и праздничные дни  с 30.12.2010г. по 08.01.2013г., назначить ответственными дежурными по Администрации Коммуна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9.12.2012г. - </w:t>
      </w:r>
      <w:r>
        <w:rPr>
          <w:sz w:val="28"/>
          <w:szCs w:val="28"/>
        </w:rPr>
        <w:t>Точеный Алексей Юрьевич  т 2-30-88, 903-403-98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12г. – Тимошенко Людмила Михайловна  т 2-31-55, 928-172-09-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1.12.2012г. - </w:t>
      </w:r>
      <w:r>
        <w:rPr>
          <w:sz w:val="28"/>
          <w:szCs w:val="28"/>
        </w:rPr>
        <w:t>Тебекина  Елена Сергеевна  т 2-03-55, 904-509-03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1.2012г. – Толстолуцкая Татьяна Васильевна  т 2-30-88, 928- 161-96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1.2012г. – Ивченко Татьяна Вячеславовна  т 2-31-55, 951-492-75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1.2012г. – Ажиненко Аксана Викторовна  т 2-31-55, 928-960-13-61</w:t>
      </w:r>
    </w:p>
    <w:p>
      <w:pPr>
        <w:pStyle w:val="Normal"/>
        <w:jc w:val="both"/>
        <w:rPr/>
      </w:pPr>
      <w:r>
        <w:rPr>
          <w:sz w:val="28"/>
          <w:szCs w:val="28"/>
        </w:rPr>
        <w:t>04.01.2012г. – Сметанников Алексей Викторович  т 2-30-88, 905-429-34-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1.2012г. – Близнюк Евгения Александровна  т 2-03-55, 928-957-42-86  06.01.2012г. – Калитюк Юрий Витальевич    т 2-30-88, 928-159-07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1.2012г. – Ковалева Алла Владимировна  т 2-31-55, 928-103-78-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1.2012г. – Точеный Алексей Юрьевич  т 2-30-88, 903-403-98-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Дежурство осуществляется в установленные в пункте 1 настоящего распоряжения дни с 8</w:t>
      </w:r>
      <w:r>
        <w:rPr>
          <w:sz w:val="28"/>
          <w:vertAlign w:val="superscript"/>
        </w:rPr>
        <w:t>00</w:t>
      </w:r>
      <w:r>
        <w:rPr>
          <w:sz w:val="28"/>
        </w:rPr>
        <w:t>часов до 12</w:t>
      </w:r>
      <w:r>
        <w:rPr>
          <w:sz w:val="28"/>
          <w:vertAlign w:val="superscript"/>
        </w:rPr>
        <w:t>00</w:t>
      </w:r>
      <w:r>
        <w:rPr>
          <w:sz w:val="28"/>
        </w:rPr>
        <w:t>часов в здании администрации сельского поселения, с до 12</w:t>
      </w:r>
      <w:r>
        <w:rPr>
          <w:sz w:val="28"/>
          <w:vertAlign w:val="superscript"/>
        </w:rPr>
        <w:t>00</w:t>
      </w:r>
      <w:r>
        <w:rPr>
          <w:sz w:val="28"/>
        </w:rPr>
        <w:t>часов до 8</w:t>
      </w:r>
      <w:r>
        <w:rPr>
          <w:sz w:val="28"/>
          <w:vertAlign w:val="superscript"/>
        </w:rPr>
        <w:t>00</w:t>
      </w:r>
      <w:r>
        <w:rPr>
          <w:sz w:val="28"/>
        </w:rPr>
        <w:t>часов следующих суток в режиме телефонной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sz w:val="32"/>
                <w:szCs w:val="32"/>
              </w:rPr>
              <w:t>Глава Коммунарског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ского поселения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О.В.Безрукавая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01:00Z</dcterms:created>
  <dc:creator>User</dc:creator>
  <dc:description/>
  <cp:keywords/>
  <dc:language>en-US</dc:language>
  <cp:lastModifiedBy>Admin</cp:lastModifiedBy>
  <cp:lastPrinted>2012-12-19T10:19:00Z</cp:lastPrinted>
  <dcterms:modified xsi:type="dcterms:W3CDTF">2012-12-19T08:01:00Z</dcterms:modified>
  <cp:revision>9</cp:revision>
  <dc:subject/>
  <dc:title>РОССИЙСКАЯ ФЕДЕРАЦИЯ</dc:title>
</cp:coreProperties>
</file>