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05.2014                       </w:t>
        <w:tab/>
        <w:t xml:space="preserve"> </w:t>
        <w:tab/>
        <w:t xml:space="preserve">    № 170</w:t>
        <w:tab/>
        <w:tab/>
        <w:t xml:space="preserve">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Коммунарского сельского поселения и составления проекта бюджета Коммунарского  сельского поселения и  составления проекта   бюджета Коммунарского сельского поселения на 2015 год и на плановый период 2016 и 2017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оммунарского сельского поселения от 07.08.2013 № 47 «Об утверждении Положения о бюджетном процессе в  «Коммунарском сельском поселении», в целях обеспечения разработки прогноза социально-экономического развития Коммунарского сельского поселения и составления проекта бюджета Коммунарского сельского поселения и составление проекта бюджета Коммунарского сельского поселения на 2015 год и на плановый период 2016 и 2017 годов.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15 год и на плановый период 2016 и 2017 годов (далее-Порядок) согласно прилож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  <w:t>2. Сотрудникам Администрации Коммунарского сельского поселения, 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начальника финансово-экономической службы Ивченко Т.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>Сельского поселения                                               О.В. Безрукава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0 от 27.05.2014г.</w:t>
      </w:r>
      <w:r>
        <w:rPr>
          <w:sz w:val="22"/>
          <w:szCs w:val="22"/>
        </w:rPr>
        <w:t xml:space="preserve">  </w:t>
        <w:tab/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b/>
          <w:sz w:val="22"/>
          <w:szCs w:val="22"/>
        </w:rPr>
        <w:t>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15 год и на плановый период 2016 и 2017 го</w:t>
      </w:r>
      <w:r>
        <w:rPr/>
        <w:t>дов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23"/>
        <w:gridCol w:w="1621"/>
        <w:gridCol w:w="2992"/>
      </w:tblGrid>
      <w:tr>
        <w:trPr>
          <w:tblHeader w:val="true"/>
          <w:trHeight w:val="1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58"/>
        <w:gridCol w:w="1598"/>
        <w:gridCol w:w="3092"/>
      </w:tblGrid>
      <w:tr>
        <w:trPr>
          <w:tblHeader w:val="true"/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на рассмотрение Главе Администрации Коммунар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ов о реализации в 2013 году  долгосрочных и ведомственных целевых программ.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4</w:t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е распорядители средств бюджета Коммунар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лужб</w:t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ведение: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ей Коммунарского сельского поселения до структурных подразделений , Межрайонной ИФНС № 12 по Ростовской области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ценарных условий функционирования экономики Российской Федерации и Ростовской области до 2017 года, индексов-дефляторов на 2015- 2017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истемы показателей  для разработки прогноза социально-экономического развития Коммунарского сельского поселения на 2015 год и на период до 2017 года, в том числе индексов-дефляторов на 2015- 2017 годы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5.2014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6.2014</w:t>
            </w:r>
          </w:p>
        </w:tc>
        <w:tc>
          <w:tcPr>
            <w:tcW w:w="309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представление в отдел инвестиционного развития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1. Предложений по предоставлению муниципальных гарантий Коммунарского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15-2017 годах, а также платности за предоставляемые муниципальные гарантии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представление в Финансово-экономическую службу Администрации Коммунарского сельского поселения: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тистической информации за 2012-2014 годы для разработки прогноза социально-экономического развития Коммунарского сельского поселения на 2015-2017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очнение данных по фонду оплаты труда по предприятиям Коммунарского сельского поселения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отдела государственной статистики в г. Шахты (Панова Т.Ф.)  (по согласованию)</w:t>
            </w:r>
          </w:p>
        </w:tc>
      </w:tr>
      <w:tr>
        <w:trPr>
          <w:trHeight w:val="381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ноза развития экономики и социальной сферы Коммунарского сельского поселения по видам экономической деятельности на 2015-2017 годы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5.201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нных бюджета Коммунарского сельского поселения для разработки прогноза социально-экономического развития Коммунар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за 2012-2013 годы, оценка 2014 года, прогноз на 2015-2017 годы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5.2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за 2013 год, факт I квартала 2014 года, факт I полугодия 2014 года, факт 9 месяцев 2014 года, отчет за 2014 год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редставления отчетности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Начальник Межрайонной ИФНС России № 12 по Ростовской области Рубаев В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ланового реестра расходных обязательств Коммунарского сельского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заполнение в Финансово-экономической службой Администрации Коммунарского сельского поселения: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     01.06.201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реестров расходных обязательств главных распорядителей средств бюджета Коммунарского сельского поселения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6.2014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</w:tc>
      </w:tr>
      <w:tr>
        <w:trPr>
          <w:trHeight w:val="2512" w:hRule="atLeast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    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Сведений о задолженности по платежам в бюджет Коммунар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ому налогу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у на имущество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оммунарского сельского поселения на 2015 – 2017 годы.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7.2014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Начальник Межрайонной ИФНС России № 12 по Ростовской области Рубаев В.В.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и налогового и неналогового потенциала в целом по Коммунарскому сельскому поселению  на 2015 – 2017 годы по формам, утвержденным министерством финансов области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1.07.2014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а среднемесячной заработной платы в целом по Коммунарскому сельскому поселению на 2015-201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а предоставления и исполнения (при необходимости) муниципальных гарантий Коммунарского сельского поселения в 2015-2017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Коммунарского сельского поселения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4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7.201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1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советом Администрации Коммунарского сельского поселения: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1598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.201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Начальник финансово-эконо-мической службы Ивченко Т.В.</w:t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.201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нозных коэффициентов роста стоимости жилищно-коммунальных услуг на 2015-2017 годы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1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ов финансирования и лимитов потребления топливно-энергетических ресурсов и уличного освещения Коммунарского сельского поселения автономных и бюджетных учреждений, находящихся в ведении главных распорядителей средств бюджета Коммунарского сельского поселения, на 2015-2017 годы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5.2014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412" w:hRule="atLeast"/>
        </w:trPr>
        <w:tc>
          <w:tcPr>
            <w:tcW w:w="618" w:type="dxa"/>
            <w:tcBorders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ов финансирования и лимитов потребления водоснабжения, водоотведения и вывоза жидких бытовых отходов для Коммунарского сельского поселения, автономных и  бюджетных учреждений, находящихся в ведении главных распорядителей средств бюджета Коммунарского сельского поселения, на 2015-2017 годы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5.201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224" w:hRule="atLeast"/>
        </w:trPr>
        <w:tc>
          <w:tcPr>
            <w:tcW w:w="61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45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а социально-экономического развития Коммунарского сельского поселения на 2015-2017 годы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5.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</w:tc>
      </w:tr>
      <w:tr>
        <w:trPr>
          <w:trHeight w:val="224" w:hRule="atLeast"/>
        </w:trPr>
        <w:tc>
          <w:tcPr>
            <w:tcW w:w="61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е изменений в долгосрочные и ведомственные целевые программы с учетом прогноза социально-экономического развития Коммунарского сельского поселения на 2015-2017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и представление Главе Коммунарского сельского поселения параметров бюджета Коммунарского сельского поселения на 2015-2017 годы с учетом внесенных изменений в долгосрочные целев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параметров бюджетных ассигнований по главным распорядителям бюджетных средств на 2015-2017 г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бюджетных ассигнований по главным распорядителям бюджетных средств на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главных распорядителей средств бюджета Коммунарского сельского поселения изменений по показателям расходов бюджета Коммунарского сельского поселения на 2015 и 2016 годы и </w:t>
            </w:r>
            <w:r>
              <w:rPr>
                <w:bCs/>
                <w:sz w:val="22"/>
                <w:szCs w:val="22"/>
              </w:rPr>
              <w:t>проекта показателей расходов бюджета Коммунарского сельского поселения на 2017 год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4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15.08.201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 Администрации  Коммунар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Об основных направлениях бюджетной и налоговой политики Коммунарского сельского поселения на 2015-2017 годы»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пределение расходов бюджета Коммунарского сельского поселения по классификации расходов бюджета по формам, установленным Постановлением Администрации Коммунарского сельского поселения об утверждении порядка и методики планирования бюджетных ассигнований  бюджета Коммуна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решения «О бюджете  Коммунарского сельского поселения на 2015 и на плановый период 2016 и 2017 го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готовка и внесение  на рассмотрение Собрания депутатов предварительных итогов социально – экономического развития Коммунарского сельского поселения за 7 месяцев 2013 года и ожидаемых итогов социально – экономического развития Коммунарского сельского поселения за 2013 год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1.09.2014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  01.09.2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3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уточненных реестров расходных обязательств главных распорядителей средств бюджета Коммунарского сельского поселения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уточненного реестра расходных обязательств Коммунарского сельского поселения.  </w:t>
            </w:r>
          </w:p>
        </w:tc>
        <w:tc>
          <w:tcPr>
            <w:tcW w:w="1598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до 20.01.201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1.201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                                                                          Т.В.Толстолуцкая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510" w:gutter="0" w:header="0" w:top="22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7:00Z</dcterms:created>
  <dc:creator>voshod</dc:creator>
  <dc:description/>
  <cp:keywords/>
  <dc:language>en-US</dc:language>
  <cp:lastModifiedBy>1</cp:lastModifiedBy>
  <cp:lastPrinted>2013-05-14T17:38:00Z</cp:lastPrinted>
  <dcterms:modified xsi:type="dcterms:W3CDTF">2014-06-09T11:56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