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декабря» 2010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на 2011 год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оммунар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3 237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3 237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поселения на 2011 год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омственную структуру расходов бюджета поселения на 2011 год согласно приложению 6 к настоящему решению.</w:t>
      </w:r>
    </w:p>
    <w:p>
      <w:pPr>
        <w:pStyle w:val="Normal"/>
        <w:shd w:fill="FFFFFF" w:val="clear"/>
        <w:ind w:left="-93" w:firstLine="993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общий объем и</w:t>
      </w:r>
      <w:r>
        <w:rPr>
          <w:bCs/>
          <w:sz w:val="28"/>
          <w:szCs w:val="28"/>
        </w:rPr>
        <w:t>ных 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1 году</w:t>
      </w:r>
      <w:r>
        <w:rPr>
          <w:sz w:val="28"/>
          <w:szCs w:val="28"/>
        </w:rPr>
        <w:t xml:space="preserve"> в сумме 108,7 тыс. рублей согласно приложению 7 к настоящему решению. </w:t>
      </w:r>
    </w:p>
    <w:p>
      <w:pPr>
        <w:pStyle w:val="Normal"/>
        <w:ind w:left="-9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общий объем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  в сумме 299,8 тыс. руб  согласно приложению 8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1 году из Фонда компенсаций Ростов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 в сумме 136,1 тыс.рублей согласно приложению 9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в сумме 0,2 тыс.рублей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дминистрация Коммунарского сельского поселения в 2011 году проводит мероприятия по реструктуризации задолженности организаций, осуществляющих деятельность на территории Коммунарского сельского 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 решение вступает в силу с 1 янва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Б. Шубин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10.12.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бюджета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15"/>
        <w:gridCol w:w="1335"/>
      </w:tblGrid>
      <w:tr>
        <w:trPr>
          <w:trHeight w:val="223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 </w:t>
            </w:r>
          </w:p>
        </w:tc>
      </w:tr>
      <w:tr>
        <w:trPr>
          <w:trHeight w:val="1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bookmarkStart w:id="0" w:name="RANGE!A12%3AC62"/>
            <w:bookmarkStart w:id="1" w:name="RANGE!A12%3AB6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8</w:t>
            </w:r>
          </w:p>
        </w:tc>
      </w:tr>
      <w:tr>
        <w:trPr>
          <w:trHeight w:val="3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70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14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21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 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4</w:t>
            </w:r>
          </w:p>
        </w:tc>
      </w:tr>
      <w:tr>
        <w:trPr>
          <w:trHeight w:val="26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3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,3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4011 02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4012 02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2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5</w:t>
            </w:r>
          </w:p>
        </w:tc>
      </w:tr>
      <w:tr>
        <w:trPr>
          <w:trHeight w:val="5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3</w:t>
            </w:r>
          </w:p>
        </w:tc>
      </w:tr>
      <w:tr>
        <w:trPr>
          <w:trHeight w:val="10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,3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12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1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12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5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2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7</w:t>
            </w:r>
          </w:p>
        </w:tc>
      </w:tr>
      <w:tr>
        <w:trPr>
          <w:trHeight w:val="13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5010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-ные участки, государственная  собственность на которые не разграничена и которые  расположены в границах поселе-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4</w:t>
            </w:r>
          </w:p>
        </w:tc>
      </w:tr>
      <w:tr>
        <w:trPr>
          <w:trHeight w:val="5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4</w:t>
            </w:r>
          </w:p>
        </w:tc>
      </w:tr>
      <w:tr>
        <w:trPr>
          <w:trHeight w:val="5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5,5</w:t>
            </w:r>
          </w:p>
        </w:tc>
      </w:tr>
      <w:tr>
        <w:trPr>
          <w:trHeight w:val="1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5,5</w:t>
            </w:r>
          </w:p>
        </w:tc>
      </w:tr>
      <w:tr>
        <w:trPr>
          <w:trHeight w:val="3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5,5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3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передаваемые бюджетам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</w:tr>
      <w:tr>
        <w:trPr>
          <w:trHeight w:val="1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3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</w:tblGrid>
      <w:tr>
        <w:trPr>
          <w:trHeight w:val="450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В БЮДЖЕТ  ПОСЕЛЕНИЯ НА 2011 ГОД</w:t>
            </w:r>
          </w:p>
        </w:tc>
      </w:tr>
      <w:tr>
        <w:trPr>
          <w:trHeight w:val="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</w:t>
            </w:r>
          </w:p>
        </w:tc>
      </w:tr>
      <w:tr>
        <w:trPr>
          <w:trHeight w:val="21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 свободных 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22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 земли,  находящиеся  в  собственности поселений  (за  исключением  земельных   участков муниципальных  автономных 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олучаемые  от   передачи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  залог, в доверительное управ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  доходы   от   оказания   платных   услуг получателями   средств   бюджетов   поселений   и компенсации затрат 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 квартир, находящихся  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4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оходы   от   продажи   нематериальных   активов, находящихся в собств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  поселений   (за   исключением земельных   участков   муниципальных  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2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 бюджетов посел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3" w:hRule="atLeast"/>
        </w:trPr>
        <w:tc>
          <w:tcPr>
            <w:tcW w:w="9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91"/>
        <w:gridCol w:w="6840"/>
      </w:tblGrid>
      <w:tr>
        <w:trPr>
          <w:trHeight w:val="31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а доходов</w:t>
              <w:br/>
              <w:t>бюджета поселения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8" w:hanging="0"/>
              <w:jc w:val="center"/>
              <w:rPr/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1%3AC53"/>
            <w:r>
              <w:rPr/>
              <w:t>1</w:t>
            </w:r>
            <w:bookmarkEnd w:id="2"/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мунарского сельского  поселения</w:t>
            </w:r>
          </w:p>
        </w:tc>
      </w:tr>
      <w:tr>
        <w:trPr>
          <w:trHeight w:val="9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39" w:firstLine="217"/>
              <w:jc w:val="center"/>
              <w:rPr/>
            </w:pPr>
            <w:r>
              <w:rPr/>
              <w:t>1 08 072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 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 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2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 вания выступают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3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 муниципальных районов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3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.</w:t>
            </w:r>
          </w:p>
        </w:tc>
      </w:tr>
      <w:tr>
        <w:trPr>
          <w:trHeight w:val="12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 выгодоприобретателями по догово рам страхования выступают муниципальные учреждения, нахо дящиеся в ведении органов местного самоуправления поселений</w:t>
            </w:r>
          </w:p>
        </w:tc>
      </w:tr>
      <w:tr>
        <w:trPr>
          <w:trHeight w:val="2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 0500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2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оммуна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7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3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.</w:t>
            </w:r>
          </w:p>
        </w:tc>
      </w:tr>
      <w:tr>
        <w:trPr>
          <w:trHeight w:val="108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10.12.2010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67"/>
        <w:gridCol w:w="6086"/>
      </w:tblGrid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Коммунар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мунар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0"/>
        <w:gridCol w:w="605"/>
        <w:gridCol w:w="1170"/>
        <w:gridCol w:w="625"/>
        <w:gridCol w:w="1080"/>
      </w:tblGrid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0</w:t>
            </w:r>
          </w:p>
        </w:tc>
      </w:tr>
      <w:tr>
        <w:trPr>
          <w:trHeight w:val="7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8</w:t>
            </w:r>
          </w:p>
        </w:tc>
      </w:tr>
      <w:tr>
        <w:trPr>
          <w:trHeight w:val="7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-ций органов государственной власти субъектов Россий-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7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4</w:t>
            </w:r>
          </w:p>
        </w:tc>
      </w:tr>
      <w:tr>
        <w:trPr>
          <w:trHeight w:val="5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-ций органов государственной власти субъектов Россий-ской Федерации 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142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7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5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7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  <w:tr>
        <w:trPr>
          <w:trHeight w:val="7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 характера, гражданская обор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8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0-201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6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6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</w:tr>
      <w:tr>
        <w:trPr>
          <w:trHeight w:val="1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Благоустройство: озеленение и освещение территории Коммунарского сельского поселения Октябрьского района на 2010-2015 годы.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-тие дорог и улично-дорожной сети Коммунарского сельс-кого поселения  Октябрьского района на 2010-2015 годы 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997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Коммунарского сельского поселения Октябрьского района на 2010-2013гг.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4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3</w:t>
            </w:r>
          </w:p>
        </w:tc>
      </w:tr>
      <w:tr>
        <w:trPr>
          <w:trHeight w:val="1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3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телекоммуникационных технологий в Ростовской области на 2010-201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и использование информационных телекоммуникационных технологий в Ростовской области на 2010-201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,4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Коммунарского сельского поселения на 2011-2012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,1</w:t>
            </w:r>
          </w:p>
        </w:tc>
      </w:tr>
      <w:tr>
        <w:trPr>
          <w:trHeight w:val="8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дения культуры Коммунарского сельского поселения «Красногорняцкий сельский Дом культур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1</w:t>
            </w:r>
          </w:p>
        </w:tc>
      </w:tr>
      <w:tr>
        <w:trPr>
          <w:trHeight w:val="518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 дения культуры Коммунарского сельского поселения «Новосветловская  Центральная библиотека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19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1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 льная поддержка населения Коммунарского сельского поселения Октябрьского района на 2010-2013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8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массового спорта в Коммунарском сельском полселении Октябрьского района на 2010-2012г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460"/>
        <w:gridCol w:w="550"/>
        <w:gridCol w:w="1056"/>
        <w:gridCol w:w="576"/>
        <w:gridCol w:w="1102"/>
      </w:tblGrid>
      <w:tr>
        <w:trPr>
          <w:trHeight w:val="375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ммунарского сельского поселения на 2011 год.</w:t>
            </w:r>
          </w:p>
        </w:tc>
      </w:tr>
      <w:tr>
        <w:trPr>
          <w:trHeight w:val="4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1,1</w:t>
            </w:r>
          </w:p>
        </w:tc>
      </w:tr>
      <w:tr>
        <w:trPr>
          <w:trHeight w:val="18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0</w:t>
            </w:r>
          </w:p>
        </w:tc>
      </w:tr>
      <w:tr>
        <w:trPr>
          <w:trHeight w:val="8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8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 ций органов государственной власти субъектов Россий 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18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10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4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 ций органов государственной власти субъектов Россий 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18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,4</w:t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-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00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1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3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3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  <w:tr>
        <w:trPr>
          <w:trHeight w:val="8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 характера, гражданск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долгосрочная целевая программа "Пожар-ная безопасность и защита населения и территории Коммунарского сельского поселения Октябрьского района от чрезвычайных ситуаций на 2010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6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</w:tr>
      <w:tr>
        <w:trPr>
          <w:trHeight w:val="1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20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0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1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1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</w:tr>
      <w:tr>
        <w:trPr>
          <w:trHeight w:val="88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Благоустройство: озеленение и освещение территории Коммунарского сельского поселения Октябрьского района на 2010-2015 годы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,1</w:t>
            </w:r>
          </w:p>
        </w:tc>
      </w:tr>
      <w:tr>
        <w:trPr>
          <w:trHeight w:val="5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"Разви-тие дорог и улично-дорожной сети Коммунарского сельс кого поселения  Октябрьского района на 2010-2015 годы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842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на территории Коммунарского сельского поселения Октябрьского района на 2010-2013гг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3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,3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Коммунарского сельского поселения на 2011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7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3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муниципального учреждения культуры Коммунарского сельского поселения «Красногорняц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1</w:t>
            </w:r>
          </w:p>
        </w:tc>
      </w:tr>
      <w:tr>
        <w:trPr>
          <w:trHeight w:val="5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функций муниципального учреж дения культуры Коммунарского сельского поселения «Новосветловская  Центральная библиотека посел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2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1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7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 альная поддержка населения Коммунарского сельского поселения Октябрьского района на 2010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4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4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7,4</w:t>
            </w:r>
          </w:p>
        </w:tc>
      </w:tr>
    </w:tbl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367"/>
      </w:tblGrid>
      <w:tr>
        <w:trPr>
          <w:trHeight w:val="2430" w:hRule="atLeast"/>
        </w:trPr>
        <w:tc>
          <w:tcPr>
            <w:tcW w:w="9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1 году</w:t>
            </w:r>
          </w:p>
        </w:tc>
      </w:tr>
      <w:tr>
        <w:trPr>
          <w:trHeight w:val="42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2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1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ороительство, разрешений на ввод в эксплуатацию, утверждение местных номативов градостроительного проектирования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034" w:hRule="atLeast"/>
        </w:trPr>
        <w:tc>
          <w:tcPr>
            <w:tcW w:w="7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2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104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</w:t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085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особо важных и (или) 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532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Обучение использованию информацио-нно-коммуникационных технологий работников муниципальных учреждений культуры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,3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0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   </w:t>
            </w:r>
          </w:p>
        </w:tc>
      </w:tr>
      <w:tr>
        <w:trPr>
          <w:trHeight w:val="48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культуры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   </w:t>
            </w:r>
          </w:p>
        </w:tc>
      </w:tr>
      <w:tr>
        <w:trPr>
          <w:trHeight w:val="351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Софинансирование проведения работ по принятию бесхозных ГТС в муниципальную собственность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по охране окружающей среды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9   </w:t>
            </w:r>
          </w:p>
        </w:tc>
      </w:tr>
      <w:tr>
        <w:trPr>
          <w:trHeight w:val="57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/>
            </w:pPr>
            <w:r>
              <w:rPr/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,8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2   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95</w:t>
      </w:r>
    </w:p>
    <w:p>
      <w:pPr>
        <w:pStyle w:val="Normal"/>
        <w:autoSpaceDE w:val="false"/>
        <w:ind w:firstLine="900"/>
        <w:jc w:val="right"/>
        <w:rPr/>
      </w:pPr>
      <w:r>
        <w:rPr/>
        <w:t>от 10.12.2010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и из Фонда компенсации Ростовской области н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2 статьи 9.1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900"/>
        <w:jc w:val="both"/>
        <w:rPr/>
      </w:pPr>
      <w:r>
        <w:rPr/>
        <w:t>сельского поселения                                                                 О.Б.Шубин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Гордиенко</dc:creator>
  <dc:description/>
  <dc:language>en-US</dc:language>
  <cp:lastModifiedBy>www.PHILka.RU</cp:lastModifiedBy>
  <cp:lastPrinted>2010-12-10T08:22:00Z</cp:lastPrinted>
  <dcterms:modified xsi:type="dcterms:W3CDTF">2010-12-31T09:02:00Z</dcterms:modified>
  <cp:revision>2</cp:revision>
  <dc:subject/>
  <dc:title>ПРОЕКТ</dc:title>
</cp:coreProperties>
</file>