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05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8.2015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63                              п. Новосветловский</w:t>
      </w:r>
    </w:p>
    <w:p>
      <w:pPr>
        <w:pStyle w:val="Normal"/>
        <w:spacing w:lineRule="auto" w:line="240" w:before="0" w:after="0"/>
        <w:ind w:left="284"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Согласование схемы движения транспорта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пешеходов на период проведения работ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роезжей части и выдача разрешения на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ремещение отходов строительства, сноса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даний и сооружений, в том числе грунтов 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территории Коммунарского сельского поселения».</w:t>
      </w:r>
    </w:p>
    <w:p>
      <w:pPr>
        <w:pStyle w:val="Normal"/>
        <w:spacing w:lineRule="auto" w:line="240" w:before="280" w:after="280"/>
        <w:ind w:left="284" w:right="7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ред. постановлений Администрации Коммунарского сельского поселения от 08.02.2016г. № 58;  от 01.04.2016г. №139)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10 года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ммунарское сельское поселение»</w:t>
      </w:r>
    </w:p>
    <w:p>
      <w:pPr>
        <w:pStyle w:val="Normal"/>
        <w:spacing w:lineRule="auto" w:line="240" w:before="280" w:after="280"/>
        <w:ind w:left="284" w:right="7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280" w:after="280"/>
        <w:ind w:left="284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твердить прилагаемый Административный регламент «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Коммунарского сельского поселения».</w:t>
      </w:r>
    </w:p>
    <w:p>
      <w:pPr>
        <w:pStyle w:val="Normal"/>
        <w:spacing w:lineRule="auto" w:line="240" w:before="280" w:after="280"/>
        <w:ind w:left="284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Коммунарского сельского поселения Точеного А.Ю.</w:t>
      </w:r>
    </w:p>
    <w:p>
      <w:pPr>
        <w:pStyle w:val="Normal"/>
        <w:spacing w:lineRule="auto" w:line="240" w:before="280" w:after="280"/>
        <w:ind w:left="284" w:right="7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Коммуна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О.В.Безрука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-676" w:firstLine="676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hanging="108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  10.08.2015 г    №263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 ред. постановлений Администрации Коммунарского сельского поселения от 08.02.2016г. № 58;  от 01.04.2016г. №139)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по предоставлению муниципальной услуги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министративный регламент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о предоставлению муниципальной услуги «Согласование схемы движения транспорта и пешеходов на период проведения работ на проезжей части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 по тексту – Регламент) определяет сроки и последовательность административных процедур  при согласовании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хемы движения транспорта и пешеходов на период проведения работ и выдачу разрешения на перемещение отходов строительства, сноса зданий и сооружений, в 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административном регламенте используются следующие термины и определе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министративный регламент предоставления муниципальной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рмативный правовой акт, определяющий сроки и последовательность действий и/или принятия решений органов администрации поселения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дминистративная процедура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следовательность действий администрации поселения  при  предоставлении муниципальной услуг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лжностное лиц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лицо, постоянно, временно или в соответствии со специальными полномочиями осуществляющее деятельность по  предоставлению муниципальной услуги, а равно лицо, выполняющее организационно-распорядительные или административно-хозяйственные функции в органах местного самоуправления, государственных и муниципальных организация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яв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 организация, обратившаяся непосредственно, а также через своего представителя в орган государственной власти или местного самоуправления  для реализации прав либо законных интересов или исполнения возложенных нормативными правовыми актами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андар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Заявителями для получения муниципальной услуги являются застройщики -  индивидуальные предприниматели и юрид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гласование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енный мотивированный отказ заявителю в согласовании  схемы располож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Предоставление муниципальной услуги осуществляется 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униципальной услуги являются специалисты администрации поселения (далее - специалист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адостроительны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м законом от 25.10.2001г № 137-ФЗ «О введении в действие земельного кодекса Российской Федерации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Федеральным законом от 06.10.2003г. №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ым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02.05.2006г.№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едеральным законом от 24.11.1995 №181-ФЗ «О социальной защите инвалидов в РФ»;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становлением Постановление Правительства РФ от 30 апреля 2014 . № 403 “Об исчерпывающем перечне процедур в сфере жилищного строи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Услуга предоставляется в течение 30 рабочих  дней со дня регистрации соответствующе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Услуга по согласованию схемы и выдаче разрешения  предоставляется на основании заявления, по форме, установленной приложением №1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 заявлению прилагается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роект 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 о порядке предоставления муниципальной услуги заявитель может получить, в сети «Интернет» на официальном сай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либо информационном стенде, находящегося в здании администрации,  на котором  размещается следующая информ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звлечения из нормативных правовых актов, содержащих нормы, регулирующие деятельность по оказанию муниципальной  услу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текст регламента (полная версия на официальном сайте в сети «Интернет»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) извлечения, включая форму заявления о согласовании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бразцы оформления документов, необходимых для предоставления муниципальной услуги и требования к н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режим приема заявите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месторасположение, режим работы, часы приема и выдача документов, контактный телефон (телефон для справок), адрес электронной почты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) фамилии, имена, отчества и должности специалистов администрации, ответственных за предоставление муниципальной услуги;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) перечень оснований для отказа в приеме документ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)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) порядок обжалования решений,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8.Информация о предоставлении  Услуги, в том числе о ходе ее исполнения  предоставляется непосредственно в помещениях администрации, а также с использованием средств телефонной связи и электрон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9. Информация о предоставлении  муниципальной услуги является открытой и общедоступ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месте нахождения и режиме работы администрации, контактные телефоны и электронны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46481, Ростовская область, Октябрьский район, п. Новосветловский, ул. Мокроусова, д.2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– 8(86360)2- 03-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-четверг  с 8-00 до 17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ница – с 8-00 до – 16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ыв – с 12.00 до 13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ходной -  суббота и воскресенье. </w:t>
      </w:r>
    </w:p>
    <w:p>
      <w:pPr>
        <w:pStyle w:val="Normal"/>
        <w:widowControl w:val="false"/>
        <w:autoSpaceDE w:val="false"/>
        <w:spacing w:lineRule="auto" w:line="240" w:before="0" w:after="0"/>
        <w:ind w:left="-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письменно или по электронной почт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28297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через официальный сайт на страниц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widowControl w:val="false"/>
        <w:autoSpaceDE w:val="false"/>
        <w:spacing w:lineRule="auto" w:line="240" w:before="0" w:after="0"/>
        <w:ind w:left="-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widowControl w:val="false"/>
        <w:autoSpaceDE w:val="false"/>
        <w:spacing w:lineRule="auto" w:line="240" w:before="0" w:after="0"/>
        <w:ind w:left="-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widowControl w:val="false"/>
        <w:autoSpaceDE w:val="false"/>
        <w:spacing w:lineRule="auto" w:line="240" w:before="0" w:after="0"/>
        <w:ind w:left="-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-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-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autoSpaceDE w:val="false"/>
        <w:spacing w:lineRule="auto" w:line="240" w:before="0" w:after="0"/>
        <w:ind w:left="-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же должны быть обеспечены следующие показатели доступности услуги для инвалидов:</w:t>
      </w:r>
    </w:p>
    <w:p>
      <w:pPr>
        <w:pStyle w:val="Normal"/>
        <w:widowControl w:val="false"/>
        <w:autoSpaceDE w:val="false"/>
        <w:spacing w:lineRule="auto" w:line="240" w:before="0" w:after="0"/>
        <w:ind w:left="-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left="-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пуск на объекты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left="-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widowControl w:val="false"/>
        <w:autoSpaceDE w:val="false"/>
        <w:spacing w:lineRule="auto" w:line="240" w:before="0" w:after="0"/>
        <w:ind w:left="-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</w:t>
      </w:r>
      <w:r>
        <w:rPr>
          <w:rFonts w:cs="Times New Roman" w:ascii="Times New Roman" w:hAnsi="Times New Roman"/>
          <w:color w:val="FF66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Исчерпывающий перечень оснований для отказа в приеме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документов, удостоверяющие личность гражданина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явление подано лицом, не уполномоченным совершать такого рода действ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 заявлении не содержатся следующие сведения: фамилия, имя, отчество и почтовый адрес заявителя, даты направления заявления, адрес земельного участка, в отношении которого подается заявление, а также, если в заявлении отсутствует личная подпись заявителя или его предста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имеющиеся подчистки или приписки, зачеркнутые слова и иные не оговоренные в них исправления, либо документы, исполненные карандаш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имеются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1. Перечень оснований для отказа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отсутствие документов, предусмотренных п. 2.6. настоящего административного регламента или предоставление документов не в полном объеме, которые заявитель обязан предоставить лично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личие судебных актов, препятствующих предоставлению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2. Перечень оснований для прод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явление заявителя (приложение № 4 настоящего Регламента) с указанием причин и срока продления. Заявитель имеет право продлить срок предоставления муниципальной услуги не более чем на 1 меся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наличии определения или решения суда - на срок, установленный суд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итель имеет право подать заявление (приложение № 5 настоящего Регламента) о возврате документов, необходимых для предоставления муниципальной услуги, с указанием причин возврата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продлении срока или о возврате документов принимается главой поселения или лицом его, замещающим, в день подачи заявления о продлении срока или возврате документов, и выдается (направляется) заявителю лично, либо по средствам почтового отправления, либо 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.13.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ксимальный срок ожидания в очереди при подаче документов на получение муниципальной услуги – 20 минут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Прием заявителей осуществляется в кабинете администрации. Место приема заявителей оборудовано столом и стульями для написания заявления и размещения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 заявления в журнале входящей корреспонденции, проставляет входящий штамп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Качественной предоставляемая муниципальная услуга признается при предоставлении услуги в сроки, определенные п. 2.5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заявление о согласовании  схемы расположения земельного участка было получено по почте, то три экземпляра схемы будут отправлены заявителю заказным письмом по поч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мотивированном отказе в предоставлении муниципальной услуги подписывается главой поселения и направляется заявителю почтой, электронной почтой либо выдается лично, в тридцатидневный срок со дня подачи заявления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ем и регистрация заявления и пакета документов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проверка документов на соответствие требованиям действующего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гласование схемы движения транспорта и пешеходов на период производства работ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 выдача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Коммунар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Последовательность и сроки  выполнения административных процедур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предоставления муниципальной услуги является обращение заявителя с комплектом документов, указанных в п. 2.6 настоящего регламента по почте, лично или посредством подачи в форме электронного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личном обращении заявителя в администрацию, специалист администр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ряет документ, удостоверяющий личность заявителя, а для представителя заявителя - оформленную надлежащим образом доверенность и документ, удостоверяющий личность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оверяет правильность оформления заявителем (представителем заявителя) заявления о согласовании  схемы движения транспорта и пешеходов на период производства работ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и выдача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территории Коммунар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еряет комплектность документов, представленных заявителем или его представ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дает заявителю расписку о принятии документов (приложение №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заявления с необходимым пакетом документов непосредственно в администрацию, либо поступления заявления в администрацию  по почте, специалист администрации производит регистрацию  заявления в журнале входящей корреспонденции, проставляет входящий штам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с пакетом документов по почте либо электронной почте специалист администрации готовит расписку о принятии документов и прикладывает ее к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 В течение одного рабочего дня после регистрации документов поступившее заявление рассматривает глава поселения, оформляет резолюцию о передаче его на исполнение специалист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4.Специалист администрации проверяет правильность заполнения заявления и наличие необходимых  документов, в соответствии с   приложениями № 1,2,3,4, к настоящему Регламенту.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лава поселения согласовывает проект в течение 1-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 Согласование, подписание</w:t>
      </w:r>
      <w:bookmarkStart w:id="0" w:name="YANDEX_478"/>
      <w:bookmarkStart w:id="1" w:name="YANDEX_479"/>
      <w:bookmarkEnd w:id="0"/>
      <w:bookmarkEnd w:id="1"/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 более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 30 день после подачи заявления заявителем  выдается согласованный  проек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заявление о согласовании  проекта было получено по почте, то три экземпляра  проекта отправляется заявителю заказным письмом по почте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контроля за исполнением 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поселения и специалист несут ответственность за полноту, грамотность и доступность информации о предоставлении Услуги, правильность и сроки  оформления документов в соответствии с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соблюдением последовательности действий, определенных административными процедурами по предоставлению Услуги осуществля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(далее – контроль)  проводи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включает в себя проведение проверок, выявление и устранение нарушений прав заявителей на предоставление муниципальной услуги, рассмотрение, принятие решений и подготовку ответов на обращения заявителей, содержащие жалобы на решения, действия (бездействие) специалистов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онтроля в случае выявления правонарушений градостроительного и иного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я (бездействия) органа администрации, предоставляющих муниципальную услугу, а также должностных лиц и муниципальных служащих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может обратиться в администрацию поселения с заявлением или жалобой на действия (бездействия)  ответственного лица  в ходе предоставления муниципальной услуги письменно либо на устном приеме к главе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ое обращение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именование органа, в которое лицо направляет письменное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амилию, имя, отчество (в случае обращения физического лица), либо полное наименование заинтересованного лица (в случае обращения юридического лиц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мет жало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чину несогласия с обжалуемым решением, действием (бездействие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ы, подтверждающие изложенные обстоя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личную подпись обратившегося физического лица, либо руководителя юридического лица и д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ые лица вправе обжаловать нарушения положений настоящего административного регламента, допущенные  лицами, ответственными за его выполнение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1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на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сноса зданий и сооружений, в том числе грунтов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»  на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ерритории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оммунарского </w:t>
      </w: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арского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 И О заявителя, наименование юридического лица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для почтовых отправлений: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, факс: ____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ные данные ________________________________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/ОГРН, реквизиты свидетельства гос. рег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Представитель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 И 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портные данные__________________________________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веренность         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шу согласовать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ект  схемы движения транспорта и пешеходов на период производства работ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выдать разрешения на перемещение отходов строительства, сноса зданий и сооружений, в том числе гру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ю согласие администрации Коммунарского сельского поселения на обработку моих персональных данных посредством их получения в государственных и иных органов,  и и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ведения, указанные в заявлении и представленные документы достов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»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2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на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сноса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оммунарского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еречень документов, необходимых для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 xml:space="preserve">Согласование схемы движения транспорта и пешеходов на период производства работ и выдача разрешения на перемещение отходов строительства, сноса зданий и сооружений, в том числе грунтов на терри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ммунар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ля юридических  ли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чредительные документы юридического лица с копией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документ, подтверждающий полномочия должностного лица действующего от имени юриди-ческого лица с копией (приказ о назначении, протокол общего собрания учредителей и т.д.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оверенность, в случае подачи заявления представителем заявителя с коп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физических лиц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явитель предоставляет ли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окументы, удостоверяющие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доверенность, в случае подачи заявления представителем заявителя с  копией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3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на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сноса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ммунарского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инятии документов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предоставлению муниципальной услуги: «Согласование схемы движения транспорта и пешеходов на период производства работ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выдача разрешения на перемещение отходов строительства, сноса зданий и сооружений, в том числе грун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территор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арског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на, в подтверждении того, что  специалист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ла от гр. ____________________________________________, _____ года рождения, паспорт серии ____ № _________, постоянно зарегистрирован по адресу: 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ющие документы:</w:t>
      </w:r>
    </w:p>
    <w:tbl>
      <w:tblPr>
        <w:tblW w:w="9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75"/>
        <w:gridCol w:w="1890"/>
        <w:gridCol w:w="2025"/>
        <w:gridCol w:w="1545"/>
      </w:tblGrid>
      <w:tr>
        <w:trPr>
          <w:trHeight w:val="986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кумента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документа      </w:t>
              <w:br/>
              <w:t xml:space="preserve">(оригинал,   </w:t>
              <w:br/>
              <w:t>копия, ксерокопия) 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     </w:t>
              <w:br/>
              <w:t xml:space="preserve">документа     </w:t>
              <w:br/>
              <w:t xml:space="preserve">(дата выдачи, №, кем выдан, иное)   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  <w:br/>
              <w:t>листов      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принято _______________ документов на ____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передал: ____________             ____________                  _________________20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 подпись)                                                  (Ф.И.О.)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ы принял: ____________                 ____________              _________________20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 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дпись)                                                         (Ф.И.О.)  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олучения  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гласования схемы движения транспорта и пешеходов на период производства работ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и выдача разрешения на перемещение отходов строительства, сноса зданий и сооружений, в том числе грун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на   территории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каз (причина отказа</w:t>
      </w:r>
      <w:r>
        <w:rPr>
          <w:rFonts w:cs="Times New Roman" w:ascii="Times New Roman" w:hAnsi="Times New Roman"/>
          <w:sz w:val="24"/>
          <w:szCs w:val="24"/>
          <w:lang w:eastAsia="ru-RU"/>
        </w:rPr>
        <w:t>)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№4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оизводства работ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и выдача разреше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на перемещение отходов строительства,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сноса 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ммунарского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администрацию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мунарско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______________________________________________________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юридический адрес  и адрес для почтовых отправлений– для юр.лиц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</w:t>
      </w:r>
      <w:r>
        <w:rPr>
          <w:rFonts w:cs="Times New Roman" w:ascii="Times New Roman" w:hAnsi="Times New Roman"/>
          <w:sz w:val="18"/>
          <w:szCs w:val="18"/>
          <w:lang w:eastAsia="ru-RU"/>
        </w:rPr>
        <w:t>(юридический, прожив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: 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ИО физического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 заявите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____________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еренность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ата выдача,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шу (просим) продлить срок выполнения муниципальной услуги, в связи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ом на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_   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Ф.И.О. должность представителя юридического лица,</w:t>
        <w:tab/>
        <w:tab/>
        <w:tab/>
        <w:t>Подпись Ф.И.О. физ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36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№5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к административному регламенту по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едоставлению муниципальной услуги: 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Согласование схемы движения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ранспорта и пешеходов на период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оизводства работ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и выдача разрешения 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перемещение отходов строительства, </w:t>
      </w:r>
    </w:p>
    <w:p>
      <w:pPr>
        <w:pStyle w:val="Normal"/>
        <w:spacing w:lineRule="auto" w:line="240" w:before="0" w:after="0"/>
        <w:ind w:firstLine="697"/>
        <w:jc w:val="right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сноса зданий и сооружений, в том числе грунтов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на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территории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ммунарского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администрац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арского</w:t>
      </w:r>
      <w:bookmarkStart w:id="2" w:name="_GoBack"/>
      <w:bookmarkEnd w:id="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________________________________________________________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лное наименование юридического лица, ФИО физического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юридический адрес  и адрес для почтовых отправлений– для юр.лиц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ИНН, КПП, ОГР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(юридический, проживания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 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ь: _________________________________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ИО физ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адрес регистрации и адрес для почтовых отправлений – для физ.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серия, номер, наименование органа выдавшего документ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 заявител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возвратить переданные документы, необходимые для оказания муниципальной услуги, без предоставления муниципальной услуги, в связи с добровольным отказом от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:__________________________              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Ф.И.О. должность представителя юридического лица,</w:t>
        <w:tab/>
        <w:t xml:space="preserve">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Ф.И.О. физического ли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829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48:00Z</dcterms:created>
  <dc:creator>user</dc:creator>
  <dc:description/>
  <dc:language>en-US</dc:language>
  <cp:lastModifiedBy>1</cp:lastModifiedBy>
  <cp:lastPrinted>2015-07-27T10:49:00Z</cp:lastPrinted>
  <dcterms:modified xsi:type="dcterms:W3CDTF">2016-04-01T12:48:00Z</dcterms:modified>
  <cp:revision>2</cp:revision>
  <dc:subject/>
  <dc:title/>
</cp:coreProperties>
</file>