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2.05.2015 г.                                                    №150                                     п. Новосветлов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единой комиссии для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«Коммунарское сельское поселение» Октябрьского района Ростов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ступлением в силу Федерального закона от 23.06.2014 года № 171-ФЗ « О внесении изменений в земельный кодекс Российской Федерации и отдельные законодательные акты Российской Федерации» и в соответствии с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оответствии с уставом Коммунарского сельского поселения,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ть единую комиссию для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количестве 5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2.  Утвердить состав единой комиссии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Единой комиссии для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воей работе руководствоваться ст.39.11, и ст.39.12 Земель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нное постановление подлежит обнародованию и размещению на сайте поселения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по исполнению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оммунар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О.В.Безрукав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5.2015 года №15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ЕДИНОЙ КОМИСС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/>
        <w:t>"</w:t>
      </w:r>
      <w:r>
        <w:rPr>
          <w:rFonts w:cs="Times New Roman" w:ascii="Times New Roman" w:hAnsi="Times New Roman"/>
        </w:rPr>
        <w:t>КОММУНАРСКОЕ СЕЛЬСКОЕ ПОСЕЛЕНИ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3105"/>
        <w:gridCol w:w="2160"/>
        <w:gridCol w:w="189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>отчеств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долж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  работы в    </w:t>
              <w:br/>
              <w:t xml:space="preserve"> 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</w:t>
              <w:br/>
              <w:t>рабочий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е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   </w:t>
              <w:br/>
              <w:t>Администрации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    </w:t>
              <w:br/>
              <w:t xml:space="preserve"> 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3-5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 работ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       </w:t>
              <w:br/>
              <w:t xml:space="preserve"> 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3-55</w:t>
            </w:r>
          </w:p>
        </w:tc>
      </w:tr>
      <w:tr>
        <w:trPr>
          <w:trHeight w:val="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а Елена Владимиров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 земельным и имущественным отношения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    </w:t>
              <w:br/>
              <w:t xml:space="preserve"> 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3-5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Татьяна Вячеславов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администрации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-55</w:t>
            </w:r>
          </w:p>
        </w:tc>
      </w:tr>
      <w:tr>
        <w:trPr>
          <w:trHeight w:val="28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лександр Александрови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54-82-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Специалист                                                     Т.В. Толстолуцкая</w:t>
      </w:r>
    </w:p>
    <w:p>
      <w:pPr>
        <w:pStyle w:val="Normal"/>
        <w:tabs>
          <w:tab w:val="clear" w:pos="708"/>
          <w:tab w:val="left" w:pos="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6:00Z</dcterms:created>
  <dc:creator>rederic</dc:creator>
  <dc:description/>
  <cp:keywords/>
  <dc:language>en-US</dc:language>
  <cp:lastModifiedBy>Admin</cp:lastModifiedBy>
  <cp:lastPrinted>2015-06-01T09:24:00Z</cp:lastPrinted>
  <dcterms:modified xsi:type="dcterms:W3CDTF">2015-06-01T05:27:00Z</dcterms:modified>
  <cp:revision>6</cp:revision>
  <dc:subject/>
  <dc:title> </dc:title>
</cp:coreProperties>
</file>