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                    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зрукавая О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8.2016 г</w:t>
        <w:tab/>
        <w:tab/>
        <w:tab/>
        <w:tab/>
        <w:tab/>
        <w:tab/>
        <w:tab/>
        <w:tab/>
        <w:tab/>
        <w:tab/>
        <w:tab/>
        <w:tab/>
        <w:t xml:space="preserve">   № 2-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9.00_______</w:t>
      </w: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– Сметанников А.В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Ивченко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Безрукавая Ольга Викто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укавую О.В.  по вопросу продажи права на заключение договора аренды земельного участка сроком на 3 года - </w:t>
      </w: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2983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4:1572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вблизи п. Малая Сопка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(стартовый) размер годовой арендной платы определен независимым оценщиком в размере </w:t>
      </w:r>
      <w:r>
        <w:rPr>
          <w:b/>
          <w:sz w:val="24"/>
          <w:szCs w:val="24"/>
        </w:rPr>
        <w:t>329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9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задаток для участия в аукционе </w:t>
      </w:r>
      <w:r>
        <w:rPr>
          <w:b/>
          <w:sz w:val="24"/>
          <w:szCs w:val="24"/>
        </w:rPr>
        <w:t>659</w:t>
      </w:r>
      <w:r>
        <w:rPr>
          <w:sz w:val="24"/>
          <w:szCs w:val="24"/>
        </w:rPr>
        <w:t xml:space="preserve"> руб. В ходе проведения аукциона претенденты делают шаги, в результате чего начальный размер цены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2 от 09.08.2016 г. для участия в аукционе допущены следующие претендент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Гайворонский Виктор Александрович (карточка №1);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, согласно п. 13 ст. 39.12 Земельного кодекса  </w:t>
      </w:r>
    </w:p>
    <w:p>
      <w:pPr>
        <w:pStyle w:val="Normal"/>
        <w:ind w:left="1211" w:hanging="0"/>
        <w:jc w:val="both"/>
        <w:rPr/>
      </w:pPr>
      <w:r>
        <w:rPr>
          <w:sz w:val="24"/>
          <w:szCs w:val="24"/>
        </w:rPr>
        <w:t xml:space="preserve">заключить договор аренды земельного участка по начальной цене – </w:t>
      </w:r>
      <w:r>
        <w:rPr>
          <w:b/>
          <w:sz w:val="24"/>
          <w:szCs w:val="24"/>
        </w:rPr>
        <w:t>3294 руб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езрукавую О.В.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е предложение по цене земельного участка – </w:t>
      </w:r>
      <w:r>
        <w:rPr>
          <w:b/>
          <w:sz w:val="24"/>
          <w:szCs w:val="24"/>
        </w:rPr>
        <w:t>3294 ру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упило от Гайворонского Виктора Александрович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членов комиссии распределить свои голоса для окончательного вынесения решени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получили следующее распределение голосов в составе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 продажу Гайворонскому Виктору Александровичу права на заключение договора аренды земельного участка сроком на 3 года - </w:t>
      </w: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т.д., </w:t>
      </w:r>
      <w:r>
        <w:rPr>
          <w:sz w:val="24"/>
          <w:szCs w:val="24"/>
        </w:rPr>
        <w:t>площадью 2983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4:1572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вблизи п. Малая Сопка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ив продажи Гайворонскому Виктору Александровичу права на заключение договора аренды земельного участка сроком на 3 года - </w:t>
      </w: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2983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4:1572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вблизи п. Малая Сопка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укцион признать несостоявшимся, с единственным участником аукциона Гайворонского Виктора Александровича, 10.04.1962 года рождения, паспорт серия 6007 № 958753, выдан 26.04.2007 г.  Отдел УФМС России по Ростовской области в г. Шахты, 610-008, зарегистрированного по адресу Ростовская область, г. Шахты, ул. Автомобильная, 16-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3294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три тысячи двести девяносто четыре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ему специалисту по земельным и имущественным отношениям Администрации Коммунарского сельского поселения подготовить проект Постановления Администрации Коммунарского сельского поселения о предоставлении земельного участка в аренду, заключить договор аренды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Тебекина Е.С. 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 Гайворонский В.А.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07:00Z</dcterms:created>
  <dc:creator>Наташа К.</dc:creator>
  <dc:description/>
  <cp:keywords/>
  <dc:language>en-US</dc:language>
  <cp:lastModifiedBy>User</cp:lastModifiedBy>
  <cp:lastPrinted>2015-12-01T09:24:00Z</cp:lastPrinted>
  <dcterms:modified xsi:type="dcterms:W3CDTF">2016-08-15T11:07:00Z</dcterms:modified>
  <cp:revision>2</cp:revision>
  <dc:subject/>
  <dc:title>Утверждаю:</dc:title>
</cp:coreProperties>
</file>