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eastAsia="ru-RU"/>
        </w:rPr>
        <w:t>10.11.2015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№148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О  внесении изменений в реш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обрания  депутатов  Коммунарск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ельского   поселения « Об утверждении Прави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Коммунарское сельское поселение» №24 от 29.12.2012 г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Собрания депутатов Коммунарского сельского поселения «Об утверждении Правил землепользования и застройки муниципального образования «Коммунарское сельское поселение» №24 от 29.12.2012 г.»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разовать зону территорий добычи полезных ископаемых (ПР-4), включить в раздел </w:t>
      </w:r>
      <w:r>
        <w:rPr>
          <w:lang w:val="en-US"/>
        </w:rPr>
        <w:t>III</w:t>
      </w:r>
      <w:r>
        <w:rPr/>
        <w:t xml:space="preserve"> Градостроительного регламента Правил землепользования и застройки муниципального образования «Коммунарское сельское поселение» зону территорий добычи полезных ископаемых (ПР-4) (приложение №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онах Ж-1, Ж-2, Ж-5, дополнив в основные виды разрешенного использования земельных участков и объектов капитального строительства – «Комплексное освоение территории в целях жилищного строительства» (приложение №2)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sz w:val="22"/>
          <w:szCs w:val="22"/>
          <w:lang w:eastAsia="ru-RU"/>
        </w:rPr>
        <w:t>Данное Решение</w:t>
      </w:r>
      <w:r>
        <w:rPr>
          <w:rFonts w:eastAsia="Times New Roman"/>
          <w:lang w:eastAsia="ru-RU"/>
        </w:rPr>
        <w:t xml:space="preserve">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Глава Коммунар</w:t>
      </w:r>
      <w:r>
        <w:rPr/>
        <w:t>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О.В. Безрукав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11.2015г. </w:t>
      </w:r>
    </w:p>
    <w:p>
      <w:pPr>
        <w:pStyle w:val="Heading2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ГРАДОСТРОИТЕЛЬНЫЕ РЕГЛАМЕНТЫ</w:t>
      </w:r>
    </w:p>
    <w:p>
      <w:pPr>
        <w:pStyle w:val="Style15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ОНА ЗАСТРОЙКИ ИНДИВИДУАЛЬНЫМИ ЖИЛЫМИ ДОМАМИ (Ж 1)</w:t>
      </w:r>
    </w:p>
    <w:p>
      <w:pPr>
        <w:pStyle w:val="Normal"/>
        <w:rPr/>
      </w:pPr>
      <w:r>
        <w:rPr/>
        <w:t>1.   ОСНОВНЫЕ ВИДЫ РАЗРЕШЁННОГО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9"/>
        <w:gridCol w:w="377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100 мест – 40 кв.м. на 1 место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озеленения – 3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400 мест – 50 кв.м. на 1 место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селке городского типа – 25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озеленения – 3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18"/>
                <w:szCs w:val="18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19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 -без отст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  УСЛОВНО РАЗРЕШЁННЫЕ ВИДЫ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9"/>
        <w:gridCol w:w="3591"/>
      </w:tblGrid>
      <w:tr>
        <w:trPr>
          <w:trHeight w:val="38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3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теки– 5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иклиники – 1500 кв.м.;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3 этажей – 44 кв.м. на 1 рабочее место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 250 кв.м. торговой площади –800 кв.м.;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- от 251 до 65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торговой площади-6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50 мест – 20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1 до 150 мест – 1500 кв.м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6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  ВСПОМОГАТЕЛЬНЫЕ ВИДЫ РАЗРЕШЁННОГО ИСПОЛЬЗОВАНИЯ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417"/>
      </w:tblGrid>
      <w:tr>
        <w:trPr>
          <w:trHeight w:val="38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- от построек для содержания скота и птицы, туалетов, помойных ям, выгребов, септиков-4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бань, автостоянки -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>
          <w:b/>
          <w:b/>
          <w:sz w:val="20"/>
          <w:u w:val="single"/>
        </w:rPr>
      </w:pPr>
      <w:r>
        <w:rPr>
          <w:b/>
          <w:sz w:val="20"/>
        </w:rPr>
        <w:t>ЗОНА ЗАСТРОЙКИ МАЛОЭТАЖНЫМИ ЖИЛЫМИ ДОМАМИ (Ж 2)</w:t>
      </w:r>
    </w:p>
    <w:p>
      <w:pPr>
        <w:pStyle w:val="Normal"/>
        <w:rPr/>
      </w:pPr>
      <w:r>
        <w:rPr/>
        <w:t>1.   ОСНОВНЫЕ ВИДЫ РАЗРЕШЁННОГО ИСПОЛЬЗОВАНИЯ</w:t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951"/>
      </w:tblGrid>
      <w:tr>
        <w:trPr>
          <w:trHeight w:val="5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6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100 мест – 40 кв.м. на 1 место.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2.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спортивно-игровых площадок – 20.</w:t>
            </w:r>
          </w:p>
          <w:p>
            <w:pPr>
              <w:pStyle w:val="Normal"/>
              <w:ind w:left="-108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озеленения – 3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400 мест – 50 кв.м. на 1 место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-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селке городского типа – 25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роцент озеленения – 3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18"/>
                <w:szCs w:val="18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без отст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– 2000 кв.м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– 2000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  УСЛОВНО РАЗРЕШЁННЫЕ ВИДЫ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3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теки– 5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иклиники – 15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250 кв.м. торговой площади – 8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51 до 650 кв.м. торговой площади – 6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50 мест – 20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1 до 150 мест – 15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  ВСПОМОГАТЕЛЬНЫЕ ВИДЫ РАЗРЕШЁННОГО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бань, автостоянки -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3м 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ОНА САДОВОДСТВ И ДАЧНЫХ УЧАСТКОВ (Ж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РАЗРЕШЁННОГО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8"/>
        <w:gridCol w:w="3772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дома сезонного про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 огороды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- 20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территории в целях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– 7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размеры земельного участка – 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  УСЛОВНО РАЗРЕШЁННЫЕ ВИДЫ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торгового на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250 кв.м. торговой площади – 800 кв.м. на 100 кв.м. торговой площ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объектов общественного пит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50 посадочных мест – 2000 кв.м. на 100 посадочных м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 (отделения связи, почты, офисы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.   ВСПОМОГАТЕЛЬНЫЕ ВИДЫ РАЗРЕШЁННОГО ИСПОЛЬЗОВАНИЯ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417"/>
      </w:tblGrid>
      <w:tr>
        <w:trPr>
          <w:trHeight w:val="38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бань, автостоянки -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объекта – 3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11.2015г. </w:t>
      </w:r>
    </w:p>
    <w:p>
      <w:pPr>
        <w:pStyle w:val="3"/>
        <w:rPr/>
      </w:pPr>
      <w:r>
        <w:rPr>
          <w:rFonts w:cs="Times New Roman" w:ascii="Times New Roman" w:hAnsi="Times New Roman"/>
          <w:u w:val="none"/>
          <w:lang w:val="en-US"/>
        </w:rPr>
        <w:t>III</w:t>
      </w:r>
      <w:r>
        <w:rPr>
          <w:rFonts w:cs="Times New Roman" w:ascii="Times New Roman" w:hAnsi="Times New Roman"/>
          <w:u w:val="none"/>
        </w:rPr>
        <w:t>. Градостроительные регламенты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ТЕРРИТОРИЙ ДОБЫЧИ ПОЛЕЗНЫХ ИСКОПАЕМЫХ (ПР 4)</w:t>
      </w:r>
    </w:p>
    <w:p>
      <w:pPr>
        <w:pStyle w:val="Style15"/>
        <w:ind w:firstLine="567"/>
        <w:jc w:val="both"/>
        <w:rPr/>
      </w:pPr>
      <w:r>
        <w:rPr/>
        <w:t xml:space="preserve">Действие градостроительных регламентов не распространяется на земельные участки в границах территорий общего пользования, предназначенные для размещения линейных объектов и (или) занятые линейными объектами, а также предоставленные для добычи полезных ископаемых. </w:t>
      </w:r>
    </w:p>
    <w:p>
      <w:pPr>
        <w:pStyle w:val="Style15"/>
        <w:ind w:firstLine="567"/>
        <w:jc w:val="both"/>
        <w:rPr/>
      </w:pPr>
      <w:r>
        <w:rPr/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Style15"/>
        <w:ind w:firstLine="567"/>
        <w:jc w:val="both"/>
        <w:rPr/>
      </w:pPr>
      <w:r>
        <w:rPr/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, законодательство о недрах и иное действующее законодатель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65" w:leader="none"/>
      </w:tabs>
      <w:spacing w:before="120" w:after="0"/>
      <w:jc w:val="center"/>
      <w:outlineLvl w:val="1"/>
    </w:pPr>
    <w:rPr>
      <w:rFonts w:eastAsia="Times New Roman"/>
      <w:bCs/>
      <w:i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ЛОМе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4">
    <w:name w:val=" Знак Знак"/>
    <w:qFormat/>
    <w:rPr>
      <w:rFonts w:ascii="Tahoma" w:hAnsi="Tahoma" w:eastAsia="SimSun;ЛОМе" w:cs="Tahoma"/>
      <w:sz w:val="16"/>
      <w:szCs w:val="16"/>
      <w:lang w:eastAsia="zh-CN"/>
    </w:rPr>
  </w:style>
  <w:style w:type="character" w:styleId="2">
    <w:name w:val=" Знак Знак2"/>
    <w:basedOn w:val="Style12"/>
    <w:qFormat/>
    <w:rPr>
      <w:bCs/>
      <w:iCs/>
      <w:caps/>
      <w:lang w:val="ru-RU" w:eastAsia="zh-CN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ЛОМе" w:cs="Arial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5-11-10T09:21:00Z</cp:lastPrinted>
  <dcterms:modified xsi:type="dcterms:W3CDTF">2015-11-23T13:37:00Z</dcterms:modified>
  <cp:revision>56</cp:revision>
  <dc:subject/>
  <dc:title/>
</cp:coreProperties>
</file>