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оммуна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  <w:t>ПОСТАНОВЛЕНИЕ</w:t>
      </w:r>
    </w:p>
    <w:p>
      <w:pPr>
        <w:pStyle w:val="Normal"/>
        <w:rPr>
          <w:caps/>
          <w:sz w:val="24"/>
          <w:szCs w:val="36"/>
        </w:rPr>
      </w:pPr>
      <w:r>
        <w:rPr>
          <w:caps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«27» ноября 2013г.    </w:t>
        <w:tab/>
        <w:t xml:space="preserve">          №  405                                     п. Новосветловский</w:t>
      </w:r>
    </w:p>
    <w:p>
      <w:pPr>
        <w:pStyle w:val="Normal"/>
        <w:tabs>
          <w:tab w:val="clear" w:pos="708"/>
          <w:tab w:val="left" w:pos="41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лана мероприятий </w:t>
      </w:r>
    </w:p>
    <w:p>
      <w:pPr>
        <w:pStyle w:val="Normal"/>
        <w:shd w:fill="FFFFFF" w:val="clear"/>
        <w:rPr/>
      </w:pPr>
      <w:r>
        <w:rPr>
          <w:bCs/>
          <w:sz w:val="28"/>
          <w:szCs w:val="28"/>
        </w:rPr>
        <w:t>по росту</w:t>
      </w:r>
      <w:r>
        <w:rPr/>
        <w:t xml:space="preserve"> </w:t>
      </w:r>
      <w:r>
        <w:rPr>
          <w:bCs/>
          <w:sz w:val="28"/>
          <w:szCs w:val="28"/>
        </w:rPr>
        <w:t>доходов, оптимизации расходов</w:t>
      </w:r>
    </w:p>
    <w:p>
      <w:pPr>
        <w:pStyle w:val="Normal"/>
        <w:shd w:fill="FFFFFF" w:val="clea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 совершенствованию</w:t>
      </w:r>
      <w:r>
        <w:rPr/>
        <w:t xml:space="preserve"> </w:t>
      </w:r>
      <w:r>
        <w:rPr>
          <w:bCs/>
          <w:sz w:val="28"/>
          <w:szCs w:val="28"/>
        </w:rPr>
        <w:t>долговой политики</w:t>
      </w:r>
    </w:p>
    <w:p>
      <w:pPr>
        <w:pStyle w:val="Normal"/>
        <w:shd w:fill="FFFFFF" w:val="clea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Коммунарского сельского поселения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2014 - 2016 годы</w:t>
      </w:r>
    </w:p>
    <w:p>
      <w:pPr>
        <w:pStyle w:val="Normal"/>
        <w:shd w:fill="FFFFFF" w:val="clear"/>
        <w:spacing w:lineRule="exact" w:line="316" w:before="177" w:after="0"/>
        <w:ind w:right="64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6" w:before="177" w:after="0"/>
        <w:ind w:right="64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исполнения пункта «б» Перечня поручений Президента Российской Федерации по итогам совещания по бюджетным проектировкам на 2014 - 2016 годы от 11.09.2013 № Пр-2193 о принятии мер по обеспечению сбалансированности бюджетов,</w:t>
      </w:r>
    </w:p>
    <w:p>
      <w:pPr>
        <w:pStyle w:val="Normal"/>
        <w:shd w:fill="FFFFFF" w:val="clear"/>
        <w:spacing w:lineRule="exact" w:line="316" w:before="177" w:after="0"/>
        <w:ind w:right="641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81" w:leader="none"/>
        </w:tabs>
        <w:spacing w:lineRule="exact" w:line="316" w:before="220" w:after="0"/>
        <w:ind w:left="0" w:right="641" w:firstLine="713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>Утвердить План мероприятий по росту доходов, оптимизации расходов и совершенствованию долговой политики в Коммунарском сельском поселении на 2014 -2016 годы согласно приложению № 1 к настоящему постановле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81" w:leader="none"/>
        </w:tabs>
        <w:spacing w:lineRule="exact" w:line="316"/>
        <w:ind w:left="0" w:right="651" w:firstLine="713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Органам исполнительной власти Коммунарского сельского поселения представлять в министерство финансов Ростовской области ежеквартально, не позднее 5 дней по истечении отчетного периода, отчет об исполнении плана мероприятий</w:t>
      </w:r>
      <w:r>
        <w:rPr>
          <w:spacing w:val="-1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81" w:leader="none"/>
        </w:tabs>
        <w:spacing w:lineRule="exact" w:line="316"/>
        <w:ind w:left="0" w:right="646" w:firstLine="713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 xml:space="preserve">Сотрудникам Администрации Коммунарского сельского поселения по курируемым </w:t>
      </w:r>
      <w:r>
        <w:rPr>
          <w:spacing w:val="-5"/>
          <w:sz w:val="28"/>
          <w:szCs w:val="28"/>
        </w:rPr>
        <w:t xml:space="preserve">направлениям </w:t>
      </w:r>
      <w:r>
        <w:rPr>
          <w:sz w:val="28"/>
          <w:szCs w:val="28"/>
        </w:rPr>
        <w:t>обеспечить выполнение мероприятий, предусмотренных приложением № 1 к настоящему постановле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81" w:leader="none"/>
        </w:tabs>
        <w:spacing w:lineRule="exact" w:line="321"/>
        <w:ind w:left="0" w:right="651" w:firstLine="713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Контроль за исполнением постановления возложить на </w:t>
      </w:r>
      <w:r>
        <w:rPr>
          <w:spacing w:val="-1"/>
          <w:sz w:val="28"/>
          <w:szCs w:val="28"/>
        </w:rPr>
        <w:t>начальника финансово – экономической службы Т.В. Ивченко</w:t>
      </w:r>
    </w:p>
    <w:p>
      <w:pPr>
        <w:pStyle w:val="ConsPlusNonformat"/>
        <w:widowControl/>
        <w:ind w:firstLine="5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 Данное постановление подлежит обнародованию и размещению в сети «Интернет» на сайте Коммуна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1"/>
        <w:ind w:right="651" w:hanging="0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03" w:leader="none"/>
        </w:tabs>
        <w:ind w:firstLine="512"/>
        <w:rPr>
          <w:sz w:val="28"/>
          <w:szCs w:val="28"/>
        </w:rPr>
      </w:pPr>
      <w:r>
        <w:rPr>
          <w:sz w:val="28"/>
          <w:szCs w:val="28"/>
        </w:rPr>
        <w:t xml:space="preserve">Глава Коммунарского </w:t>
      </w:r>
    </w:p>
    <w:p>
      <w:pPr>
        <w:pStyle w:val="Normal"/>
        <w:shd w:fill="FFFFFF" w:val="clear"/>
        <w:tabs>
          <w:tab w:val="clear" w:pos="708"/>
          <w:tab w:val="left" w:pos="7803" w:leader="none"/>
        </w:tabs>
        <w:ind w:firstLine="512"/>
        <w:rPr/>
      </w:pPr>
      <w:r>
        <w:rPr>
          <w:sz w:val="28"/>
          <w:szCs w:val="28"/>
        </w:rPr>
        <w:t>сельского поселени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О.В. Безрукавая</w:t>
      </w:r>
    </w:p>
    <w:p>
      <w:pPr>
        <w:sectPr>
          <w:type w:val="nextPage"/>
          <w:pgSz w:w="11906" w:h="16838"/>
          <w:pgMar w:left="1361" w:right="340" w:gutter="0" w:header="0" w:top="567" w:footer="0" w:bottom="357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hd w:fill="FFFFFF" w:val="clear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148" w:right="360" w:gutter="0" w:header="0" w:top="1440" w:footer="0" w:bottom="360"/>
          <w:pgNumType w:fmt="decimal"/>
          <w:cols w:num="2" w:equalWidth="false" w:sep="false">
            <w:col w:w="3033" w:space="6644"/>
            <w:col w:w="7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exact" w:line="32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spacing w:lineRule="exact" w:line="32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05 от 27.11.2013г.</w:t>
      </w:r>
    </w:p>
    <w:p>
      <w:pPr>
        <w:pStyle w:val="Normal"/>
        <w:shd w:fill="FFFFFF" w:val="clear"/>
        <w:spacing w:lineRule="exact" w:line="3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мероприятий 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росту доходов, оптимизации расходов и совершенствованию долговой политики в Коммунарском сельском поселении на 2014 -2016 годы</w:t>
      </w:r>
    </w:p>
    <w:tbl>
      <w:tblPr>
        <w:tblW w:w="103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3752"/>
        <w:gridCol w:w="28"/>
        <w:gridCol w:w="1489"/>
        <w:gridCol w:w="83"/>
        <w:gridCol w:w="2077"/>
        <w:gridCol w:w="54"/>
        <w:gridCol w:w="2237"/>
        <w:gridCol w:w="49"/>
      </w:tblGrid>
      <w:tr>
        <w:trPr>
          <w:trHeight w:val="58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23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74" w:hRule="exac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 Направления роста доходов бюджета поселения</w:t>
            </w:r>
          </w:p>
        </w:tc>
      </w:tr>
      <w:tr>
        <w:trPr>
          <w:trHeight w:val="65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7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ценки эффективности предоставляемых льгот и установленных ставок по налогам, не влияющих 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ование предпринимательской активности</w:t>
            </w:r>
          </w:p>
        </w:tc>
      </w:tr>
      <w:tr>
        <w:trPr>
          <w:trHeight w:val="70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анализа эффективно сти налоговых льгот, установленных областным законодательством по мест ным налогам, подготовка предложе ний по их оптимизации в соответствии с постановлением Администрации Коммунарского сельского поселения от 08.05.2013 № 184 «О порядке оцен ки эффективности налоговых льгот, установленных решениями собрания Депутатов  Коммунарского сельского поселения по местным налогам».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квартал (ежегодно)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ммунар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ченко Т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ова В.А.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оступлений в бюджет Коммунарского сельского поселения</w:t>
            </w:r>
          </w:p>
        </w:tc>
      </w:tr>
      <w:tr>
        <w:trPr>
          <w:trHeight w:val="147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результатов оценки эффективности налоговых льгот на рассмотрение установленных решениями собрания  Депутатов Коммунарского сельского поселения по местным налогам.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квартал (ежегодно)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мунарского сельского поселения Ивченко Т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а В.А.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оступлений в бюджет Коммунарского сельского поселения</w:t>
            </w:r>
          </w:p>
        </w:tc>
      </w:tr>
      <w:tr>
        <w:trPr>
          <w:trHeight w:val="162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контроля за оптимизацией налоговых льгот, установленных правовыми актами органов местного самоуправления Коммунарского сельского поселения по местным налогам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квартал (ежегодно)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мунарского сельского поселения Ивченко Т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а В.А.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оступлений в бюджет Коммунарского сельского поселения</w:t>
            </w:r>
          </w:p>
        </w:tc>
      </w:tr>
      <w:tr>
        <w:trPr>
          <w:trHeight w:val="124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проекта об отмене признанных неэффективными налоговых льгот в Собрание  Депутатов Коммунарского сельского поселения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Коммунарского сель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ченко Т.В.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поступ-лений в бюджет Коммунарского сельского поселения</w:t>
            </w:r>
          </w:p>
        </w:tc>
      </w:tr>
      <w:tr>
        <w:trPr>
          <w:trHeight w:val="65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7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необходимой работы с организациями по сокращению ими задолженности по выплатам в бюджет, в том числе по недоимкам по налогам и сборам, а также по начисляемым пеням и штрафам</w:t>
            </w:r>
          </w:p>
        </w:tc>
      </w:tr>
      <w:tr>
        <w:trPr>
          <w:trHeight w:val="30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работка и утверждение комплекса мер, направленных на повышение поступлений налоговых и неналого- вых доходов, а также по сокращению недоимки в бюджет Коммунарского сельского поселения в соответствии с постановлением Администрации Коммунарского сельского поселения от 08.02.2013 № 49 «Об утверждении  Мероприятий по</w:t>
            </w:r>
            <w:r>
              <w:rPr>
                <w:bCs/>
                <w:color w:val="000000"/>
                <w:sz w:val="22"/>
                <w:szCs w:val="22"/>
              </w:rPr>
              <w:t xml:space="preserve"> погашению недоимки поступлен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доходов в бюджет Коммунарского сельского поселения в 2013 году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2016 годы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ммунарского сельского поселения Ивченко Т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ова В.А.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имеющейся задолженности по налогам и сборам, зачисляемым в бюджет Коммунарского сельского поселения и недопущение ее роста</w:t>
            </w:r>
          </w:p>
        </w:tc>
      </w:tr>
      <w:tr>
        <w:trPr>
          <w:trHeight w:val="319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Реализация комплекса мер по повышению поступлений налого-вых и неналоговых доходов, а также по сокращению недоимки в бюджет Коммунарского сельского поселения в соответствии с поста новлением муниципального обра зования Коммунарского сельского поселения от 08.12.2013 №  49  «Об утверждении  Мероприятий по</w:t>
            </w:r>
            <w:r>
              <w:rPr>
                <w:bCs/>
                <w:color w:val="000000"/>
                <w:sz w:val="24"/>
                <w:szCs w:val="24"/>
              </w:rPr>
              <w:t xml:space="preserve"> погашению недоимки поступлен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доходов в бюджет Коммунарского сельского поселения в 2013 году 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ммунарского сельского поселения Ивченко Т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ова В.А.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кращение имеющейся задолженности по налогам и сборам, зачисляемым в бюджет Коммунарского сельского поселения и недопущение ее роста</w:t>
            </w:r>
          </w:p>
        </w:tc>
      </w:tr>
      <w:tr>
        <w:trPr>
          <w:trHeight w:val="301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заседа ний Координационного совета по вопросам собираемости налогов и других обязательных платежей в соответствии с распоряжением Администрации Коммунарского сельского поселения от 29.08.2013 № 48 «О создании Координацион ного совета по вопросам собираемости налогов и других обязательных платежей»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ммунарского сельского поселения Ивченко Т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ова В.А.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кращение имеющейся задолженности по налогам и сборам, зачисляемым в бюджет Коммунарского сельского поселения и недопущение ее роста</w:t>
            </w:r>
          </w:p>
        </w:tc>
      </w:tr>
      <w:tr>
        <w:trPr>
          <w:trHeight w:val="216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результатов финансово-хозяй ственной деятельности организаций в рамках заключенных соглашений о социально-экономическом сотрудни честве в целях обеспечения наиболее полной уплаты налогов и других обязательных платежей в бюджет Коммунарского сельского поселения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ммунарского сельского поселения Ивченко Т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ова В.А.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кращение задолженности по выплатам в бюджет, в т.ч. по недоимкам по налогам и сборам, а также по начисляемым пеням и штрафам</w:t>
            </w:r>
          </w:p>
        </w:tc>
      </w:tr>
      <w:tr>
        <w:trPr>
          <w:trHeight w:val="258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выполнения показателей Прогноза социально-экономического развития Коммунарского сельского поселения части курируемых направ лений деятельности в соответствии с распоряжением Администрации Коммунарского сельского поселения от 24.07.2013 № 36 «О закреплении поселков Коммунарского сельского поселения за ответственными сотрудниками»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ммунарского сельского поселения Ивченко Т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ова В.А.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налого вых поступлений в бюджет Коммунар ского сельского поселения и  консолидированный бюджет Ростовской области и сокращение просрочен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и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7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заимодействия с налоговыми органами в целях повышения собираемости налоговых доходов, в первую очередь по региональным и местным налогам</w:t>
            </w:r>
          </w:p>
        </w:tc>
      </w:tr>
      <w:tr>
        <w:trPr>
          <w:trHeight w:val="324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совместных мероприятий по увеличению доходов  бюджета Коммунарского сельского поселения и повышению эффективности налогово го администрирования в соответствии с совместным приказом министерства финансов Ростовской области и Управ ления Федеральной налоговой службы по Ростовской области от 12.04.2012 № 27/07-09/131 «Об утверждении пла на мероприятий по увеличению дохо дов бюджета Коммунарского сельско го поселения и повышению эффектив ности налогового администрирования на 2012 – 2014 гг.»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айонная инспекция Федеральной налоговой службы №12 по Ростовской области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ходов бюджета Коммунарского сельского поселения и повышение эффективности налогового администрирования</w:t>
            </w:r>
          </w:p>
        </w:tc>
      </w:tr>
      <w:tr>
        <w:trPr>
          <w:trHeight w:val="250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увеличе нию доходов бюджета Коммунарского сельского поселения и повышению эффективности налогового админист рирования, утвержденных совместным приказом министерства финансов Рос товской области и Управления Федера льной налоговой службы России по Ростовской области от 12.04.2012 № 27/07-09/131 «Об утверждении плана мероприятий по увеличению доходов консолидированного бюджета Ростов ской области и повышению эффектив ности налогового администрирования на 2012 – 2014 гг.»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айонная инспекция Федеральной налоговой службы №12 по Ростовской области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ходов бюджета Коммунарского сельского поселения и повышение эффективности налогового администрирования</w:t>
            </w:r>
          </w:p>
        </w:tc>
      </w:tr>
      <w:tr>
        <w:trPr>
          <w:trHeight w:val="81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7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заимодействия с территориальными органами Государственной инспекции по безопасности дорожного движения в целях повышения собираемости штрафов за нарушение законодательства Российской Федерации о безопасности дорожного движения</w:t>
            </w:r>
          </w:p>
        </w:tc>
      </w:tr>
      <w:tr>
        <w:trPr>
          <w:trHeight w:val="88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ить взаимодействие с Государственной инспекцией по безопасности дорожного движения 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БДД Октябрьского района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поступлений штрафов</w:t>
            </w:r>
          </w:p>
        </w:tc>
      </w:tr>
      <w:tr>
        <w:trPr>
          <w:trHeight w:val="30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7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вентаризации имущества, находящегося в муниципальной собственности</w:t>
            </w:r>
          </w:p>
        </w:tc>
      </w:tr>
      <w:tr>
        <w:trPr>
          <w:trHeight w:val="108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в управлении имущества, необходимого для обеспечения полномочий Коммунарского сельского поселения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Коммунарского сель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нерт И.А.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тимизация состава муниципального имущества </w:t>
            </w:r>
          </w:p>
        </w:tc>
      </w:tr>
      <w:tr>
        <w:trPr>
          <w:trHeight w:val="97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возможности приватизации имущества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ммунар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нерт И.А.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Прогноз ного плана (програм- мы) приватизации муниципального иму-щества  Коммунарско го сельского поселе ния на очередной финансовый год и плановый период</w:t>
            </w:r>
          </w:p>
        </w:tc>
      </w:tr>
      <w:tr>
        <w:trPr>
          <w:trHeight w:val="162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ы по выявлению неиспользуемых основных фондов муниципальных  учреждений и принятие мер по их продаже, сдаче в аренду, передаче в оперативное управление других муниципальных учреждений Коммунарского сельского поселения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ммунар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нерт И.А.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кращение количе ства не приносящих прибыль объектов недвижимости и вовлечение в хозяйст венный оборот объектов недвижимос ти, неиспользуемых в уставной деятельно сти учреждений</w:t>
            </w:r>
          </w:p>
        </w:tc>
      </w:tr>
      <w:tr>
        <w:trPr>
          <w:trHeight w:val="31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7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инвестиционного климата путем использования нефинансовых инструментов</w:t>
            </w:r>
          </w:p>
        </w:tc>
      </w:tr>
      <w:tr>
        <w:trPr>
          <w:trHeight w:val="168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дрение в Коммунарском сельс-ком поселении стандарта деятель ности органов исполнительной власти субъекта РФ по обеспече нию благоприятного инвестицион ного климата в регионе; мониторинг эффективности реализации мероприятий, предусмотренных стандартом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ммунар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условий ведения инвестиционной деятельности на территории Коммунарского сельского поселения</w:t>
            </w:r>
          </w:p>
        </w:tc>
      </w:tr>
      <w:tr>
        <w:trPr>
          <w:trHeight w:val="253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нформационной открытости в сфере инвестиционной деятельности в Коммунарском сельском поселении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ммунар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ированность потенциальных инвес торов об условиях ведения инвестицион ной деятельности на территории Коммуна рского сельского поселения, имеющих ся формах </w:t>
            </w:r>
            <w:r>
              <w:rPr/>
              <w:t>господдержки</w:t>
            </w:r>
          </w:p>
        </w:tc>
      </w:tr>
      <w:tr>
        <w:trPr>
          <w:trHeight w:val="116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реализации инвестиционных проектов, включенных в Перечень «100 губернаторских инвестиционных проектов» 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ммунар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Ю. Точеный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налого-вых поступлений в бюджет Коммунарс кого сельского посе-ления, расширение налогооблагаемой базы за счет созда ния дополнительных промышленных про-изводств, сохранение и создание новых рабочих мест</w:t>
            </w:r>
          </w:p>
        </w:tc>
      </w:tr>
      <w:tr>
        <w:trPr>
          <w:trHeight w:val="58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7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ы с предприятиями Коммунарского сельского поселения по расширению налогооблагаемой базы и увеличению доходов бюджета Коммунарского сельского поселения</w:t>
            </w:r>
          </w:p>
        </w:tc>
      </w:tr>
      <w:tr>
        <w:trPr>
          <w:trHeight w:val="174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мплекса мер по сокращению убыточности предприятий Коммунарского сельского поселения и стабилизации их финансового положения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ммунарского сельского по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сотрудни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кращение доли убы точных предприятий в общем количестве крупных и средних предприятий Коммунарского сельского поселения</w:t>
            </w:r>
          </w:p>
        </w:tc>
      </w:tr>
      <w:tr>
        <w:trPr>
          <w:trHeight w:val="162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рабочей группы по выполнению доходной части бюджета Коммунарского сельского поселения по курируемым налогам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мунарского сельского посе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е сотрудн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темпов роста поступлений в бюджет Коммунарско го сельского поселе ния по курируемым налогам</w:t>
            </w:r>
          </w:p>
        </w:tc>
      </w:tr>
      <w:tr>
        <w:trPr>
          <w:trHeight w:val="331" w:hRule="exact"/>
        </w:trPr>
        <w:tc>
          <w:tcPr>
            <w:tcW w:w="10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. Направления оптимизации расходов бюджета поселения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ценки эффективности расходов капитального характер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звешенный подход к участию в федеральных и областных целевых программах с учетом возможности бюджета поселения по обеспечению обязательного объема финансирования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ммунарского сельского по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Ю. Точеный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влечение субси дий федерального и областного бюдже-тов, позволяющих сократить расходы бюджета поселения на строительство и реконструкцию объектов муниципальной собственност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в первую очередь капитальных затрат, способствующих снижению текущих затрат в среднесрочной перспективе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ммунарского сельского по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Ю. Точеный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монтно-строительных работ с целью уменьшения затрат на содержание имущественного комплекс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в первоочередном порядке средств на заверш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, реконструкции и капитального ремонта объектов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квартал (ежегодно)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ммунарского сельского по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Ю. Точен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ключение в бюджет поселения в перво-очередном порядке ассигнований на незавершенн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кты строитель ства, реконструкции и капитального ремонт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дрение обязательной процедуры резервирования изымаемых для государственных (муниципальных) нужд земельных участков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ммунарского сельского по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 Пленерт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тимизация расхо-дов бюджета поселе ния, предусмотрен ных на выкуп (вре- менное изъятие) для государственных(муниципальных) нужд земельных участков за счет исключения проведения собствен никами земель меро-приятий, существен но повышающих стоимость земли, после уведомления их о предстоящем изъяти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вентаризации социальных выплат и льгот, установленных нормативными правовыми актами Ростовской област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мотр социальных выплат и льгот на основе принципов адресности и нуждаемости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3-месячный срок после при нятия измене-ний в подпункт 24 пункта 2 статьи 26.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ого закона от 06.10. 1999 № 184-ФЗ «Об общих при нципах органи-зации законода тельных (пред-ставительных) и исполнитель ных орган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ой власти субъ-ектов РФ»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ммунарского сельского по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адресности социальной поддержки малообеспеченных групп населения. Снижение бедности отдельных категорий граждан – получателей мер социальной поддержк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работы по оптимизации в рамках действующего законодательст ва Методики определения средней рыночной стоимости одного квадрат ного метра общей площади жилья по городским округам, муниципальным районам Ростовской области, утвержденной постановлением Правительства Ростовской области от 06.09.2012 № 863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ммунарского сельского по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изация расхо дов бюджета поселе ния, предусмотрен ных на финансиро вание мероприятий по переселению гра ждан из ветхого и аварийного жилфон да, в т.ч. предупреж дение избыточных расходов бюджета поселения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расходов на содержание органов исполнительной власти Коммунарского сельского поселения, в том числе за счет исключения дублирования выполняемых ими функций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 ликвидация избыточных (дублирующих) исполнительных функций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ммунар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еный А.Ю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тимизация состава и полномочий органов исполнительной власти, результатом которой должно стать сокраще ние дублирования функ ций и полномочий, а также оптимизация численности муници пальных служащих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ирование управленческих расходов в части материальных затрат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квартал (ежегодно)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ммунар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ченко Т.В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наращивание расходов на содержание аппарата управления Администра ции Коммунарского сельского поселения. Соблюдение установлен ного Правительством  Ростовской области нор-матива формирования расходов на содержа ние органов исполнительной власти субъектов РФ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бюджетной сети государственных (муниципальных) учреждений Коммунарского сельского поселения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тимизация за счет ликвидации или преобразования в организации иных организационно-правовых форм госу дарственных (муниципальных) учреж дений, в том числе деятельность кото рых не соответствует полномочиям, возложенным на публично-правовое образование, которое является его уч-редителем, а также не соответствует профилю органа, осуществляющего функции и полномочия учредителя с учетом оптимизации расходов на фина нсовое обеспечение выполнения муни ципального(государственного) задания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Красногорняцкий СД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ледвина Н.В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сети муниципальных учреждений Коммунарского сельского поселения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практики вовлечения организаций, не являющихся муниципальными учреждениями, в процесс оказания муниципальных услуг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ммунар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Ю. Точеный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количест-ва организаций, не являющихся муници-пальными учрежде-ниями, оказывающих муниципальные услуг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расходов на оплату труда работников муниципальных учреждений Коммунарского сельского поселения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0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системы критериев и показателей эффективности деятельности учреждений и работников в учреждениях, где они в настоящее время отсутствуют, установка стимулирующих выплат только с учетом показателей эффективности деятельности учреждений и работников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вартал 2014 г.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Красногорняцкий СД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ледвина Н.В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ктуализация показате лей эффективности деятельности работни ков муниципальных учреждений для обес-печения увязки оплаты труда с повышением качества предоставляе мых муниципальных услуг (выполнения работ), установление оплаты труда в зависимо сти от качества оказывае мых муниципальных услуг (выполняемых работ) и эффективности деятельности работни ков по заданным крите риям и показателям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оптимального соотношения гарантированной части заработной платы и стимулирующих надбавок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вартал 2014 г.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Красногорняцкий СД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ледвина Н.В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мотивации работников муниципа льных учрежден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сение изменений в постановление Адми-нистрации Коммунар-ского сельского посе ления от 14.09.2012 № 293 «О системе опла ты труда работников муниципальных учреж дений Коммунарского сельского поселения»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овление зависимости выплат стимулирующего характера руководи телям муниципальных учреждений от целевых показателей эффективности деятельности учреждений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вартал 2014 г.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ммунарского с/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Безрукавая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«эффективных» контрактов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ифференциации оплаты труда основного и прочего персонала, оптимизации расходов на администра тивно-управленческий и вспомогатель ный персонал с учетом предельной доли расходов на оплату их труда в фонде оплаты труда учреждения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ммунарского сельского поселения 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эффекти вности деятельности учреждений, привле чение внебюджетных источников и других внутренних ресурсов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инвентаризации расходных обязательств Коммунарского сельского поселения, принятых в рамках реализации прав Коммунарского сельского поселения по финансированию полномочий, отнесенных к ведению Ростовской области и Российской Федераци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ие финансирования полномочий, не отнесенных в соответствие с областным и федеральным законодательством к полномочиям сельских поселений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мунар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Ю. Точе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Сметанников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расходов бюджета поселения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реалистичных прогнозов поступлений по транспортному налогу и иным источникам формирования дорожных фондов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налоговой базы по транспортному налогу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мунар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ченко Т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а В.А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достоверности прогнозов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оступлений по транспортному налогу и иным источникам формирования дорожных фондов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мунарского с/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ченко Т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ова В.А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достоверности прогнозов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9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расходов за счет бюджетных ассигнований на 5 – 10 процентов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инвентаризации расход-ных обязательств 2013 года и внесение предложений Главе поселения по сокращению расходов бюджета поселения на 2013 год для внесения изменений в решение собрания депутатов «О бюджете Коммунарского сельского поселения Октябрьского района на 2013 год и на плановый период 2014 и 2015 годов»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01 декабря 2013 г.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ммунар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ченко Т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расходов бюджета поселения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сение предложений Главе поселения по оптимизации расходов бюджета на 2014 – 2016 годы, включенных в проект бюджета, в том числе в части: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01 декабря 2013 г.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ммунар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ченко Т.В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нятие решения о бюджете поселения на 2014 год и на плановый период 2015 и 2016 годов с учетом оптимизации расходов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2.1.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кращения на 5 процентов расходов бюджета (за исключением расходов на социальное обеспечение и иные выпла ты населению, реализацию Указов Президента Российской Федерации от 07.05.2012 № 597, 01.06.2012 № 761, 28.12.2012 № 1688, на оплату труда и обеспечение деятельности аппарата Администрации , субсидий бюджет-ным учреждениям, с учетом пропуска индексации в 2014 году расходов на оплату труда работников муниципаль ных учреждений поселения и муниципальных служащих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01 декабря 2013 г.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ммунар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ченко Т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расходов бюджета поселения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2.2.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я бюджетных ассигнований на предоставление субсидий бюджетным учреждениям на 2 процента ежегодно при обеспечении в полном объеме выполнения Указов Президента Российской Федерации от 07.05.2012 № 597, 01.06.2012 № 761, 28.12.2012 № 1688 в части повышения заработной платы работников бюджетного сектора экономики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01 декабря 2013 г.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ммунар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ченко Т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расходов бюджета поселения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2.3.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я объемов расходов на 2014 год, исходя из сумм заключенных контрактов по объектам, реализация которых начата в 2013 году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01 декабря 2013 г.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ммунар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ченко Т.В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расходов бюджета поселения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10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. Направления совершенствования долговой политики Коммунарского сельского поселения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вномерного распределения долговой нагрузк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бюджетных ассигнований на исполнение долговых обязательств Коммунарского сельского поселения в пределах 15 процентов годового объема налоговых, неналоговых доходов и дотации на выравнивание бюджетной обеспеченности бюджета поселения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квартал (ежегодно)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ммунар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ченко Т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мерное распределение долговой нагрузки по годам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финансовым состоянием принципал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контроль за финансовым состоянием принципала в случае предоставления государственной гарантии Коммунарскому сельскому поселению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едоставлении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ммунар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ченко Т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риска неисполнения обязательств принципалом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61" w:right="9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0:18:00Z</dcterms:created>
  <dc:creator>Татьяна</dc:creator>
  <dc:description/>
  <cp:keywords/>
  <dc:language>en-US</dc:language>
  <cp:lastModifiedBy>Admin</cp:lastModifiedBy>
  <cp:lastPrinted>2013-12-04T15:42:00Z</cp:lastPrinted>
  <dcterms:modified xsi:type="dcterms:W3CDTF">2013-12-05T08:27:00Z</dcterms:modified>
  <cp:revision>5</cp:revision>
  <dc:subject/>
  <dc:title>№ п/п</dc:title>
</cp:coreProperties>
</file>