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243205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7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5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1.10.2013г.                 </w:t>
        <w:tab/>
        <w:t xml:space="preserve">               № 385                              п. Новосветловский</w:t>
      </w:r>
    </w:p>
    <w:p>
      <w:pPr>
        <w:pStyle w:val="Normal"/>
        <w:tabs>
          <w:tab w:val="clear" w:pos="709"/>
          <w:tab w:val="left" w:pos="35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согласования залога имущества муниципальным унитарным предприятиям муниципального образования «</w:t>
            </w:r>
            <w:r>
              <w:rPr/>
              <w:t>Коммунарское сельское посел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Default"/>
        <w:jc w:val="both"/>
        <w:rPr/>
      </w:pPr>
      <w:r>
        <w:rPr/>
        <w:t>В соответствии с Федеральным законом от 14.11.2002 N 161-ФЗ «О государственных и муниципальных унитарных предприятиях», на основании решения Собрания депутатов Коммунарского сельского поселения от 30.0.2012 № 13 «Об утверждении порядка управления и распоряжения муниципальной собственностью Коммунарского сельского поселения 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 w:cs="Calibri"/>
          <w:spacing w:val="-13"/>
          <w:sz w:val="28"/>
          <w:szCs w:val="28"/>
        </w:rPr>
        <w:t xml:space="preserve">                                                   </w:t>
      </w:r>
      <w:r>
        <w:rPr>
          <w:spacing w:val="-13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Утвердить порядок </w:t>
      </w:r>
      <w:r>
        <w:rPr>
          <w:rStyle w:val="StrongEmphasis"/>
          <w:b w:val="false"/>
          <w:sz w:val="24"/>
          <w:szCs w:val="24"/>
        </w:rPr>
        <w:t>согласования залога имущества муниципальным унитарным предприятиям муниципального образования «</w:t>
      </w:r>
      <w:r>
        <w:rPr>
          <w:sz w:val="24"/>
          <w:szCs w:val="24"/>
        </w:rPr>
        <w:t xml:space="preserve">Коммунарского сельского поселения 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>,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Контроль за исполнением настоящего распоряжения возложить на   начальника финансово-экономической службы Коммунарского сельского поселения- Ивченко Т.В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момента опубликов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 xml:space="preserve">Глава </w:t>
      </w:r>
      <w:r>
        <w:rPr>
          <w:sz w:val="24"/>
          <w:szCs w:val="24"/>
          <w:lang w:val="ru-RU"/>
        </w:rPr>
        <w:t xml:space="preserve">Коммунарского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</w:t>
      </w:r>
      <w:r>
        <w:rPr>
          <w:lang w:val="ru-RU"/>
        </w:rPr>
        <w:t>сельского поселения                                                            Безрукавая О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ab/>
        <w:tab/>
        <w:tab/>
        <w:tab/>
        <w:tab/>
        <w:t xml:space="preserve">           </w:t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6237" w:hanging="6209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Indent"/>
              <w:ind w:left="6237" w:hanging="6209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/>
              <w:t xml:space="preserve">Коммунарского сельского поселения 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т 31.10.2013 № 385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/>
            </w:r>
          </w:p>
          <w:p>
            <w:pPr>
              <w:pStyle w:val="WWBodyText21"/>
              <w:ind w:hanging="6209"/>
              <w:jc w:val="center"/>
              <w:rPr/>
            </w:pPr>
            <w:r>
              <w:rPr/>
              <w:t>от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 xml:space="preserve">согласования залога имущества муниципальным унитарным предприятиям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муниципального образования «</w:t>
      </w:r>
      <w:r>
        <w:rPr/>
        <w:t xml:space="preserve">Коммунарского сельского поселения </w:t>
      </w:r>
      <w:r>
        <w:rPr>
          <w:rStyle w:val="StrongEmphasis"/>
          <w:b w:val="false"/>
        </w:rPr>
        <w:t>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ые унитарные предприятия муниципального образования «Коммунарско</w:t>
      </w:r>
      <w:r>
        <w:rPr/>
        <w:t>го</w:t>
      </w:r>
      <w:r>
        <w:rPr>
          <w:sz w:val="24"/>
          <w:szCs w:val="24"/>
        </w:rPr>
        <w:t xml:space="preserve"> сельско</w:t>
      </w:r>
      <w:r>
        <w:rPr/>
        <w:t>го</w:t>
      </w:r>
      <w:r>
        <w:rPr>
          <w:sz w:val="24"/>
          <w:szCs w:val="24"/>
        </w:rPr>
        <w:t xml:space="preserve"> поселени</w:t>
      </w:r>
      <w:r>
        <w:rPr/>
        <w:t>я</w:t>
      </w:r>
      <w:r>
        <w:rPr>
          <w:sz w:val="24"/>
          <w:szCs w:val="24"/>
        </w:rPr>
        <w:t xml:space="preserve"> » (далее по тексту - муниципальные предприятия), за которым муниципальное имущество закреплено на праве хозяйственного ведения, осуществляет залог предприятия в целом, его структурных единиц и подразделений как имущественных комплексов, а также отдельных зданий и сооружений с согласия Администрации Коммунарско</w:t>
      </w:r>
      <w:r>
        <w:rPr/>
        <w:t>го</w:t>
      </w:r>
      <w:r>
        <w:rPr>
          <w:sz w:val="24"/>
          <w:szCs w:val="24"/>
        </w:rPr>
        <w:t xml:space="preserve"> сельско</w:t>
      </w:r>
      <w:r>
        <w:rPr/>
        <w:t>го</w:t>
      </w:r>
      <w:r>
        <w:rPr>
          <w:sz w:val="24"/>
          <w:szCs w:val="24"/>
        </w:rPr>
        <w:t xml:space="preserve"> поселени</w:t>
      </w:r>
      <w:r>
        <w:rPr/>
        <w:t>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Согласие Администрации Коммунарско</w:t>
      </w:r>
      <w:r>
        <w:rPr/>
        <w:t>го</w:t>
      </w:r>
      <w:r>
        <w:rPr>
          <w:sz w:val="24"/>
          <w:szCs w:val="24"/>
        </w:rPr>
        <w:t xml:space="preserve"> сельско</w:t>
      </w:r>
      <w:r>
        <w:rPr/>
        <w:t>го</w:t>
      </w:r>
      <w:r>
        <w:rPr>
          <w:sz w:val="24"/>
          <w:szCs w:val="24"/>
        </w:rPr>
        <w:t xml:space="preserve"> поселени</w:t>
      </w:r>
      <w:r>
        <w:rPr/>
        <w:t>я</w:t>
      </w:r>
      <w:r>
        <w:rPr>
          <w:sz w:val="24"/>
          <w:szCs w:val="24"/>
        </w:rPr>
        <w:t xml:space="preserve"> на передачу в залог муниципального имущества муниципальных предприятий дается до государственной регистрации зало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оформления и условия получения решения на осуществление зало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Для получения согласия на залог муниципального имущества муниципальное унитарное предприятие (далее - залогодатель) представляет в Администрацию  Коммунарского сельского поселения письменное заявление на имя Главы по форме, приведенной в приложении к данно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1. Перечень закладываемого имущества, с указанием его балансовой стоимости на последнюю отчетную дату, подписанный руководителем предприятия, главным бухгалтером и скрепленный печатью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оект договора о залоге, содержащий условия, предусматривающие вид залога, существо обеспеченного залогом требования, его размер, сроки и порядок исполнения обязательства, состав и стоимость заложенного имущества, условия страхования залогодателем закладываемого имущества, а также любые иные условия, относительно которых сторонами достигнуто соглас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ключения условия о залоге в договор, по которому возникает обеспеченное залогом обязательство (договор займа, в том числе банковской ссуды, договор купли - продажи, имущественного найма, перевозки грузов и т.д.) представляется проект эт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3. Бухгалтерская отчетность залогодателя на последнюю отчетную дату в объеме и формах, предусмотренных действующим законодательством, подписанная руководителем и главным бухгалтером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Экономическое обоснование целесообразности получения кредита и обеспечение его возвра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Проект кредит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Копия свидетельства о государственной регистрации права хозяйственного ведения на объект недвижимого имущества, предоставляемого в залог.</w:t>
      </w:r>
    </w:p>
    <w:p>
      <w:pPr>
        <w:pStyle w:val="31"/>
        <w:rPr/>
      </w:pPr>
      <w:r>
        <w:rPr>
          <w:sz w:val="24"/>
          <w:szCs w:val="24"/>
        </w:rPr>
        <w:t xml:space="preserve">2.3. Администрация Коммунарского сельского поселения рассматривает полный пакет документов, предусмотренный </w:t>
      </w:r>
      <w:hyperlink w:anchor="Par47">
        <w:r>
          <w:rPr>
            <w:rStyle w:val="InternetLink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настоящего положения, в двухнедельный срок с момента регистрации заявления.</w:t>
      </w:r>
    </w:p>
    <w:p>
      <w:pPr>
        <w:pStyle w:val="31"/>
        <w:rPr/>
      </w:pPr>
      <w:r>
        <w:rPr>
          <w:sz w:val="24"/>
          <w:szCs w:val="24"/>
        </w:rPr>
        <w:t>2.3.1. Администрация Коммунарского сельского поселения  уведомляет, при необходимости, муниципальное предприятие о предоставлении дополнительных документов, при этом, срок подготовки заключения продлевается на одну неделю со дня регистрации вновь поступивших документов.</w:t>
      </w:r>
    </w:p>
    <w:p>
      <w:pPr>
        <w:pStyle w:val="31"/>
        <w:rPr/>
      </w:pPr>
      <w:r>
        <w:rPr>
          <w:sz w:val="24"/>
          <w:szCs w:val="24"/>
        </w:rPr>
        <w:t>2.4. Администрация Коммунарского сельского поселения  вправе отказать в залоге муниципального имущества, в случа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4.1. Предоставленные документы не соответствуют пункту 2.2. настоящего порядка.</w:t>
      </w:r>
    </w:p>
    <w:p>
      <w:pPr>
        <w:pStyle w:val="31"/>
        <w:rPr/>
      </w:pPr>
      <w:r>
        <w:rPr>
          <w:sz w:val="24"/>
          <w:szCs w:val="24"/>
        </w:rPr>
        <w:t>2.4.2. Возвратность кредита в планируемые сроки экономически не обоснован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2.4.3. Имеются иные существенные причины противоречащие финансово-хозяйственной деятельности предпри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5. Администрация Коммунарско</w:t>
      </w:r>
      <w:r>
        <w:rPr/>
        <w:t>го</w:t>
      </w:r>
      <w:r>
        <w:rPr>
          <w:sz w:val="24"/>
          <w:szCs w:val="24"/>
        </w:rPr>
        <w:t xml:space="preserve"> сельско</w:t>
      </w:r>
      <w:r>
        <w:rPr/>
        <w:t>го</w:t>
      </w:r>
      <w:r>
        <w:rPr>
          <w:sz w:val="24"/>
          <w:szCs w:val="24"/>
        </w:rPr>
        <w:t xml:space="preserve"> поселения принимает решение о согласии или об отказе на залог муниципального имущества не более чем в двухнедельный срок с момента регистрации заявления залогодателя. </w:t>
      </w:r>
      <w:r>
        <w:rPr>
          <w:sz w:val="24"/>
          <w:szCs w:val="24"/>
          <w:lang w:val="ru-RU"/>
        </w:rPr>
        <w:t>Согласие Администрации Коммунарско</w:t>
      </w:r>
      <w:r>
        <w:rPr>
          <w:lang w:val="ru-RU"/>
        </w:rPr>
        <w:t>го</w:t>
      </w:r>
      <w:r>
        <w:rPr>
          <w:sz w:val="24"/>
          <w:szCs w:val="24"/>
          <w:lang w:val="ru-RU"/>
        </w:rPr>
        <w:t xml:space="preserve"> сельско</w:t>
      </w:r>
      <w:r>
        <w:rPr>
          <w:lang w:val="ru-RU"/>
        </w:rPr>
        <w:t>го</w:t>
      </w:r>
      <w:r>
        <w:rPr>
          <w:sz w:val="24"/>
          <w:szCs w:val="24"/>
          <w:lang w:val="ru-RU"/>
        </w:rPr>
        <w:t xml:space="preserve"> поселения оформляется распоря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.6. Внесение изменений и дополнений к договору о залоге, а равно замена предмета залога, производится в таком же порядке, как и получение согласия на залог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ри прекращении залога залогодатель обязан представить в Администрацию Коммунарского сельского поселения выдаваемый залогодержателем соответствующий доку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права залога в реестре залоговых сделок делается отметка в соответствую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9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ind w:left="6237" w:hanging="6209"/>
              <w:jc w:val="center"/>
              <w:rPr/>
            </w:pPr>
            <w:bookmarkStart w:id="1" w:name="Par71"/>
            <w:bookmarkEnd w:id="1"/>
            <w:r>
              <w:rPr/>
              <w:t>Приложение к поряд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гласования залога имущества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униципальным унитарным предприятиям муниципального образования «</w:t>
            </w:r>
            <w:r>
              <w:rPr>
                <w:sz w:val="20"/>
                <w:szCs w:val="20"/>
              </w:rPr>
              <w:t>Коммунарского сельского поселения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BodyText21"/>
              <w:snapToGrid w:val="false"/>
              <w:ind w:left="-131" w:hanging="60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логодател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сит Администрацию </w:t>
      </w:r>
      <w:r>
        <w:rPr/>
        <w:t>Коммунарского сельского поселения дать согласие  на  заключение  договора  о  зало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с залогодержателем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обеспечения обязательства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, передаваемое в залог, свободно от обязательств и не было заложено ране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действия договора о залоге залог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едставлять по запросам в Администрацию Коммунарского сельского поселения  необходимую информацию, касающуюся заложенного имущества залог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не допускать без предварительного согласия Администрации Коммунарского сельского поселения  последующий залог заложенного имущества, замену предмета залога, внесение изменений или дополнений в договор о зало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вносить изменения или дополнения к договору о залоге, а равно производить замену предмета залога в таком же порядке, как и при получении согласия на зал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г) при прекращении договора о залоге представить в Администрацию Коммунарского сельского поселения документы, подтверждающие полное или частичное исполнение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Всего на листах _____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Главный бухгалтер предприятия</w:t>
      </w:r>
    </w:p>
    <w:tbl>
      <w:tblPr>
        <w:tblW w:w="10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firstLine="36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6:00Z</dcterms:created>
  <dc:creator>voshod</dc:creator>
  <dc:description/>
  <cp:keywords/>
  <dc:language>en-US</dc:language>
  <cp:lastModifiedBy>Rederic</cp:lastModifiedBy>
  <cp:lastPrinted>2014-06-04T07:29:00Z</cp:lastPrinted>
  <dcterms:modified xsi:type="dcterms:W3CDTF">2014-06-04T03:29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