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149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27.05.2014г.</w:t>
      </w:r>
      <w:r>
        <w:rPr>
          <w:sz w:val="28"/>
          <w:szCs w:val="28"/>
        </w:rPr>
        <w:t xml:space="preserve">          </w:t>
        <w:tab/>
      </w:r>
      <w:r>
        <w:rPr/>
        <w:t xml:space="preserve">                                №  172                                  п.  Новосветловски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т 30.09.2013г. № 321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рограммы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«Развитие культуры и туризма Коммунар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сельского поселения на 2014-2018 годы »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ind w:left="284" w:right="-284" w:firstLine="424"/>
        <w:jc w:val="both"/>
        <w:rPr/>
      </w:pPr>
      <w:r>
        <w:rPr/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>муниципальных программ Коммунарского сельского поселения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Развитие культуры и туризма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16"/>
        <w:jc w:val="both"/>
        <w:rPr/>
      </w:pPr>
      <w:r>
        <w:rPr/>
        <w:t>Контроль за выполнением постановления возложить на старшего инспектора по работе с молодежью, культуре и спорту Неледвину О.Н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</w:rPr>
        <w:t>Глава Коммунар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 О.В.Безрукавая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остановление вносит 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Финансово-экономическая служба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27.05.2014г. № 17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ая программа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«Развитие культуры и туризма»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22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униципальная программа Коммунарского сельского поселения «Развитие культуры и туризма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  <w:sz w:val="22"/>
                <w:szCs w:val="22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22"/>
                <w:szCs w:val="22"/>
              </w:rPr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ый заказчик 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Красногорняцкий СДК» (далее – учреждение культуры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чик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ник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Коммунарского сельского поселения;</w:t>
            </w:r>
            <w:r>
              <w:rPr>
                <w:sz w:val="18"/>
                <w:szCs w:val="18"/>
              </w:rPr>
              <w:t xml:space="preserve"> Муниципальные учреждения, предприятия, частные предприятия и инвесторы, юридические и физические лица, туристские фирмы                     </w:t>
            </w:r>
          </w:p>
        </w:tc>
      </w:tr>
      <w:tr>
        <w:trPr>
          <w:trHeight w:val="1353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на территории Коммунарского сельского поселения отрасли туризма, создание новых рабочих мест, сохранение и рациональное использование культурно-исторического и природного наследия территории.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храна и сохранение объектов культурного наследия Коммуна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вышение конкурентоспособности регионального туристского продукта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– 2018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чень подпрограм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«Развитие культуры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«Туризм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Красногорняц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Новосветловская ЦБП»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щее количество посещений досуговых учреждений культуры и библиотек на 1000 человек населе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массовых мероприят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хват населения в клубных формирова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рост объемов платных услуг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 средств бюджета поселения, необходимый для финансирования Программы, составляет  41 293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6941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 – 5600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650,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 – 57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муниципального задания – 41 293,3 тыс. рублей.</w:t>
            </w:r>
          </w:p>
        </w:tc>
      </w:tr>
      <w:tr>
        <w:trPr>
          <w:trHeight w:val="604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тапы и сроки реализации государственной программы Ростовской области</w:t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оличества посещений библиоте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вышение доступности культурных ценностей для населен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кательность образа поселения как территории, благоприятной для туризма и отдых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к туристской информации о поселении;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туристских потоков внутреннего и въездного туризма на территорию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стема организации контроля за исполнением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 за исполнением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аздел 1. Общая характеристика текущего</w:t>
        <w:br/>
        <w:t>состояния сфер культуры и туризма Коммунарского сельского посе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ам: «Русские узоры» п. Верхнегрушевск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ава граждан на получение информации реализует муниципальное учреждение культуры  «Новосветловская центральная библиотека поселения» (далее – ЦБП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  <w:r>
        <w:rPr>
          <w:vanish/>
          <w:sz w:val="22"/>
          <w:szCs w:val="22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 и туризма»,  «Стратегией развития Коммунарского сельского поселения Ростовской области на период  до 2020 года» утвержденной Собранием депутатов Коммунарского сельского поселения Ростовской области от 18.07.2008г. № 14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ab/>
      </w:r>
      <w:r>
        <w:rPr>
          <w:b/>
          <w:sz w:val="22"/>
          <w:szCs w:val="22"/>
        </w:rPr>
        <w:t>1.2. Сфера туризма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В настоящее время туристская деятельность как в </w:t>
      </w:r>
      <w:r>
        <w:rPr>
          <w:sz w:val="22"/>
          <w:szCs w:val="22"/>
        </w:rPr>
        <w:t xml:space="preserve">области и в целом по </w:t>
      </w:r>
      <w:r>
        <w:rPr>
          <w:color w:val="000000"/>
          <w:sz w:val="22"/>
          <w:szCs w:val="22"/>
        </w:rPr>
        <w:t>России, так и в поселении находится в стадии реформирования и развития. К наиболее существенным преимуществам туристской отрасли относятся ее выгодное географическое расположение и благоприятные климат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нализ современного состояния туризма показывает его стабильность и динамичное развитие, что заметно влияет на спрос внутренних туристских услуг. 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Вместе с тем существуют сдерживающие факторы развития туризма,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.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Коммунар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уризм представляет собой одну из наиболее доходных и интенсивно развивающихся отраслей мирового хозяйства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, с другой – она влияет на определение возможных направлений развития отрас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к показывает практика, планирование туризма необходимо вести на всех уровнях, как региональном, так  и муниципальном, в тесной увязке с планами общего социально-экономического развития. Это особенно важно в плане продвижения местного турпродукта на все виды туристских рынков, привлечения инвес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настоящее время, в условиях финансово-экономического кризиса туризм может стать весомым фактором стабилизации всего социально-экономического процесса, обеспечивая приток  денежных средств, создавая рабочие места, прежде всего для местного населения, стимулируя производство продукции и сферу услуг, развитие смежных отраслей таких, как  транспорт, связь, торговля, строительство, здравоохранение, улучшая инфраструктуру и коммуникации, внося реальный вклад в улучшение платежного баланса на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: увеличение мест для комфортного проживания туристов, расширения сети общепита, соответствующего современным требованиям индустрии гостеприимства, оборудования мест массового отдыха (пляжи, стоянки и т.д.). 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очность мест, формирующих индустрию развлечений, не позволяют предоставить качественный турпродукт современному турист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иод разработки Программы в поселении отсутствует сфера приема, размещения, оздоровления туристов и отдыхающих, которую предстоит развить в предстояще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муниципальной власти в развитии туризма возможно по нескольким направлениям: создание общих благоприятных инвестиционных условий, активное PR-продвижение региона, реализация комплексной программы развития внутреннего и въездного туризма. В рамках последней подразумевается организация туристско-рекреационных зон экономического развития территорий, пригодных для привлечения туристов, с режимом наибольшего экономического благоприятствования, льготными условиями осуществления хозяйственной деятельности. Одной из наиболее действенных мер по имиджевому продвижению поселения является участие в краевых, всероссийских и международных выставках, где эффективнее продвигать не отдельный населенный пункт, а всю террит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оммунарского сельского поселения развитие туризма способно дать импульс для хозяйственного и социального развития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Принимаемые меры станут базовыми мероприятиями, направленными на переориентацию турпотоков на внутренний рынок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Туризм для поселения может и должен стать той уникальной возможностью, которая позволит возникнуть, окрепнуть и успешно развиваться стабильному, доходному и устойчивому малому и среднему бизнесу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тойчивых предпосылок, условий для развития туризма на территории поселения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Цели и задачи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ого развития Коммунарского сельского поселения определяет приоритетные направления развития сферы культуры и туризм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Целью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, создание благоприятных экономических условий для развития туризма,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оказатели (индикаторы) Программы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евые показатели муниципальной Программы количественно и ка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епосредственно зависят от решения основных задач и реализации муниципальной программы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 к муниципальной программе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3. Описание основных ожидаемых конечных результатов  муниципальной программы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Реализация муниципальной программы имеет важное социально-экономическое значение для Коммунарского сельского поселения, позволит добиться существенных позитивных результатов в таких сферах, как культура и туризм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сновными ожидаемыми результатами реализации Программы являются: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держка одаренных учащихся и талантливой молодеж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влекательность образа Коммунарского сельского поселения как территории, благоприятной для туризма и отдых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оступность к туристской информации о поселении;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8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ст туристских потоков внутреннего и въездного туризма на территорию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  <w:szCs w:val="22"/>
        </w:rPr>
        <w:t>Исходя из целей, определенных муниципальной программой «Развитие культуры и туризма в Коммунарском сельском поселении Октябрьского района», предусмотрены подпрограммы:</w:t>
      </w:r>
    </w:p>
    <w:p>
      <w:pPr>
        <w:pStyle w:val="ListParagraph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культур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ind w:left="0"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уриз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ы «Развитие культуры» включает следующие мероприятия: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профессионального искус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Развитие материально-технической базы учреждений культуры и </w:t>
      </w:r>
    </w:p>
    <w:p>
      <w:pPr>
        <w:pStyle w:val="Normal"/>
        <w:widowControl w:val="false"/>
        <w:autoSpaceDE w:val="false"/>
        <w:spacing w:before="280" w:after="280"/>
        <w:contextualSpacing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</w:t>
      </w:r>
      <w:r>
        <w:rPr>
          <w:rFonts w:eastAsia="Calibri"/>
          <w:bCs/>
          <w:sz w:val="22"/>
          <w:szCs w:val="22"/>
        </w:rPr>
        <w:t>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культурно-досуговой деятельност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а «Туризм» включает следующие основные мероприятия:</w:t>
      </w:r>
    </w:p>
    <w:p>
      <w:pPr>
        <w:pStyle w:val="ListParagraph"/>
        <w:numPr>
          <w:ilvl w:val="0"/>
          <w:numId w:val="9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здание благоприятных экономических условий для развития туриз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ind w:left="0" w:firstLine="72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поселения на туристском рынке.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 Включение перечисленных подпрограмм связано с особенностями повышения качеств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щий объем финансирования Программы с 2014 по 2020 годы составляет  41 293,3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област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41 293,3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 из внебюджетных источников – 0,0 тыс.руб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 6941,5 тыс. руб.;                2015 год – 5600,9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5650,9 тыс. руб.                 2017 год – 5700,0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5800,0 тыс. руб.;                2019 год– 5800,0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020 год– 5800,0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Методика оценки эффективности муниципальной программы</w:t>
      </w:r>
    </w:p>
    <w:p>
      <w:pPr>
        <w:pStyle w:val="Normal"/>
        <w:autoSpaceDE w:val="false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5.1. Методика оценки эффективности подпрограммы «Развитие культуры»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1. 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ЦИi должно быть бол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БЗi должно быть мен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jc w:val="center"/>
        <w:rPr/>
      </w:pPr>
      <w:r>
        <w:rPr>
          <w:rStyle w:val="Style18"/>
          <w:bCs/>
          <w:sz w:val="22"/>
          <w:szCs w:val="22"/>
        </w:rPr>
        <w:t>5.2. Методика оценки эффективности подпрограммы «Туризм»</w:t>
      </w:r>
    </w:p>
    <w:p>
      <w:pPr>
        <w:pStyle w:val="Normal"/>
        <w:ind w:firstLine="720"/>
        <w:rPr/>
      </w:pPr>
      <w:r>
        <w:rPr>
          <w:sz w:val="22"/>
          <w:szCs w:val="22"/>
        </w:rPr>
        <w:t>Эффективность подпрограммы определяется по итогам года и включает оценку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пороговых (плановых) значений показате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ожидаемых результатов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ой эффективности.</w:t>
      </w:r>
    </w:p>
    <w:p>
      <w:pPr>
        <w:pStyle w:val="Normal"/>
        <w:ind w:firstLine="720"/>
        <w:rPr/>
      </w:pPr>
      <w:r>
        <w:rPr>
          <w:sz w:val="20"/>
          <w:szCs w:val="20"/>
        </w:rPr>
        <w:t>Э</w:t>
      </w:r>
      <w:r>
        <w:rPr>
          <w:rStyle w:val="Style18"/>
          <w:b w:val="false"/>
          <w:bCs/>
          <w:sz w:val="20"/>
          <w:szCs w:val="20"/>
        </w:rPr>
        <w:t xml:space="preserve">ффективность реализации подпрограммы оценивается степенью достижения </w:t>
      </w:r>
      <w:r>
        <w:rPr>
          <w:sz w:val="20"/>
          <w:szCs w:val="20"/>
        </w:rPr>
        <w:t>ожидаемых результато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ая эффективность подпрограммы определяется как отношение фактического объема средств бюджета поселения, выделенных на реализацию подпрограммы в отчетном периоде, к запланированному в подпрограмме: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234"/>
      </w:tblGrid>
      <w:tr>
        <w:trPr/>
        <w:tc>
          <w:tcPr>
            <w:tcW w:w="51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ьзование средств</w:t>
            </w:r>
          </w:p>
        </w:tc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0%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</w:t>
            </w:r>
          </w:p>
        </w:tc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ализация подпрограммы считается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ффективной – при значении показателя эффективности 100 процентов и достижении или превышении установленных значений показателей, характеризующих состояние туриндустрии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еэффективной – при значении показателя эффективности 100 процентов и недостижение установленных значений показателей, характеризующих состояние туриндуст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частники муниципальной программы несут персональную ответственность за реализацию основного мероприятия программы 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утверждается Постановлением Администрации Коммунарского сельского поселения  не позднее 5 рабочих дней со дня утверждения постановлением Администрацией Коммунар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решения ответственным исполнителем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программы  вносит на рассмотрение Администрации Коммунарского сельского поселения  отчет об исполнении плана реализации по итогам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Требования к отчету об исполнении плана реализации определяются согласно методическим рекомендациями утвержденными </w:t>
      </w:r>
      <w:r>
        <w:rPr>
          <w:sz w:val="22"/>
          <w:szCs w:val="22"/>
        </w:rPr>
        <w:t xml:space="preserve">Постановлением Администрации Коммунарского сельского поселения от 04.09.2013 года № 284-1  «Об утверждении методических рекомендаций по разработке и реализации муниципальных программ Коммунарского сельского поселения Октябрьского района» </w:t>
      </w:r>
      <w:r>
        <w:rPr>
          <w:kern w:val="2"/>
          <w:sz w:val="22"/>
          <w:szCs w:val="22"/>
        </w:rPr>
        <w:t>(далее - Методические рекомендации)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чет об исполнении плана реализации муниципальной программы после рассмотрения администрацией Коммунарского сельского поселения  подлежит размещению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подготавливает, согласовывает и вносит на рассмотрение администрации Коммунарского сельского поселения  проект постановления администрации Коммунарского сельского поселения 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ую информацию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ценка эффективности реализации муниципальной программы проводится администрацией Коммунарского сельского поселения  в составе годового отчета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Годовой отчет, после принятия администрацией Коммунарского сельского поселения  постановления о его утверждении,  подлежит размещению ответственным исполнителем муниципальной программы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программы  на основании поручения главы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 с просьбой о разрешении на внесение изменений в муниципальную программу подлежит согласованию в финансово-экономической службе администрации Коммунарского сельского поселения 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вносит изменения в постановление администрации Коммунарского сельского поселения, утвердившего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программы 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е Администрации Коммунар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ветственный исполнитель 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ганизует реализацию муниципальной программы вносит предложения Главе Коммуна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так же конечных результатов ее реализ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готавливает отчет 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готавливает отчет о реализации муниципальной программы по итогам года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в соответствии с регламентом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частник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уществляет реализацию основного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нтроль за выполнением муниципальной программы осуществляется Администрацией Коммунарского сельского поселения.</w:t>
      </w:r>
    </w:p>
    <w:p>
      <w:pPr>
        <w:sectPr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05.2014г. № 172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7. Подпрограмма «Развитие культуры» 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 xml:space="preserve">подпрограммы «Развитие культуры» муниципальной программы </w:t>
      </w: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eastAsia="en-US"/>
        </w:rPr>
        <w:t>«Развитие культуры и туризма в Коммунарском сельском поселении Октябрьского района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культуры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Соисполнители 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;  учреждения культуры Коммун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ультурного и исторического наследия Коммунар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Коммунарского посе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объектов культурного наслед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го д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 культурного простран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лубных формиров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выдач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пы реализации программы не предусмотрены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одпрограммы составляет всего 41 293,3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6941,5 тыс. руб.;             2015 год – 5600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650,9 тыс. руб.              2017 год – 57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800,0 тыс. руб.;             2019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– 5800,0 тыс. руб.; 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источникам финансир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федеральный бюджет</w:t>
            </w:r>
            <w:r>
              <w:rPr>
                <w:sz w:val="22"/>
                <w:szCs w:val="22"/>
              </w:rPr>
              <w:t xml:space="preserve"> –  0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тыс.руб.;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2019 год - 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областной бюджет</w:t>
            </w:r>
            <w:r>
              <w:rPr>
                <w:sz w:val="22"/>
                <w:szCs w:val="22"/>
              </w:rPr>
              <w:t xml:space="preserve"> –  0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тыс.руб.;     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     2019 год - 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местный бюджет</w:t>
            </w:r>
            <w:r>
              <w:rPr>
                <w:sz w:val="22"/>
                <w:szCs w:val="22"/>
              </w:rPr>
              <w:t xml:space="preserve"> –   41 293,3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6941,5 тыс. руб.;              2015 год – 5600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650,9 тыс. руб.               2017 год – 57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800,0 тыс. руб.;              2019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– 5800,0 тыс. руб.;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средства из внебюджетных источников</w:t>
            </w:r>
            <w:r>
              <w:rPr>
                <w:sz w:val="22"/>
                <w:szCs w:val="22"/>
              </w:rPr>
              <w:t xml:space="preserve"> - 0,0 тыс.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тыс.руб.; 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тыс.руб.;             2019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тыс.руб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ъектов культурного наследия документацией по охране и учет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формации о состоянии объектов культурного наслед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чебно-методических мероприятий и информационно- методических материалов для культурно-досуговых учреждений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</w:tc>
      </w:tr>
    </w:tbl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1. Характеристика сфер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 памятника, реставрация памятника, приспособление объекта культурного наследия для современного использования. 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настоящее время в сфере сохранения объектов культурного наследия выделяется ряд проблем, в следствии необходимо принятие срочных мер по спасению от разрушения, повреждения и уничтожения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ения объектов культурного наследия треб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начительных инвестиций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их состояния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 и сельский дом культуры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 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в культурно-творческом самовыражении, приобщении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созданных новых концертных программ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, сельский дом культуры и учреждения библиотеки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читателей. </w:t>
      </w:r>
    </w:p>
    <w:p>
      <w:pPr>
        <w:pStyle w:val="1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библиотеки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библиотеки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пожарную безопасность зданий учреждений библиотеки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Библиотека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государственной социально-экономической политики услуги, предоставляемые библиотекой населению, способствуют образованию и культурному развитию граждан поселения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населения Ростовской области доступом к библиотечным фондам, в том числе новой литературе, необходимо продолжить финансирование комплектования библиотечных фондов.</w:t>
      </w:r>
    </w:p>
    <w:p>
      <w:pPr>
        <w:pStyle w:val="1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обеспечит пожарную безопасность зданий учреждений культуры.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2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остижение цели подпрограммы «Развитие культуры» потребует решения следующих задач: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сохранения объектов культурного наследия Коммунарского сельского поселения;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ыкального, хореографического искусства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ейного дела, культурно-досуговой деятельности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улучшение материально-технической базы учреждений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к 2020 году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.</w:t>
      </w:r>
    </w:p>
    <w:p>
      <w:pPr>
        <w:pStyle w:val="Section2"/>
        <w:tabs>
          <w:tab w:val="clear" w:pos="708"/>
          <w:tab w:val="left" w:pos="459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bookmarkStart w:id="0" w:name="sub_1085"/>
      <w:bookmarkEnd w:id="0"/>
      <w:r>
        <w:rPr>
          <w:rFonts w:cs="Times New Roman" w:ascii="Times New Roman" w:hAnsi="Times New Roman"/>
          <w:sz w:val="22"/>
          <w:szCs w:val="22"/>
        </w:rPr>
        <w:t>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ind w:lef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довлетворительное состояние объектов культурного наследия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объектов культурного наследия документацией по государственной охране и учету</w:t>
      </w:r>
      <w:r>
        <w:rPr>
          <w:sz w:val="22"/>
          <w:szCs w:val="22"/>
        </w:rPr>
        <w:t>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ности зданий учреждений культуры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учебно-методических мероприятий и информационно- методических материалов для культурно-досуговых учреждений.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ка одаренных учащихся и талантливой молодежи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Срок реализации подпрограммы 2014 – 2020 годы.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3. Характеристика основных мероприятий подпрограммы «Развитие культуры»</w:t>
      </w:r>
    </w:p>
    <w:p>
      <w:pPr>
        <w:pStyle w:val="Section2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достижения поставленной цели и решения задач подпрограммы необходимо реализовать комплекс мероприятий, основными из которых являютс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сохранение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ремонтно-восстановительных работ систем отопления, водоснабжения и другие работы здания культуры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государственной охраны и учета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одготовка документов на объекты культурного наследия</w:t>
      </w:r>
      <w:r>
        <w:rPr>
          <w:rFonts w:cs="Times New Roman" w:ascii="Times New Roman" w:hAnsi="Times New Roman"/>
          <w:spacing w:val="-6"/>
          <w:sz w:val="22"/>
          <w:szCs w:val="22"/>
        </w:rPr>
        <w:t>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выполнение паспортов на объекты куль</w:t>
        <w:softHyphen/>
        <w:t>турного наследия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здания учреждения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памятников погибшим воинам ВОВ;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учебно-методических мероприятий и информационно-методических материалов для культурно-досуговых учреждени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творческих конкурсов и фестивале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участие одаренных детей и молодежи в конкурсах и фестивалях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финансовое обеспечение в части расчетно-нормативных затрат;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4. Информация по ресурсному обеспечению подпрограммы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41 293,3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област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41 293,3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средства  из внебюджетных источников – 0,0 тыс.руб. </w:t>
      </w:r>
      <w:r>
        <w:rPr>
          <w:sz w:val="22"/>
          <w:szCs w:val="22"/>
          <w:u w:val="single"/>
        </w:rPr>
        <w:t>в том числе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 6941,5 тыс. руб.;                2015 год – 5600,9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5650,9 тыс. руб.                 2017 год – 5700,0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5800,0 тыс. руб.;                2019 год– 5800,0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020 год– 5800,0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" w:name="sub_1085"/>
      <w:bookmarkStart w:id="2" w:name="sub_1085"/>
      <w:bookmarkEnd w:id="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05.2014г. № 172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8. Подпрограмма «Туризм» 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>подпрограммы «Туризм»  муниципальной программы «Развитие культуры и туризма в Коммунарском сельском поселении Октябрьского района»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45"/>
      </w:tblGrid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уризм»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оисполнители 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ммунарского сельского поселения ; учреждения культуры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туристской индустрии, способствующей социально-экономическо му развитию Коммунарского поселения и обеспечивающей широкие возможности для удовлетворения потребностей граждан в туристских услугах</w:t>
            </w:r>
          </w:p>
        </w:tc>
      </w:tr>
      <w:tr>
        <w:trPr>
          <w:trHeight w:val="69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экономических условий для развития внутреннего и въездного туриз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туристских услуг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атных туристских услуг;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3" w:name="sub_1010"/>
      <w:r>
        <w:rPr>
          <w:b/>
          <w:sz w:val="22"/>
          <w:szCs w:val="22"/>
        </w:rPr>
        <w:t>8.1 Характеристика сферы реализации подпрограммы «Туризм».</w:t>
      </w:r>
      <w:bookmarkEnd w:id="3"/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уризм на современном этапе развития мировой экономики является одной из наиболее доходных и интенсивно развивающихся отраслей мирового хозяйства, играющей для многих стран и регионов важную роль в обеспечении устойчивого социально-экономического развития в долгосрочной перспективе.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она влияет на определение возможных направлений развития отраслей, создании новых рабочих мест, обеспечении продуктивной занятости населения, повышении доходов бюджетов всех уровней. В этом смысле туризм признан эффективным инструментом преодоления кризисных явлений, способствующим активизации социально-экономического развития регионов.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ущественный толчок развитию туризма дали важнейшие политические решения, принятые руководством российского государства за последние пять лет. Это положительно отразилось на формировании конкурентоспособной национальной туристской индустрии и значительно активизировало деятельность большинства российских регионов в направлении развития сферы туризм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иболее приоритетными, определяемыми потребительским спросом, являются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креационный туризм (туризм с целью развлечений и отдыха – отдых на воде, отдых на селе, рыбалка и охота)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культурно-исторический (познавательный) туризм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деловой, научный и образовательный виды туризма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автомобильный туризм (автотуризм)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этнографический и событийный виды туризма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экологический туризм природоохранной направленности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спортивный и экстремальный виды туризма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оздоровительный туризм и другие виды туризма. 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eastAsia="en-US"/>
        </w:rPr>
        <w:t xml:space="preserve">ыгодное географическое положение, благоприятные климатические условия в совокупности с развитой </w:t>
      </w:r>
      <w:r>
        <w:rPr>
          <w:sz w:val="22"/>
          <w:szCs w:val="22"/>
        </w:rPr>
        <w:t>транспортной инфраструктурой, богатое историческое и культурное наследие создают предпосылки для развития туризма. В то же время для успешной реализации подпрограммы «Туризм» необходимо учитывать влияние возможных рисков, среди которых могут быть выделены следующие: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равовые риски, связанные с длительностью формирования нормативной правовой базы, необходимой для эффективной реализации подпрограммы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финансовые риски, связанные с возникновением бюджетного дефицита на сферу туризма, для минимизации их влияния предполагается ежегодное уточнение объемов финансирования и планирование бюджетных расходов с ориентацией на результат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Управление рисками при реализации подпрограммы «Туризм» осуществляется на основе действующего законодательства и не предполагает разработку и принятие дополнительных нормативно-правовых актов в сфере туризм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снову реализации подпрограммы «Туризм» составляют следующие принципы: 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четание прав личности, общественных и государственных интересов при реализации подпрограммы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ование участия граждан и организаций, независимо от форм собственности, институтов гражданского общества к реализации подпрограммы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равного доступа к участию в реализации подпрограммы на конкурсной основе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ированность на общественно значимые результаты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я подпрограммы «Туризм» позволит достигнуть в социально-экономической сфере следующего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здания оптимальных условий для развития туризма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лучшения качества жизни населения за счет обеспечения благоприятных условий для активного, разнообразного и полноценного отдых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величения доли работающих в сфере туризма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репления имиджа, как территории туризма и отдыха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мые меры позволят не только обеспечить рост конкурентоспособности турпродукта но и создать условия для увеличения въездного потока туристов.</w:t>
      </w:r>
      <w:bookmarkStart w:id="4" w:name="sub_1060"/>
    </w:p>
    <w:p>
      <w:pPr>
        <w:pStyle w:val="Style43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2 Цели, задачи и показатели (индикаторы), основные ожидаемые конечные результаты, сроки и этапы реализации подпрограммы «Туризм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Цель подпрограммы соответствует сфере реализации муниципальной программы «Развитие культуры и туризма в Коммунарском сельском поселении Октябрьского района» и направлена на формирование конкурентоспособной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в туристских услугах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полнение поставленной цели обусловлено успешным решением следующих задач:</w:t>
      </w:r>
    </w:p>
    <w:p>
      <w:pPr>
        <w:pStyle w:val="Style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Style4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ешение поставленных задач достигается путем эффективного взаимодействия между  органами местного самоуправления, реализующих полномочия в части создания условий для развития туризма, субъектами туристской индустрии, общественными организациями, средствами массовой информации и другими организациями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казателями (индикаторами) достижения целей и решения задач являютс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рост численности лиц, размещенных в коллективных средствах размещения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рост объемов платных туристских услуг, услуг гостиниц и аналогичных коллективных средств размещения и специализированных средств размещения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казанные показатели характеризуют состояние туристской индустрии, являются ключевыми и применяются для оценки эффективности реализации мероприятий подпрограммы и степени достижения поставленных задач. </w:t>
      </w:r>
    </w:p>
    <w:p>
      <w:pPr>
        <w:pStyle w:val="Normal"/>
        <w:jc w:val="center"/>
        <w:rPr/>
      </w:pPr>
      <w:r>
        <w:rPr>
          <w:b/>
          <w:color w:val="1D1B11"/>
          <w:sz w:val="22"/>
          <w:szCs w:val="22"/>
        </w:rPr>
        <w:t xml:space="preserve">8.3 </w:t>
      </w:r>
      <w:r>
        <w:rPr>
          <w:b/>
          <w:sz w:val="22"/>
          <w:szCs w:val="22"/>
        </w:rPr>
        <w:t>Характеристика основных мероприятий подпрограммы  «Туризм»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2"/>
          <w:szCs w:val="22"/>
        </w:rPr>
        <w:t>Для достижения намеченной цели и решения поставленных задач в рамках подпрограммы предусматривается реализация мероприятий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повышение конкурентоспособности туристского продукта посредством формирования привлекательности поселения на туристском рынке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Основное мероприятие 2 направлено на достижение показателя подпрограммы – </w:t>
      </w:r>
      <w:r>
        <w:rPr>
          <w:sz w:val="22"/>
          <w:szCs w:val="22"/>
        </w:rPr>
        <w:t xml:space="preserve">прирост численности лиц, размещенных в коллективных средствах размещения, в ходе которого будут достигнуты следующие результаты: </w:t>
      </w:r>
    </w:p>
    <w:p>
      <w:pPr>
        <w:pStyle w:val="Normal"/>
        <w:jc w:val="center"/>
        <w:rPr>
          <w:rStyle w:val="Style18"/>
          <w:b w:val="false"/>
          <w:b w:val="false"/>
          <w:color w:val="000000"/>
          <w:sz w:val="22"/>
          <w:szCs w:val="22"/>
        </w:rPr>
      </w:pPr>
      <w:r>
        <w:rPr>
          <w:b/>
          <w:sz w:val="22"/>
          <w:szCs w:val="22"/>
        </w:rPr>
        <w:t>8.4 Информация по ресурсному обеспечению подпрограммы «Туризм».</w:t>
      </w:r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0,0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област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местных бюджетов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 из внебюджетных источников – 0,0 тыс.руб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ind w:firstLine="567"/>
        <w:rPr/>
      </w:pPr>
      <w:r>
        <w:rPr>
          <w:sz w:val="22"/>
          <w:szCs w:val="22"/>
        </w:rPr>
        <w:t>2014 год – тыс. руб.;                     2015 год –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6 год – тыс. руб.;                     2017 год –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8 год – тыс. руб.;                     2019 год – тыс. руб.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020 год –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bookmarkStart w:id="5" w:name="Par400"/>
      <w:bookmarkEnd w:id="5"/>
      <w:r>
        <w:rPr>
          <w:b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 «Развитие культуры и туризма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260"/>
        <w:gridCol w:w="1440"/>
        <w:gridCol w:w="540"/>
        <w:gridCol w:w="540"/>
        <w:gridCol w:w="2340"/>
        <w:gridCol w:w="2160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культуры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объектов культурного наслед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-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ъектов культурного наследия документацией по учету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худшение состояния объектов культурного наследия; отсутствие необходимых докумен тов  по учету объектов культурного наслед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влияние на все показатели подпрограммы № 7.1, 7.2, 7.3, 7.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материально-технической базы учреждений культур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культуры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7.1, 7.2, 7.3, 7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увеличение числе-нности участни-ков культурно-досуговых мероп-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еб-но-методических мероприятий и информационно- методических материалов для культурно-досуго в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материально-технической базы учреждений библиоте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нахождения граждан в учреждении библиотек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здания учреждения библиотек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библиотеки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экземпляров новых поступлений в библиотечные фонды общедоступных библиотек на 1 тыс. человек населения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ухудшение организации предоставления населе- нию услуг по библио-течному обслужива-нию, сокращение доступа населения к информ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выдач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Количество числе нности участни- ков культурно-досуговых мероп-риятий;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 денных мероприя тий;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клуб- 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й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Туризм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bCs/>
              </w:rPr>
              <w:t>Создание бла-гоприятных экономических условий для развития туриз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туристских потоков внутреннего и въездного туризма на территорию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ономического вклада туризма в валовой региональный продук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ельный образ территории поселения на туристском рынк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ност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туристской информации 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ском сельском поселен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туристского интерес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рос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ов платных туристских услуг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  <w:bookmarkStart w:id="6" w:name="Par879"/>
      <w:bookmarkStart w:id="7" w:name="Par610"/>
      <w:bookmarkStart w:id="8" w:name="Par879"/>
      <w:bookmarkStart w:id="9" w:name="Par610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1620"/>
        <w:gridCol w:w="2406"/>
        <w:gridCol w:w="849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и туризма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Туриз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ходы бюджета Коммунарского сельского поселения на реализацию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1080"/>
        <w:gridCol w:w="540"/>
        <w:gridCol w:w="1080"/>
        <w:gridCol w:w="1041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 муниципа-льной програ ммы,подпрограммы муни-ципальной программы, меропри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руб.), годы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азвитие культуры и туризм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2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2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выполнение муниципального 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00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5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развитие сети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Туриз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я привлекатель-ного образа территории поселения на туристском рын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510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eastAsia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alibri"/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eastAsia="Calibri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9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3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Calibri" w:hAnsi="Calibri" w:cs="Calibri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Активная гипертекстовая ссылка"/>
    <w:qFormat/>
    <w:rPr>
      <w:color w:val="106BBE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  <w:shd w:fill="FFF580" w:val="clear"/>
    </w:rPr>
  </w:style>
  <w:style w:type="character" w:styleId="Style25">
    <w:name w:val="Не вступил в силу"/>
    <w:qFormat/>
    <w:rPr>
      <w:color w:val="000000"/>
      <w:sz w:val="26"/>
      <w:shd w:fill="D8EDE8" w:val="clear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color w:val="26282F"/>
      <w:sz w:val="26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eastAsia="Calibri"/>
      <w:sz w:val="28"/>
      <w:szCs w:val="20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8">
    <w:name w:val="Заголовок"/>
    <w:basedOn w:val="Style4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/>
    <w:rPr/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/>
    <w:rPr/>
  </w:style>
  <w:style w:type="paragraph" w:styleId="Style67">
    <w:name w:val="Куда обратиться?"/>
    <w:basedOn w:val="Style44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/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/>
    <w:rPr/>
  </w:style>
  <w:style w:type="paragraph" w:styleId="Style79">
    <w:name w:val="Примечание."/>
    <w:basedOn w:val="Style44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2">
    <w:name w:val="Текст в таблице"/>
    <w:basedOn w:val="Style3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6">
    <w:name w:val="Центрированный (таблица)"/>
    <w:basedOn w:val="Style3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Style88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eastAsia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Calibri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Dosntextcxsplast">
    <w:name w:val="dosntextcxsplas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Dosntextcxspmiddle">
    <w:name w:val="dosntextcxspmiddle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39:00Z</dcterms:created>
  <dc:creator>User</dc:creator>
  <dc:description/>
  <cp:keywords/>
  <dc:language>en-US</dc:language>
  <cp:lastModifiedBy>1</cp:lastModifiedBy>
  <cp:lastPrinted>2014-05-29T15:44:00Z</cp:lastPrinted>
  <dcterms:modified xsi:type="dcterms:W3CDTF">2014-06-09T12:05:00Z</dcterms:modified>
  <cp:revision>12</cp:revision>
  <dc:subject/>
  <dc:title>АДМИНИСТРАЦИЯ ОКТЯБРЬСКОГО РАЙОНА</dc:title>
</cp:coreProperties>
</file>