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3.03.2014                                   №  77                        п.  Новосветловский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чете муниципального имущества Коммунар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, постановлением Правительства  Российской Федерации № 538 от 26.07.2010г. «О порядке отнесения имущества автономного или бюджетного учреждения к категории особо ценного движимого имуще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чет муниципального имущества Коммунарского сельского поселения организовать в соответствии с порядком, утвержденным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чет муниципального имущества и ведение реестра Коммунарского сельского поселения  в соответствии с вышеуказанным порядком осуществлять специалисту по земельным и имущественным отношения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Формировать структуру реестрового номера в автоматизированной системе «Управление муниципальной собственностью » автоматичес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едоставление выписок из реестра муниципального имущества Коммунарского сельского поселения осуществлять по форме, согласно приложени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Коммуна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Контроль за выполнением постановления возложить на специалиста по земельным и имущественным отношениям.</w:t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</w:t>
      </w:r>
      <w:r>
        <w:rPr>
          <w:sz w:val="28"/>
          <w:szCs w:val="28"/>
        </w:rPr>
        <w:t xml:space="preserve"> Коммунар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Безрукавая О.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9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3"/>
        <w:tabs>
          <w:tab w:val="clear" w:pos="709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77 от 03.03.2014</w:t>
      </w:r>
    </w:p>
    <w:p>
      <w:pPr>
        <w:pStyle w:val="Style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ИСКА</w:t>
      </w:r>
    </w:p>
    <w:p>
      <w:pPr>
        <w:pStyle w:val="Style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з реестра муниципального имущества Коммунарского сельского поселения </w:t>
      </w:r>
    </w:p>
    <w:p>
      <w:pPr>
        <w:pStyle w:val="Style9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Style9"/>
        <w:ind w:firstLine="720"/>
        <w:jc w:val="both"/>
        <w:rPr/>
      </w:pPr>
      <w:r>
        <w:rPr>
          <w:sz w:val="24"/>
          <w:szCs w:val="24"/>
        </w:rPr>
        <w:t>Настоящая выписка из реестра  муниципального имущества Коммунарского сельского поселения Ростовской области содержит сведения о (об)</w:t>
      </w:r>
    </w:p>
    <w:p>
      <w:pPr>
        <w:pStyle w:val="Style9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9"/>
        <w:jc w:val="center"/>
        <w:rPr/>
      </w:pPr>
      <w:r>
        <w:rPr/>
        <w:t>(полное наименование объекта учета реестра муниципального имущества Коммунарского сельского поселения  * в предложном падеже)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5"/>
        <w:gridCol w:w="3990"/>
      </w:tblGrid>
      <w:tr>
        <w:trPr>
          <w:trHeight w:val="605" w:hRule="atLeast"/>
        </w:trPr>
        <w:tc>
          <w:tcPr>
            <w:tcW w:w="5985" w:type="dxa"/>
            <w:tcBorders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)</w:t>
            </w:r>
          </w:p>
        </w:tc>
        <w:tc>
          <w:tcPr>
            <w:tcW w:w="3990" w:type="dxa"/>
            <w:tcBorders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,</w:t>
            </w:r>
          </w:p>
          <w:p>
            <w:pPr>
              <w:pStyle w:val="Style9"/>
              <w:jc w:val="center"/>
              <w:rPr/>
            </w:pPr>
            <w:r>
              <w:rPr>
                <w:sz w:val="24"/>
                <w:szCs w:val="24"/>
              </w:rPr>
              <w:t>** (дата присвоения реестрового)</w:t>
            </w:r>
          </w:p>
        </w:tc>
      </w:tr>
    </w:tbl>
    <w:p>
      <w:pPr>
        <w:pStyle w:val="Style9"/>
        <w:jc w:val="both"/>
        <w:rPr/>
      </w:pPr>
      <w:r>
        <w:rPr>
          <w:sz w:val="24"/>
          <w:szCs w:val="24"/>
        </w:rPr>
        <w:t>внесенные в реестр муниципального имущества Коммунарского сельскогопоселения</w:t>
      </w:r>
      <w:r>
        <w:rPr/>
        <w:t xml:space="preserve"> и имеющие следующие значения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469"/>
        <w:gridCol w:w="1417"/>
      </w:tblGrid>
      <w:tr>
        <w:trPr>
          <w:trHeight w:val="2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ве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108" w:right="-109" w:hanging="0"/>
              <w:jc w:val="center"/>
              <w:rPr/>
            </w:pPr>
            <w:r>
              <w:rPr>
                <w:sz w:val="24"/>
                <w:szCs w:val="24"/>
              </w:rPr>
              <w:t>Значение сведений ***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бъекте учета, являющемся недвижимым имуществом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</w:rPr>
              <w:t>Кадастровый (условный) номер 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права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права ______________________ от</w:t>
            </w:r>
          </w:p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 xml:space="preserve">(наименование иного вещного прав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</w:rPr>
              <w:t>Документы – основания возникновения права (наименование иного вещного пра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– основания возникновения _______________________</w:t>
            </w:r>
          </w:p>
          <w:p>
            <w:pPr>
              <w:pStyle w:val="Style9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иного вещного пра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</w:rPr>
              <w:t>Иные, учтенные в реестре муниципального имущества Коммунарского сельского поселения, сведения об объекте учета, являющемся недвижимым (по необходимости по запрос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бъекте учета, являющемся движимым имуществом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</w:rPr>
              <w:t>Иные, учтенные в реестре муниципального имущ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оммунарского сельского поселения, сведения об объекте учета, являющемся движимым (по необходимости по запрос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равообладателе объекта учета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авообла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</w:rPr>
              <w:t>Адрес (место нахождения) правообла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108" w:hanging="0"/>
              <w:rPr/>
            </w:pPr>
            <w:r>
              <w:rPr>
                <w:sz w:val="24"/>
                <w:szCs w:val="24"/>
              </w:rPr>
              <w:t>Иные, учтенные в реестре муниципального имущества Коммунарского сельского поселения, сведения о лицах, обладающих правами на муниципальное имущество Коммунарского сельского поселения Октябрьского района и сведениями о нем (при необходимости – по запрос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Глава Коммунарского сельского поселения      ______________                 ФИО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>* Полное наименование объекта учета включает в себя вид объекта учета и его наименование (например, здание «Жилой дом № 1»).</w:t>
      </w:r>
    </w:p>
    <w:p>
      <w:pPr>
        <w:pStyle w:val="Style9"/>
        <w:jc w:val="both"/>
        <w:rPr/>
      </w:pPr>
      <w:r>
        <w:rPr>
          <w:sz w:val="24"/>
          <w:szCs w:val="24"/>
        </w:rPr>
        <w:t>** Число, месяц и последние две цифры года присвоения реестрового номера муниципального  имущества Коммунарского сельского поселения.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>*** При отсутствии сведений пишутся слова «нет сведени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9">
    <w:name w:val="обычный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6:00Z</dcterms:created>
  <dc:creator>voshod</dc:creator>
  <dc:description/>
  <cp:keywords/>
  <dc:language>en-US</dc:language>
  <cp:lastModifiedBy>Admin</cp:lastModifiedBy>
  <cp:lastPrinted>2014-03-13T15:33:00Z</cp:lastPrinted>
  <dcterms:modified xsi:type="dcterms:W3CDTF">2014-04-07T13:01:00Z</dcterms:modified>
  <cp:revision>2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