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оммун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5г.                                         № 470                             п. Новосветл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20"/>
      </w:tblGrid>
      <w:tr>
        <w:trPr/>
        <w:tc>
          <w:tcPr>
            <w:tcW w:w="504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Коммунарского</w:t>
            </w:r>
          </w:p>
          <w:p>
            <w:pPr>
              <w:pStyle w:val="ConsPlusTitle"/>
              <w:ind w:right="39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ConsPlusTitle"/>
              <w:ind w:right="39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ствуясь пунктом 5 статьи 6 Областного закона от 22.07.2003 № 19-ЗС «О регулировании земельных отношений в Ростовской области»; постановлением Правительства Ростовской области от 10.11.2011 № 119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 (в редакции постановления Правительства Ростовской области от 06.10.2015 № 12), Уставом муниципального образования «Коммунарское сельское поселение»,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94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Порядок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Коммунарское сельское поселение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7.11.2015 № 470</w:t>
      </w:r>
    </w:p>
    <w:p>
      <w:pPr>
        <w:pStyle w:val="ConsPlusTitle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Коммунар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</w:t>
      </w:r>
      <w:r>
        <w:rPr>
          <w:rFonts w:cs="Times New Roman" w:ascii="Times New Roman" w:hAnsi="Times New Roman"/>
          <w:spacing w:val="-4"/>
          <w:sz w:val="24"/>
          <w:szCs w:val="24"/>
        </w:rPr>
        <w:t>в муниципальной собственности муниципального образования «Коммун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рядка распространяется на задолженность, возникшую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ов аренды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я о списании, восстановлении в учете задолженности принимаются по обязательствам, возникшим в связи с пользованием земельными участками, находящими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муниципальной собственности муниципального образования «Коммунарское сельское поселение», и </w:t>
      </w:r>
      <w:r>
        <w:rPr>
          <w:rFonts w:cs="Times New Roman" w:ascii="Times New Roman" w:hAnsi="Times New Roman"/>
          <w:sz w:val="24"/>
          <w:szCs w:val="24"/>
        </w:rPr>
        <w:t>земельными участками, государственная собственность на которые не разграничена, расположенными на территории поселения (по тексту – Ре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ет Администрация Коммунарского сельского поселения, путем издания соответствую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вопроса о списании, восстановлении в учете задолженности за пользование земельными участками осуществляется в течение 30 календарных дней со дня поступления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олженность признается безнадежной к взысканию и списывается с учета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>5.1. Ликвидации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9"/>
      <w:bookmarkEnd w:id="2"/>
      <w:r>
        <w:rPr>
          <w:rFonts w:cs="Times New Roman" w:ascii="Times New Roman" w:hAnsi="Times New Roman"/>
          <w:sz w:val="24"/>
          <w:szCs w:val="24"/>
        </w:rPr>
        <w:t>5.2. Признания банкротом индивидуального предпри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0"/>
      <w:bookmarkEnd w:id="3"/>
      <w:r>
        <w:rPr>
          <w:rFonts w:cs="Times New Roman" w:ascii="Times New Roman" w:hAnsi="Times New Roman"/>
          <w:sz w:val="24"/>
          <w:szCs w:val="24"/>
        </w:rPr>
        <w:t>5.3. Смерти физического лица или объявления его судом умершим.</w:t>
      </w:r>
    </w:p>
    <w:p>
      <w:pPr>
        <w:pStyle w:val="ConsPlusNormal"/>
        <w:ind w:firstLine="709"/>
        <w:jc w:val="both"/>
        <w:rPr/>
      </w:pPr>
      <w:bookmarkStart w:id="4" w:name="P71"/>
      <w:bookmarkEnd w:id="4"/>
      <w:r>
        <w:rPr>
          <w:rFonts w:cs="Times New Roman" w:ascii="Times New Roman" w:hAnsi="Times New Roman"/>
          <w:sz w:val="24"/>
          <w:szCs w:val="24"/>
        </w:rPr>
        <w:t xml:space="preserve">5.4. Невозможности взыскания с должника задолженности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N 229-ФЗ "Об исполнительном производстве"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2"/>
      <w:bookmarkEnd w:id="5"/>
      <w:r>
        <w:rPr>
          <w:rFonts w:cs="Times New Roman" w:ascii="Times New Roman" w:hAnsi="Times New Roman"/>
          <w:sz w:val="24"/>
          <w:szCs w:val="24"/>
        </w:rPr>
        <w:t>5.5. 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4"/>
      <w:bookmarkEnd w:id="6"/>
      <w:r>
        <w:rPr>
          <w:rFonts w:cs="Times New Roman" w:ascii="Times New Roman" w:hAnsi="Times New Roman"/>
          <w:sz w:val="24"/>
          <w:szCs w:val="24"/>
        </w:rPr>
        <w:t>5.6. Вступления в законную силу судебного акта об отказе в выдаче дубликата исполнительного 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6"/>
      <w:bookmarkEnd w:id="7"/>
      <w:r>
        <w:rPr>
          <w:rFonts w:cs="Times New Roman" w:ascii="Times New Roman" w:hAnsi="Times New Roman"/>
          <w:sz w:val="24"/>
          <w:szCs w:val="24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77"/>
      <w:bookmarkEnd w:id="8"/>
      <w:r>
        <w:rPr>
          <w:rFonts w:cs="Times New Roman" w:ascii="Times New Roman" w:hAnsi="Times New Roman"/>
          <w:sz w:val="24"/>
          <w:szCs w:val="24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78"/>
      <w:bookmarkEnd w:id="9"/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79"/>
      <w:bookmarkEnd w:id="10"/>
      <w:r>
        <w:rPr>
          <w:rFonts w:cs="Times New Roman" w:ascii="Times New Roman" w:hAnsi="Times New Roman"/>
          <w:sz w:val="24"/>
          <w:szCs w:val="24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80"/>
      <w:bookmarkEnd w:id="11"/>
      <w:r>
        <w:rPr>
          <w:rFonts w:cs="Times New Roman" w:ascii="Times New Roman" w:hAnsi="Times New Roman"/>
          <w:sz w:val="24"/>
          <w:szCs w:val="24"/>
        </w:rPr>
        <w:t>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83"/>
      <w:bookmarkEnd w:id="12"/>
      <w:r>
        <w:rPr>
          <w:rFonts w:cs="Times New Roman" w:ascii="Times New Roman" w:hAnsi="Times New Roman"/>
          <w:sz w:val="24"/>
          <w:szCs w:val="24"/>
        </w:rPr>
        <w:t>8. Основаниями для принятия решения о списании задолжен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В случае, указанном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5.1 пункта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В случае, указанном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5.2 пункта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В случае, указанном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5.3 пункта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заверенная надлежащим образом копия свидетельства о смерти физического</w:t>
      </w:r>
      <w:r>
        <w:rPr>
          <w:rFonts w:cs="Times New Roman" w:ascii="Times New Roman" w:hAnsi="Times New Roman"/>
          <w:sz w:val="24"/>
          <w:szCs w:val="24"/>
        </w:rPr>
        <w:t xml:space="preserve">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 умершим с отметкой суда о его вступлении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В случае, указанном в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5.4 пункта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копии докумен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10.2007 N 229-ФЗ "Об исполнительном производстве"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. В случае, указанном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5.5 пункта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вступившее в законную силу решение суд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В случае, указанном в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5.6 пункта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вступившее в законную силу решение суда об отказе в выдаче дубликата исполнительного 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92"/>
      <w:bookmarkEnd w:id="13"/>
      <w:r>
        <w:rPr>
          <w:rFonts w:cs="Times New Roman" w:ascii="Times New Roman" w:hAnsi="Times New Roman"/>
          <w:sz w:val="24"/>
          <w:szCs w:val="24"/>
        </w:rPr>
        <w:t>9. Основаниями для принятия решения о восстановлении в учете задолжен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В случае, указанном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 пункт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копия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праве на наследство или заверенная судом копия судебного акта об устано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 принятия наследства с отметкой суда о его вступлении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В случаях, указанных в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етвертом пункт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В случае, указанном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ятом пункт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выписка из Единого государственного реестра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 о пользователе земельным участком (фамилию, имя, отчество и ИНН - для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лица, наименование и ИНН - дл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мму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д задолженности (арендная плата, неустойка (штраф, пеня), неосновательное обога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иод, за который образовалась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квизиты документов, на основании которых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ю о земельном участке, за пользование которым возникла задолженность (кадастровый номер, адрес располо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о списании и восстановлении в учете задолженности по денежным обязательствам за пользование земельными участками, государственная собственность на которые не разграничена, принимаютс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 списании и восстановлении в учете задолженности за пользование земельными участка, государственная собственность на которые не разграничена, направляются Администрацией Коммунарского сельского поселения в минимущество Ростовской области ежеквартально, не позднее 20 числа месяца, следующего за отчетным периодом, по форме, утвержденной постановлением Правительства Ростовской области от 10.11.2011 № 119 «</w:t>
      </w:r>
      <w:r>
        <w:rPr>
          <w:rFonts w:cs="Times New Roman" w:ascii="Times New Roman" w:hAnsi="Times New Roman"/>
          <w:spacing w:val="-4"/>
          <w:sz w:val="24"/>
          <w:szCs w:val="24"/>
        </w:rPr>
        <w:t>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 работе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метанник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11572" w:leader="none"/>
        </w:tabs>
        <w:jc w:val="right"/>
        <w:rPr/>
      </w:pPr>
      <w:bookmarkStart w:id="14" w:name="P130"/>
      <w:bookmarkEnd w:id="14"/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N 1</w:t>
      </w:r>
    </w:p>
    <w:p>
      <w:pPr>
        <w:pStyle w:val="ConsPlusTitle"/>
        <w:tabs>
          <w:tab w:val="clear" w:pos="708"/>
          <w:tab w:val="left" w:pos="1157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списания и восстановления в учете задолженности </w:t>
      </w:r>
    </w:p>
    <w:p>
      <w:pPr>
        <w:pStyle w:val="ConsPlusTitle"/>
        <w:tabs>
          <w:tab w:val="clear" w:pos="708"/>
          <w:tab w:val="left" w:pos="11572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по денежным обязательствам за пользование земельными участками,</w:t>
      </w:r>
    </w:p>
    <w:p>
      <w:pPr>
        <w:pStyle w:val="ConsPlusTitle"/>
        <w:tabs>
          <w:tab w:val="clear" w:pos="708"/>
          <w:tab w:val="left" w:pos="1157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ходящимися в муниципальной собственности муниципального образования  </w:t>
      </w:r>
    </w:p>
    <w:p>
      <w:pPr>
        <w:pStyle w:val="ConsPlusTitle"/>
        <w:tabs>
          <w:tab w:val="clear" w:pos="708"/>
          <w:tab w:val="left" w:pos="11572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Коммунарское сельское поселение», и земельными участками, </w:t>
      </w:r>
    </w:p>
    <w:p>
      <w:pPr>
        <w:pStyle w:val="ConsPlusTitle"/>
        <w:tabs>
          <w:tab w:val="clear" w:pos="708"/>
          <w:tab w:val="left" w:pos="11572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государственная собственность на которые не разграниче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 xml:space="preserve">О СПИСАНИИ И ВОССТАНОВЛЕНИИ В УЧЕТЕ ЗАДОЛЖЕННОСТИ ЗА ПОЛЬЗОВАНИЕ ЗЕМЕЛЬНЫМИ УЧАСТКАМИ, ГОСУДАРСТВЕННАЯ </w:t>
      </w:r>
      <w:r>
        <w:rPr/>
        <w:t>СОБСТВЕННОСТЬ НА КОТОРЫЕ НЕ РАЗГРАНИЧЕНА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342"/>
        <w:gridCol w:w="1800"/>
        <w:gridCol w:w="1738"/>
        <w:gridCol w:w="960"/>
        <w:gridCol w:w="840"/>
        <w:gridCol w:w="1080"/>
        <w:gridCol w:w="720"/>
      </w:tblGrid>
      <w:tr>
        <w:trPr>
          <w:trHeight w:val="1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ик (фамилия, инициалы и ИНН - для физиче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аименование и ИНН -для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и дата реше ния о списании задолженности, восстановл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чете задолж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 реквизи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, на основ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рого возникла задолж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ра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нователь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373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Списание по юридическим лицам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пис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Восстановление по юридическим лицам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осстановл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Списание по предпринимателям без образования юридического лица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пис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становление по предпринимателям без образования юридического лица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осстановл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Списание по физическим лицам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пис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Восстановление по физическим лицам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осстановл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Всего по должникам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пис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осстановл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_______________________ Ф.И.О.___________________</w:t>
      </w:r>
      <w:r>
        <w:rPr/>
        <w:t xml:space="preserve">                                                                                                             М.П.                                         (подпис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ия и восстано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те задолжен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нежным обязательств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льзование земельными участкам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имися в муниципальной собствен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Коммунарское сельское поселение»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ми участкам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5" w:name="P283"/>
      <w:bookmarkEnd w:id="15"/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ИСАНИИ И ВОССТАНОВЛЕНИИ В УЧЕТЕ ЗАДОЛЖЕН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ЛЬЗОВАНИЕ ЗЕМЕЛЬНЫМИ УЧАСТКА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НАХОДЯЩИМИСЯ В МУНИЦИПАЛЬНОЙ СОБСТВЕННОСТ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«КОММУНАРСКОЕ СЕЛЬСКОЕ ПОСЕЛЕНИЕ», ИЛИ ГОСУДАРСТВЕННАЯ СОБСТВЕННОСТЬ НА КОТОР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РАНИЧЕ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00"/>
        <w:gridCol w:w="1440"/>
        <w:gridCol w:w="126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ра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нователь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долж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пис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осстанов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_______________________ Ф.И.О.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    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85C30AEE91E5266A1583792DCCFE1E04D125F7B053F06704C7C791DBBb6I" TargetMode="External"/><Relationship Id="rId4" Type="http://schemas.openxmlformats.org/officeDocument/2006/relationships/hyperlink" Target="consultantplus://offline/ref=DCF85C30AEE91E5266A1583792DCCFE1E042195C790F3F06704C7C791DBBb6I" TargetMode="External"/><Relationship Id="rId5" Type="http://schemas.openxmlformats.org/officeDocument/2006/relationships/hyperlink" Target="consultantplus://offline/ref=DCF85C30AEE91E5266A1583792DCCFE1E042195C790F3F06704C7C791DBBb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0:00Z</dcterms:created>
  <dc:creator>Computer</dc:creator>
  <dc:description/>
  <cp:keywords/>
  <dc:language>en-US</dc:language>
  <cp:lastModifiedBy>Admin</cp:lastModifiedBy>
  <cp:lastPrinted>2015-12-01T09:58:00Z</cp:lastPrinted>
  <dcterms:modified xsi:type="dcterms:W3CDTF">2015-12-01T08:20:00Z</dcterms:modified>
  <cp:revision>6</cp:revision>
  <dc:subject/>
  <dc:title>ПРОЕКТ</dc:title>
</cp:coreProperties>
</file>