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2.2015 г.</w:t>
        <w:tab/>
        <w:tab/>
        <w:tab/>
        <w:tab/>
        <w:t xml:space="preserve">    № 154</w:t>
        <w:tab/>
        <w:tab/>
        <w:t xml:space="preserve">п.Новосветловский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Коммунарского</w:t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муниципального образования «Коммунарское сельское поселение»  и результатов конкурса на замещение должности главы Администрации Октябрьского района (протокол конкурсной комиссии № 1  от 10.12.2015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на должность главы Администрации Коммунарского сельского поселения  Точеного Алексея Юрьевича с исполнением полномочий главы Коммунарского сельского поселения с 15 дека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председателю Собрания депутатов – главе Коммунарского сельского поселения Маслову М.И. 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лючить с главой Администрации Коммунарского сельского поселения Точеным А.Ю.  контракт сроком на 2 (два)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подлежит обнародованию и размещению на официальном сайте Администрации Коммун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мунарского сельского поселения </w:t>
        <w:tab/>
        <w:tab/>
        <w:t xml:space="preserve">                  Маслов М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Admin</dc:creator>
  <dc:description/>
  <cp:keywords/>
  <dc:language>en-US</dc:language>
  <cp:lastModifiedBy>Admin</cp:lastModifiedBy>
  <dcterms:modified xsi:type="dcterms:W3CDTF">2015-12-10T12:09:00Z</dcterms:modified>
  <cp:revision>3</cp:revision>
  <dc:subject/>
  <dc:title>СОБРАНИЕ ДЕПУТАТОВ</dc:title>
</cp:coreProperties>
</file>