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Р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2  года                         №  5                      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12, ст. 13 Регламента  Собрания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обрание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ть мандатную комиссию Собрания депутатов Коммунарского сельского поселения в количестве 3-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Избрать мандатную комиссию в составе следующих депутат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лопушина Любовь Дмитриевна    - депутат по четырех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бирательному округу № 1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генц Давид Сергеевич                  - депутат по четырех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бирательному 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отова Наталья Николаевна        - депутат по шести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sz w:val="28"/>
          <w:szCs w:val="28"/>
        </w:rPr>
        <w:t xml:space="preserve">Коммунарского сельского поселения                         О.В.Безрукавая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47:00Z</dcterms:created>
  <dc:creator>Station21</dc:creator>
  <dc:description/>
  <cp:keywords/>
  <dc:language>en-US</dc:language>
  <cp:lastModifiedBy>Admin</cp:lastModifiedBy>
  <cp:lastPrinted>2005-10-11T07:24:00Z</cp:lastPrinted>
  <dcterms:modified xsi:type="dcterms:W3CDTF">2012-10-19T10:46:00Z</dcterms:modified>
  <cp:revision>12</cp:revision>
  <dc:subject/>
  <dc:title>РОССИЙСКАЯ  ФЕДЕРАЦИЯ</dc:title>
</cp:coreProperties>
</file>