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>
          <w:sz w:val="26"/>
        </w:rPr>
      </w:pPr>
      <w:r>
        <w:rPr>
          <w:sz w:val="26"/>
        </w:rPr>
        <w:t xml:space="preserve">         </w:t>
      </w:r>
      <w:r>
        <w:rPr/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ОММУНАР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 КОММУНА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ПОСТАНОВЛЕНИ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5.11.2009 г.</w:t>
      </w:r>
      <w:r>
        <w:rPr>
          <w:sz w:val="28"/>
        </w:rPr>
        <w:t xml:space="preserve">   </w:t>
        <w:tab/>
        <w:tab/>
        <w:tab/>
        <w:t xml:space="preserve">             №  177</w:t>
      </w:r>
      <w:r>
        <w:rPr/>
        <w:t xml:space="preserve">                                п. Новосветл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у решения «О бюджете Коммун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реализации прав на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оммун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проекту решения «О бюджете Коммунарского сельского поселения на 2010 год» на 27.11.2009 года в 10.00 час. в здании Администрации Коммунарского сельского поселения по адресу Ростовская область, Октябрьский район, п. Новосветловский ул. Мокроусова № 2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проекту решения «О бюджете Коммунарского сельского поселения на 2010 год»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й службе Администрации Коммунарского сельского поселения Октябрьского района внести на рассмотрение в Собрание депутатов Коммунарского сельского поселения Октябрьского района проект решения «О бюджете  Коммунарского сельского поселения на 2010 год»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Б. Ш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рского (с)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 от 25.11.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проекту решения «О бюджете Коммунарского сельского поселения на 2010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решения «О бюджете Коммунарского сельского поселения на 2010 год» проводятся публичные слушания в соответствии с настоящим порядком и статьей 13 Устава муниципального образования «Коммуна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Глава Администрации Коммунарского сельского поселения (заместитель Главы Администрации Коммунарского сельского поселения, в случае отсутствия Главы Администрации Коммунар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проекту решения «О бюджете Коммунарского сельского поселения на 201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1:00Z</dcterms:created>
  <dc:creator>Козарова</dc:creator>
  <dc:description/>
  <cp:keywords/>
  <dc:language>en-US</dc:language>
  <cp:lastModifiedBy>Коммунарское</cp:lastModifiedBy>
  <cp:lastPrinted>2011-04-07T17:02:00Z</cp:lastPrinted>
  <dcterms:modified xsi:type="dcterms:W3CDTF">2011-04-21T07:19:00Z</dcterms:modified>
  <cp:revision>7</cp:revision>
  <dc:subject/>
  <dc:title>АДМИНИСТРАЦИЯ РОСТОВСКОЙ ОБЛАСТИ</dc:title>
</cp:coreProperties>
</file>