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06.08.2015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259</w:t>
      </w:r>
      <w:r>
        <w:rPr>
          <w:b/>
          <w:bCs/>
          <w:color w:val="000000"/>
          <w:sz w:val="28"/>
          <w:szCs w:val="28"/>
        </w:rPr>
        <w:t xml:space="preserve">                            п. Новосветловский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  <w:t>О внесении изменений в постановление Администрации Коммунарского сельского поселения от 18.04.2013 № 156 «</w:t>
            </w:r>
            <w:r>
              <w:rPr>
                <w:sz w:val="27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8"/>
          <w:lang w:eastAsia="en-US"/>
        </w:rPr>
      </w:pPr>
      <w:r>
        <w:rPr>
          <w:spacing w:val="-4"/>
          <w:sz w:val="27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7"/>
          <w:szCs w:val="28"/>
        </w:rPr>
        <w:t xml:space="preserve"> № Пр-3086 и п</w:t>
      </w:r>
      <w:r>
        <w:rPr>
          <w:spacing w:val="-4"/>
          <w:sz w:val="27"/>
          <w:szCs w:val="28"/>
        </w:rPr>
        <w:t>остановления Правительства</w:t>
      </w:r>
      <w:r>
        <w:rPr>
          <w:sz w:val="27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7"/>
          <w:szCs w:val="28"/>
          <w:lang w:eastAsia="en-US"/>
        </w:rPr>
        <w:t>, руководствуясь п.8 ст.47 Устава муниципального образования «Коммунарское сельское поселение»,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1. Внести в постановление Администрации Коммунарского сельского поселения от 18.04.2013 № 156 </w:t>
      </w:r>
      <w:r>
        <w:rPr>
          <w:rFonts w:eastAsia="Calibri"/>
          <w:sz w:val="27"/>
          <w:szCs w:val="28"/>
          <w:lang w:eastAsia="en-US"/>
        </w:rPr>
        <w:t>«</w:t>
      </w:r>
      <w:r>
        <w:rPr>
          <w:sz w:val="27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2. Признать утратившим силу постановление Администрации Коммунарского сельского поселения от 11.02.2015 № 42 </w:t>
      </w:r>
      <w:r>
        <w:rPr>
          <w:rFonts w:eastAsia="Calibri"/>
          <w:sz w:val="27"/>
          <w:szCs w:val="28"/>
          <w:lang w:eastAsia="en-US"/>
        </w:rPr>
        <w:t xml:space="preserve">«О внесении изменений в постановление Администрации </w:t>
      </w:r>
      <w:r>
        <w:rPr>
          <w:sz w:val="27"/>
          <w:szCs w:val="28"/>
        </w:rPr>
        <w:t>Коммунарского сельского поселения</w:t>
      </w:r>
      <w:r>
        <w:rPr>
          <w:rFonts w:eastAsia="Calibri"/>
          <w:sz w:val="27"/>
          <w:szCs w:val="28"/>
          <w:lang w:eastAsia="en-US"/>
        </w:rPr>
        <w:t xml:space="preserve"> от 18.04.2013 № 156 «</w:t>
      </w:r>
      <w:r>
        <w:rPr>
          <w:sz w:val="27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7"/>
          <w:szCs w:val="28"/>
        </w:rPr>
      </w:pPr>
      <w:r>
        <w:rPr>
          <w:color w:val="000000"/>
          <w:spacing w:val="-15"/>
          <w:sz w:val="27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7"/>
          <w:szCs w:val="28"/>
        </w:rPr>
      </w:pPr>
      <w:r>
        <w:rPr>
          <w:color w:val="000000"/>
          <w:spacing w:val="-15"/>
          <w:sz w:val="2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7"/>
          <w:szCs w:val="28"/>
        </w:rPr>
        <w:t>Глава Коммунар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7"/>
          <w:szCs w:val="28"/>
        </w:rPr>
      </w:pPr>
      <w:r>
        <w:rPr>
          <w:color w:val="000000"/>
          <w:spacing w:val="-15"/>
          <w:sz w:val="27"/>
          <w:szCs w:val="28"/>
        </w:rPr>
        <w:t>сельского поселения                                                                         О.В. Безрукавая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от 06.08. 2015 № 259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4"/>
          <w:szCs w:val="24"/>
        </w:rPr>
        <w:t>Вносимые в приложение к постановлению Администрации Октябрьского района от 18.04.2013 № 156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4"/>
          <w:szCs w:val="24"/>
        </w:rPr>
        <w:t>на повышение эффективности сферы культуры в Коммунар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1"/>
        <w:gridCol w:w="1472"/>
        <w:gridCol w:w="1472"/>
        <w:gridCol w:w="1473"/>
        <w:gridCol w:w="1472"/>
        <w:gridCol w:w="125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Количество посещений библиотеки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2"/>
        <w:gridCol w:w="1472"/>
        <w:gridCol w:w="1472"/>
        <w:gridCol w:w="1473"/>
        <w:gridCol w:w="1472"/>
        <w:gridCol w:w="125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404"/>
        <w:gridCol w:w="1404"/>
        <w:gridCol w:w="1404"/>
        <w:gridCol w:w="1404"/>
        <w:gridCol w:w="1405"/>
        <w:gridCol w:w="14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404"/>
        <w:gridCol w:w="1404"/>
        <w:gridCol w:w="1404"/>
        <w:gridCol w:w="1404"/>
        <w:gridCol w:w="1405"/>
        <w:gridCol w:w="14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2"/>
        <w:gridCol w:w="1472"/>
        <w:gridCol w:w="1472"/>
        <w:gridCol w:w="1473"/>
        <w:gridCol w:w="1472"/>
        <w:gridCol w:w="125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2"/>
        <w:gridCol w:w="1472"/>
        <w:gridCol w:w="1472"/>
        <w:gridCol w:w="1473"/>
        <w:gridCol w:w="1472"/>
        <w:gridCol w:w="125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2"/>
        <w:gridCol w:w="1472"/>
        <w:gridCol w:w="1472"/>
        <w:gridCol w:w="1473"/>
        <w:gridCol w:w="1472"/>
        <w:gridCol w:w="125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2"/>
        <w:gridCol w:w="1472"/>
        <w:gridCol w:w="1472"/>
        <w:gridCol w:w="1473"/>
        <w:gridCol w:w="1472"/>
        <w:gridCol w:w="125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4.2 раздела 4 изложить в редакци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 Коммунарского сельского поселения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», постановлением Правительства Ростовской области от 03.07.2014 № 478 «О внесении изменений в п</w:t>
      </w:r>
      <w:r>
        <w:rPr>
          <w:rFonts w:cs="Times New Roman" w:ascii="Times New Roman" w:hAnsi="Times New Roman"/>
          <w:spacing w:val="-4"/>
          <w:sz w:val="24"/>
          <w:szCs w:val="24"/>
        </w:rPr>
        <w:t>остановлени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703"/>
        <w:gridCol w:w="1420"/>
        <w:gridCol w:w="1418"/>
        <w:gridCol w:w="1685"/>
        <w:gridCol w:w="2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3"/>
        <w:gridCol w:w="1420"/>
        <w:gridCol w:w="1418"/>
        <w:gridCol w:w="1563"/>
        <w:gridCol w:w="22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1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7,5.»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 5 изложить в редакции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2677"/>
        <w:gridCol w:w="2001"/>
        <w:gridCol w:w="8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1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ммунарского сельского поселения от 25.09.2013г. № 3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на основе целевых показателей деятельности учреждения, совершенствованию оплаты труд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акты Ростовской области, нормативные правовые акты Администрации Коммунарского сельского поселения, локальные нормативные акты учрежден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-9" w:right="-108" w:firstLine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чре</w:t>
              <w:softHyphen/>
              <w:t>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kern w:val="2"/>
              </w:rPr>
            </w:pPr>
            <w:r>
              <w:rPr/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Коммунар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-процентных све</w:t>
              <w:softHyphen/>
              <w:t>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4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годы</w:t>
            </w:r>
          </w:p>
        </w:tc>
      </w:tr>
      <w:tr>
        <w:trPr>
          <w:trHeight w:val="25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</w:tr>
      <w:tr>
        <w:trPr>
          <w:trHeight w:val="14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4 года</w:t>
            </w:r>
          </w:p>
        </w:tc>
      </w:tr>
      <w:tr>
        <w:trPr>
          <w:trHeight w:val="21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ind w:right="-125" w:hanging="0"/>
              <w:jc w:val="center"/>
              <w:rPr/>
            </w:pPr>
            <w:r>
              <w:rPr/>
              <w:t xml:space="preserve">Администрации Коммунарского сельского поселения, локальные нормативные акты учреждений культуры 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держание установленной доли расходов на оплату тру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 реализации в Коммунарском сельском поселении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правовые акты 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-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общественный совет Коммунарского сельского поселения по проведению независимой оценки качества работы муниципальных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ориентированные некоммерче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9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функционирова-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«дорож</w:t>
              <w:softHyphen/>
              <w:t>ной карты» на заседаниях трехсторонней комисс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татистического 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Коммунарского сельского поселения  на 2013 – 2018 годы, утвер</w:t>
              <w:softHyphen/>
              <w:t xml:space="preserve">жденной постановлением Администрации Коммунарского сельского поселения Октябрьского района от 11.06.2013 </w:t>
              <w:br/>
              <w:t>№ 206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Коммунарского сельского поселения на 2013– 2018 год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истерство культуры Ростов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,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 Сопровождение «дорожной кар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ми учреждениями Коммунарского сельского поселения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 201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</w:t>
              <w:softHyphen/>
              <w:t>сти постоянно действующей рабочей группы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Коммунарского сельского поселения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рабочей групп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оммунарского сельского поселения, локальные нормативные акты учреждений культуры, информация в министерство культуры Ростов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Коммунарском сельском поселении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екты норма</w:t>
              <w:softHyphen/>
              <w:t>тивных правовых актов Коммунар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мунар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униципальной программы Октябрьского района «Развитие культуры и туризма», утвержденной постановлением Администрации Коммунарского сельского поселения от 30.09.2013 № 321 «Об утвер</w:t>
              <w:softHyphen/>
              <w:t>ждении муниципальной про</w:t>
              <w:softHyphen/>
              <w:t>граммы Коммунарского сельского поселения «Развитие культуры и туризм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ммунар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II полугодие 2014 года, ежегодно»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Коммунарском сельском поселении, приведены согласно приложению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5954" w:hanging="0"/>
        <w:jc w:val="center"/>
        <w:rPr/>
      </w:pPr>
      <w:r>
        <w:rPr>
          <w:color w:val="000000"/>
          <w:kern w:val="2"/>
        </w:rPr>
        <w:t xml:space="preserve">«Приложение </w:t>
        <w:br/>
        <w:t>к Плану мероприятий («дорожной карте») «Изменения в отраслях социальной сферы, направленные на повышение эффективности сферы культуры Коммуна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нормативов «дорожной карты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148"/>
        <w:gridCol w:w="721"/>
        <w:gridCol w:w="771"/>
        <w:gridCol w:w="711"/>
        <w:gridCol w:w="766"/>
        <w:gridCol w:w="720"/>
        <w:gridCol w:w="804"/>
        <w:gridCol w:w="721"/>
        <w:gridCol w:w="665"/>
        <w:gridCol w:w="69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 xml:space="preserve">п/п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</w:rPr>
              <w:t xml:space="preserve">2012 год, </w:t>
            </w:r>
            <w:r>
              <w:rPr>
                <w:bCs/>
                <w:color w:val="000000"/>
                <w:kern w:val="2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13 г.</w:t>
            </w:r>
            <w:r>
              <w:rPr>
                <w:bCs/>
                <w:color w:val="000000"/>
                <w:kern w:val="2"/>
              </w:rPr>
              <w:t xml:space="preserve">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</w:rPr>
            </w:pPr>
            <w:r>
              <w:rPr>
                <w:bCs/>
                <w:color w:val="000000"/>
                <w:spacing w:val="-16"/>
                <w:kern w:val="2"/>
              </w:rPr>
              <w:t>2018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30"/>
                <w:kern w:val="2"/>
              </w:rPr>
              <w:t>2014 –</w:t>
            </w:r>
            <w:r>
              <w:rPr>
                <w:bCs/>
                <w:color w:val="000000"/>
                <w:kern w:val="2"/>
              </w:rPr>
              <w:t xml:space="preserve"> 2016г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30"/>
                <w:kern w:val="2"/>
              </w:rPr>
              <w:t>2013 –</w:t>
            </w:r>
            <w:r>
              <w:rPr>
                <w:bCs/>
                <w:color w:val="000000"/>
                <w:kern w:val="2"/>
              </w:rPr>
              <w:t xml:space="preserve"> 2018г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3123"/>
        <w:gridCol w:w="719"/>
        <w:gridCol w:w="761"/>
        <w:gridCol w:w="779"/>
        <w:gridCol w:w="759"/>
        <w:gridCol w:w="716"/>
        <w:gridCol w:w="799"/>
        <w:gridCol w:w="716"/>
        <w:gridCol w:w="661"/>
        <w:gridCol w:w="689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1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получателей услуг (челове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44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4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47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4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47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47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47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аселения Октябрьского района (челове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0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7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Коммунарскому сельскому поселению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7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заработная плата по Ростовской области (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 44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 61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 62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4 70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653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9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4 0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мп роста к 2013 году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1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972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259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931,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7 407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1 86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9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4 0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к 2013 году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2"/>
                <w:highlight w:val="yellow"/>
              </w:rPr>
              <w:t>0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,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начислений на фонд оплаты труда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с начислениями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421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512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75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5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968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4790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5782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6938,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8326,2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36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61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6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15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33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66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81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205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4"/>
              </w:rPr>
            </w:pPr>
            <w:r>
              <w:rPr>
                <w:b/>
                <w:spacing w:val="-16"/>
                <w:kern w:val="2"/>
                <w:position w:val="-14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За счет средств бюджета Коммунарского сельского поселения, включая дотацию из областного бюджета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66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81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205,4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36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61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6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15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33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От реструктуризации сети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36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61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6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15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33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счет средств от приносящей доход деятельности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 счет иных источников (решений), включая корректировку бюджета Коммунарского сельского псоеления на соответствующий год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стр. 18 + 23 + 2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66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81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205,4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  <w:kern w:val="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(стр. 19/стр. 25 </w:t>
            </w:r>
            <w:r>
              <w:rPr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100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lang w:val="en-US"/>
              </w:rPr>
            </w:pPr>
            <w:r>
              <w:rPr>
                <w:spacing w:val="-16"/>
                <w:kern w:val="2"/>
                <w:position w:val="-14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</w:tbl>
    <w:p>
      <w:pPr>
        <w:pStyle w:val="Normal"/>
        <w:ind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Прирост фонда оплаты труда с начислениями по отношению к 2012 году».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                                                                                                    Т.В. Толстолуцкая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7:00Z</dcterms:created>
  <dc:creator>Пресс-служба  Губернатора РО</dc:creator>
  <dc:description/>
  <cp:keywords/>
  <dc:language>en-US</dc:language>
  <cp:lastModifiedBy>Admin</cp:lastModifiedBy>
  <cp:lastPrinted>2014-09-15T17:11:00Z</cp:lastPrinted>
  <dcterms:modified xsi:type="dcterms:W3CDTF">2015-08-28T11:11:00Z</dcterms:modified>
  <cp:revision>5</cp:revision>
  <dc:subject/>
  <dc:title> </dc:title>
</cp:coreProperties>
</file>