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 26 » ноября 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2013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№ 56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от 14.11.2005г. № 22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с статьями 12, 15 части первой Налогового кодекса Российской Федерации, законом Российской Федерации от 09.12.1991г. № 2003-1 « О налогах на имущество физических лиц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следующие изменения в решение Собрания депутатов Коммунарского сельского поселения от 14.11.2005 № 22 «О налоге на имущество физических лиц»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1. В пункт 3 после слов «помещений и сооружений» дополнить словами «умноженной на коэффициент-дефлятор, определяемый в соответствии с частью первой Налогового кодекса Российской Федерации». </w:t>
      </w:r>
    </w:p>
    <w:p>
      <w:pPr>
        <w:pStyle w:val="ConsPlusNonformat"/>
        <w:widowControl/>
        <w:ind w:hanging="120"/>
        <w:jc w:val="both"/>
        <w:rPr/>
      </w:pPr>
      <w:r>
        <w:rPr>
          <w:rFonts w:eastAsia="Courier New"/>
          <w:b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01.01.2014 года, но не ранее, чем по истечении одного месяца со дня его официального опубликования и подлежит размещению в сети «Интернет» на сайте Коммунарского сельского поселения</w:t>
      </w:r>
    </w:p>
    <w:p>
      <w:pPr>
        <w:pStyle w:val="3"/>
        <w:ind w:firstLine="8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Коммунар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О.В. Безрукав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3:00Z</dcterms:created>
  <dc:creator>Station8</dc:creator>
  <dc:description/>
  <cp:keywords/>
  <dc:language>en-US</dc:language>
  <cp:lastModifiedBy>Admin</cp:lastModifiedBy>
  <cp:lastPrinted>2013-11-26T13:00:00Z</cp:lastPrinted>
  <dcterms:modified xsi:type="dcterms:W3CDTF">2013-12-05T08:28:00Z</dcterms:modified>
  <cp:revision>8</cp:revision>
  <dc:subject/>
  <dc:title>Собрание депутатов муниципального образования «Коммунарское сельское поселение»</dc:title>
</cp:coreProperties>
</file>