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>09.06.2015г                                №125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</w:rPr>
        <w:t>О  внесении изменений в решение Собр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епутатов  Коммунар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 от 29.12.2012 г.</w:t>
      </w:r>
      <w:r>
        <w:rPr>
          <w:bCs/>
        </w:rPr>
        <w:t xml:space="preserve"> «Об утверждении Прави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емлепользования и застройки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разования «Коммунарское сельское поселени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.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Cs/>
        </w:rPr>
        <w:t xml:space="preserve">                 </w:t>
      </w:r>
      <w:r>
        <w:rPr>
          <w:b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Внести изменения в решение Собрания депутатов Коммунарского сельского поселения                        «</w:t>
      </w:r>
      <w:r>
        <w:rPr>
          <w:bCs/>
          <w:sz w:val="22"/>
          <w:szCs w:val="22"/>
        </w:rPr>
        <w:t xml:space="preserve">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</w:t>
      </w:r>
      <w:r>
        <w:rPr>
          <w:sz w:val="22"/>
          <w:szCs w:val="22"/>
        </w:rPr>
        <w:t xml:space="preserve">» №24 от 29.12.2012 г.:                                                                                                                                   </w:t>
      </w:r>
    </w:p>
    <w:p>
      <w:pPr>
        <w:pStyle w:val="Normal"/>
        <w:ind w:left="10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1  По проекту постановления «О расширении зоны застройки индивидуальными жилыми домами (Ж-1)  за счет исключения  зоны ОДЗ-6,  по адресу: п.Красногорняцкий, пер.Школьный,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2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3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По проекту постановления «О расширении зоны непищевой промышленности (ПР-1) за счет уменьшения зоны СХЗ -1, по адресу: х.Заречны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5. По проекту постановления «О расширении зоны застройки индивидуальными жилыми домами (Ж-1)  за счет уменьшения  зоны СХЗ-1, по адресу: х.Коммуна, ул.Клуб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6. По проекту постановления «О расширении зоны застройки индивидуальными жилыми домами (Ж-1)  за счет уменьшения  зон: СХЗ-1 и РЗ  по адресу: п.Заозерье, ул.Центр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rFonts w:eastAsia="Times New Roman"/>
          <w:lang w:eastAsia="ru-RU"/>
        </w:rPr>
        <w:t xml:space="preserve">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Глава Коммунар</w:t>
      </w:r>
      <w:r>
        <w:rPr>
          <w:b/>
        </w:rPr>
        <w:t>ского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О.В.Безрукавая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сельского поселения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Admin</cp:lastModifiedBy>
  <cp:lastPrinted>2015-06-15T13:21:00Z</cp:lastPrinted>
  <dcterms:modified xsi:type="dcterms:W3CDTF">2015-06-19T08:15:00Z</dcterms:modified>
  <cp:revision>59</cp:revision>
  <dc:subject/>
  <dc:title/>
</cp:coreProperties>
</file>