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6.2016г.</w:t>
        <w:tab/>
        <w:tab/>
        <w:tab/>
        <w:tab/>
        <w:t>№   176</w:t>
        <w:tab/>
        <w:tab/>
        <w:tab/>
        <w:t>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10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О реестре муниципальных должностей и реестре должностей муниципальной службы в Коммунар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Собрание депутатов Коммунарского сельского поселения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твердить Реестр муниципальных должностей в Коммунарском сельском поселен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Утвердить Реестр должностей муниципальной службы в Коммунарском сельском поселении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ам Коммунарского сельского поселения в соответствии с Реестром должностей муниципальной службы в Коммунарском сельском поселении. При составлении и утверждении штатного расписания Администрации Коммунарского сельского поселения, используются наименования должностей муниципальной службы, предусмотренные Реестром должностей муниципальной службы в Коммунарском сельском посе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ри составлении и утверждении штатного расписания Администрации Коммуна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Коммунарское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</w:t>
      </w: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в наименованиях должностей заместителя главы Администрации Коммунар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4. Считать утратившими силу Решение Собрания депутатов Коммунарского сельского поселения Октябрьского района Ростовской области № 147 от 10.11.2015г. «</w:t>
      </w:r>
      <w:r>
        <w:rPr>
          <w:rFonts w:cs="Times New Roman" w:ascii="Times New Roman" w:hAnsi="Times New Roman"/>
          <w:bCs/>
          <w:sz w:val="26"/>
          <w:szCs w:val="28"/>
        </w:rPr>
        <w:t>О реестре муниципальных должностей и реестре должностей муниципальной службы в Коммунарском сельском поселении</w:t>
      </w:r>
      <w:r>
        <w:rPr>
          <w:rFonts w:cs="Times New Roman" w:ascii="Times New Roman" w:hAnsi="Times New Roman"/>
          <w:color w:val="000000"/>
          <w:sz w:val="26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Настоящее решение вступает в силу с момента подписания и распространяется на правоотношения, возникшие с 1 июн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Контроль по исполнению возложить на ведущего специалиста по правовой и кадровой работе Администрации Коммунарского сельского поселения Сметанников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а Коммунарского</w:t>
        <w:tab/>
        <w:tab/>
        <w:tab/>
        <w:tab/>
        <w:tab/>
        <w:tab/>
        <w:tab/>
        <w:tab/>
        <w:t>М.И. Маслов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ельского поселения</w:t>
      </w:r>
      <w:r>
        <w:br w:type="page"/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76 от 28.06.2016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назначаемый по контрак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имущественным и земельным отношениям и в сфере потребительского рынка, бизнеса и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вопросам пожарной безопасности, ГО и ЧС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ммунарского</w:t>
        <w:tab/>
        <w:tab/>
        <w:tab/>
        <w:tab/>
        <w:tab/>
        <w:tab/>
        <w:tab/>
        <w:t>М.И. Мас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47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6:00Z</dcterms:created>
  <dc:creator>ConsultantPlus</dc:creator>
  <dc:description/>
  <cp:keywords/>
  <dc:language>en-US</dc:language>
  <cp:lastModifiedBy>Admin</cp:lastModifiedBy>
  <cp:lastPrinted>2016-06-28T13:34:00Z</cp:lastPrinted>
  <dcterms:modified xsi:type="dcterms:W3CDTF">2016-07-04T05:36:00Z</dcterms:modified>
  <cp:revision>2</cp:revision>
  <dc:subject/>
  <dc:title>СОБРАНИЕ ДЕПУТАТОВ </dc:title>
</cp:coreProperties>
</file>