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Я СОБРАНИЯ ДЕПУТАТОВ - ГЛАВЫ КОММУНАРСКОГО СЕЛЬСКОГО ПОСЕЛЕНИЯ О ПРОДЕЛАННОЙ РАБОТЕ ЗА 2016 ГОД И ЗАДАЧАХ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на Александровна и Алексей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все присутству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едставляя свой отчет о работе Собрания депутатов Коммунарского сельского поселения за 2016год, постараюсь отразить основные моменты за прошедш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состав Собрания депутатов начал свою работу с 26 сентября 2016года, после состоявшихся 18 сентября выборов и утверждения итогов выборов в территориальной избирательной комисс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рание депутатов Коммунарского сельского поселения является представительным органом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мунарское сельское поселение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е подотчетно и подконтрольно насе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ит Собрание из 10 депутатов, избираемых на муниципальных выборах по десятимандатному избирательном округ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олномочий Собрания депутатов Коммунарского сельского поселения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мочия Собрания депутатов Коммунарского сельского поселения, действовавшего на день назначения выборов, прекращаются с момента открытия первого заседания вновь избранного правомочного Собрания депутатов Коммунарского сельского поселения,  в нашем случае 26 сентября 2016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рание депутатов Коммунарского сельского поселения имеет печать со своим наименова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мочия Собрания депутатов Коммунарского сельского поселения могут быть прекращены досроч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я Собранием депутатов Коммунарского сельского поселения решения о самороспус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тупления в силу решения Ростовского областного суда о неправомочности данного состава депутатов Коммунарского сельского поселения, в том числе в связи со сложением депутатам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реобразования Коммунарского сельского поселения, а также в случае упразднения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раты Коммунарским сельским поселением статус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личения численности избирателей Коммунарского сельского поселения более чем на 25 процентов, произошедшего вследствие изменения границ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омпетенции Собрания депутатов Коммунарского сельского поселения наход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Устав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мунарское сель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е бюджета Коммунарского сельского поселения и отчета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ие, изменение и отмена местных налогов и сборов Коммунар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е планов и программ развития Коммунарского сельского поселения, утверждение отчетов об их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 Коммуна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порядка участия Коммунарского сельского поселения в организациях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Коммунарского сельского поселения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избрание председателя Собрания депутатов - главы Коммунарского сельского поселения из своего соста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8 месяцев 2016г. третьим созывом Собрания депутатов проведено 8 заседаний Собрания депутатов, где рассмотрено 32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4 месяца 2016года четвертым созывом Собрания депутатов проведено 4 заседаний Собрания депутатов, где рассмотрено 29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организационном Собрании были изб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76" w:hanging="7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76" w:hanging="7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; (Савченко А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76" w:hanging="776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ли депутата в Районное Собрание депутатов; (Хлопушина Л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76" w:hanging="776"/>
        <w:jc w:val="both"/>
        <w:rPr>
          <w:sz w:val="28"/>
          <w:szCs w:val="28"/>
        </w:rPr>
      </w:pPr>
      <w:r>
        <w:rPr>
          <w:sz w:val="28"/>
          <w:szCs w:val="28"/>
        </w:rPr>
        <w:t>Образованы три постоянные комиссии из числ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76" w:hanging="776"/>
        <w:jc w:val="both"/>
        <w:rPr>
          <w:sz w:val="28"/>
          <w:szCs w:val="28"/>
        </w:rPr>
      </w:pPr>
      <w:r>
        <w:rPr>
          <w:sz w:val="28"/>
          <w:szCs w:val="28"/>
        </w:rPr>
        <w:t>Избраны председатели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были рассмотрены следующие вопросы: ( я не буду перечислять все, а скажу только о наиболее важ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б утверждении местных нормативов градостроительного проектирования муниципального образования «Коммуна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оправки к проекту областного закона «О внесении изменения в Областной закон «О местном самоуправлении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земельном налоге на территории Коммунарского сельского поселен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решений Собрания депутатов Коммунарского сельского поселения о создании муниципального дорожного фонда в Коммунарском сельском поселении ( по новому законодательству данные полномочия перешли в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бюджете Коммунарского сельского поселения Октябрьского района  на 2017 год и плановый период 2018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лагоустройства на территории муниципального образования «Коммунарское 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устава муниципального образования  «Коммунарское сельское поселение» в новой редакции (в связи с изменением федерального и областного законодательства, часть полномочий переданы в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имущества МУК «Коммунарского (с) поселения «Новосветловская Центральная библиотека поселения» в Комитет по имуществу Администрации Октябрьского (с) района Ростовской области» ( все библиотеки перешли в районную библиотеку, т.е. в отдел культуры района, но как они работали у нас, так и будут работа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вносились изменения в бюджет поселения, в Генеральный план застройки, в правиле землепользовании и застройки, в структур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проводится работа по регистрации нового устава поселения,  в связи с тем, что Федеральным и областным законодательствами с поселений снимаются часть полномочий с 1 января текуще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электро-, тепло-, газо- и водоснабжения населения, водоотведения, снабжения населения топли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рожная деятельность в отношении автомобильных дорог местного знач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Коммунарского сельского поселения, резервирование земель и изъятие, в том числе путем выкупа, земельных участков в границах Коммунарского сельского поселения для муниципальных нужд, осуществление муниципального земельного контроля за использованием земель поселения, осуществление в случа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я в сфере профилактики правонаруше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брание депутатов </w:t>
      </w:r>
      <w:r>
        <w:rPr>
          <w:sz w:val="28"/>
          <w:szCs w:val="28"/>
        </w:rPr>
        <w:t>не будет обладать правами юридического лиц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 часть полномочий Администрация будет исполнять на основании соглашений заключенных с отделами и структурами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все, спасибо за внимание. Надеюсь на дальнейшее тесное сотруд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М.И.Маслов</w:t>
      </w:r>
    </w:p>
    <w:sectPr>
      <w:type w:val="nextPage"/>
      <w:pgSz w:w="11906" w:h="16838"/>
      <w:pgMar w:left="107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6:00Z</dcterms:created>
  <dc:creator>Admin</dc:creator>
  <dc:description/>
  <cp:keywords/>
  <dc:language>en-US</dc:language>
  <cp:lastModifiedBy>Admin</cp:lastModifiedBy>
  <cp:lastPrinted>2017-02-06T16:35:00Z</cp:lastPrinted>
  <dcterms:modified xsi:type="dcterms:W3CDTF">2017-02-08T07:09:00Z</dcterms:modified>
  <cp:revision>11</cp:revision>
  <dc:subject/>
  <dc:title/>
</cp:coreProperties>
</file>